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AB BROWN AND RALEIGH PARSON</w:t>
        <w:tab/>
        <w:t>:  NUMBER:  520,691,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MICHAEL E. CAPERS, ET AL</w:t>
        <w:tab/>
        <w:tab/>
        <w:t>:  CADDO PARISH, LOUISIANA</w:t>
      </w:r>
    </w:p>
    <w:p>
      <w:pPr>
        <w:pStyle w:val="Normal"/>
        <w:rPr/>
      </w:pPr>
      <w:r>
        <w:rPr/>
      </w:r>
    </w:p>
    <w:p>
      <w:pPr>
        <w:pStyle w:val="Normal"/>
        <w:jc w:val="center"/>
        <w:rPr>
          <w:b/>
          <w:b/>
          <w:sz w:val="28"/>
          <w:szCs w:val="28"/>
          <w:u w:val="single"/>
        </w:rPr>
      </w:pPr>
      <w:r>
        <w:rPr>
          <w:b/>
          <w:sz w:val="28"/>
          <w:szCs w:val="28"/>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rial was held on August 5, 2009 with respect to claims by the plaintiffs, Riab Brown and Raleigh Parson, and the remaining defendant, State Farm Mutual Automobile Insurance Company (State Farm).  The parties stipulated “that liability is not an issue”, and the trial therefore focused on causation and quantum issues.  It was also stipulated that the medical specials</w:t>
      </w:r>
      <w:r>
        <w:rPr>
          <w:rStyle w:val="FootnoteCharacters"/>
          <w:rStyle w:val="FootnoteAnchor"/>
        </w:rPr>
        <w:footnoteReference w:id="2"/>
      </w:r>
      <w:r>
        <w:rPr/>
        <w:t xml:space="preserve"> were paid under the medical payment provisions of Mr. Parson’s policy with State Farm.  The Court heard testimony from Raleigh Parson and Riab Brown and received into evidence depositions of Dr. Austin W. Gleason, III, Terry Eberhardt, P.T., medical records and invoices and income tax returns.  After thorough consideration and for reasons which follow, the Court concludes that there should be Judgment in favor of Raleigh Parson in the amount of $20,000.00 and in favor of Riab Brown in the amount of $19,000.00 and against State Farm.</w:t>
      </w:r>
    </w:p>
    <w:p>
      <w:pPr>
        <w:pStyle w:val="Normal"/>
        <w:spacing w:lineRule="auto" w:line="480"/>
        <w:rPr/>
      </w:pPr>
      <w:r>
        <w:rPr/>
        <w:tab/>
        <w:t>It should be noted that State Farm is a party defendant in this case by virtue of its contract of insurance paid for by Raleigh Parson in which the uninsured/underinsured provisions provide limits of $25,000.00 per person/$50,000.00 per accident.</w:t>
      </w:r>
    </w:p>
    <w:p>
      <w:pPr>
        <w:pStyle w:val="Normal"/>
        <w:spacing w:lineRule="auto" w:line="480"/>
        <w:rPr/>
      </w:pPr>
      <w:r>
        <w:rPr/>
        <w:tab/>
        <w:t>The accident occurred at the intersection of Olive and Centenary streets in Shreveport on April 20, 2007.  An intoxicated Michael Capers</w:t>
      </w:r>
      <w:r>
        <w:rPr>
          <w:rStyle w:val="FootnoteCharacters"/>
          <w:rStyle w:val="FootnoteAnchor"/>
        </w:rPr>
        <w:footnoteReference w:id="3"/>
      </w:r>
      <w:r>
        <w:rPr/>
        <w:t xml:space="preserve"> failed to stop at a red light and crashed into Mr. Parson’s “extended version” 2003 Cadillac Escalade which Riab Brown, a permitted driver, was operating with Mr. Parson in the passenger seat.  The impact was severe.  Ms. Brown testified that the vehicle violently flipped over twice and came to rest upside down.  Both Parson and Brown had their seat belts on and for a </w:t>
      </w:r>
    </w:p>
    <w:p>
      <w:pPr>
        <w:pStyle w:val="Normal"/>
        <w:spacing w:lineRule="auto" w:line="480"/>
        <w:rPr/>
      </w:pPr>
      <w:r>
        <w:rPr/>
        <w:t>period of time they were suspended and with their bodies dangling upside down.  According to Ms. Brown, Mr. Parson appeared to be unconscious for a brief period.  Both were injured and understandably fearful that the vehicle might explode.  Due to the severity of the impact, the large Escalade was deemed to be a total loss.</w:t>
      </w:r>
    </w:p>
    <w:p>
      <w:pPr>
        <w:pStyle w:val="Normal"/>
        <w:spacing w:lineRule="auto" w:line="480"/>
        <w:rPr/>
      </w:pPr>
      <w:r>
        <w:rPr/>
        <w:tab/>
        <w:t>Parson and Brown declined an ambulance at the scene; however, later that evening, they were examined and treated at the emergency room of Christus Schumpert Medical Center.  Both sought treatment with Dr. Austin W. Gleason, an orthopedic surgeon with the Spine Institute of Louisiana, and following examination and treatment, they were referred to Eberhardt Physical Therapy.  In addition, because of his residence in Tifton, Georgia, Mr. Parson received physical therapy treatment at Rehabilitation Services of Tifton, Inc.  In his deposition Dr. Gleason is clear and concise that Mr. Parson sustained myoligamentous strain to the left shoulder, elbow and knee and verified the fact that the accident caused pre-existing osteoarthritis in the left knee and cervical spine to become symptomatic and aggravated.  Mr. Parson is diabetic; he has heart issues previously and of course unrelated to this accident, and because of these problems according to Dr. Gleason, he is not a candidate for surgery.  As for Ms. Brown, Dr. Gleason attributed her synovitis (fluid on the knee/painful joint type injury) to the accident and also noted Ms. Brown’s desire for recovery through her hard work (43 treatments over 17 weeks) with Eberhardt.  The depositions of Physical Therapist Eberhardt provide ample basis for the Court to conclude that this now 65 year old man and this now 63 year old lady have done all that they can, under the direction of two excellent health care providers, to recover from the injuries sustained in this serious accident.</w:t>
      </w:r>
    </w:p>
    <w:p>
      <w:pPr>
        <w:pStyle w:val="Normal"/>
        <w:spacing w:lineRule="auto" w:line="480"/>
        <w:rPr/>
      </w:pPr>
      <w:r>
        <w:rPr/>
        <w:tab/>
        <w:t xml:space="preserve">The Court carefully examined the credibility of Raleigh Parson and deems his testimony true, accurate and corroborated by both the severe nature of the impact and the medical records.  Mr. Parson served as a high school teacher for many years teaching Biology, Chemistry and other science subjects and coaching and/or otherwise officiating football, basketball, wrestling and other sports.  Although retired prior to the accident, he </w:t>
      </w:r>
    </w:p>
    <w:p>
      <w:pPr>
        <w:pStyle w:val="Normal"/>
        <w:spacing w:lineRule="auto" w:line="480"/>
        <w:rPr/>
      </w:pPr>
      <w:r>
        <w:rPr/>
        <w:t>continued officiate athletic events and he maintained an active life in which he played golf, operated a tractor and bushhog and was very involved in social events.  He testified, “I loved it…I was an athlete.”  The accident more than two years ago has changed his ability to do any of these activities; specifically, Mr. Parson testified he does his prior activities “on a 50% level”.  Moreover, the Court notes Mr. Parson’s difficulty in getting on and off of the witness stand on August 5.  Notwithstanding the fact that he received the amount of $10,000.00 from USAgencies (which provided a liability policy for the owner and its driver, Michael Capers), it is clear that the additional requested monetary and general damages of $20,000.00 is warranted under the particular facts of this case.</w:t>
      </w:r>
    </w:p>
    <w:p>
      <w:pPr>
        <w:pStyle w:val="Normal"/>
        <w:spacing w:lineRule="auto" w:line="480"/>
        <w:rPr/>
      </w:pPr>
      <w:r>
        <w:rPr/>
        <w:tab/>
        <w:t>The Court concludes that Riab Brown is also credible.  Born in Thailand and, as an adult, having relocated to the United States, Ms. Brown has lived in Shreveport for many years, operating a clothes alteration/gift shop on Kings Highway.  Her medical issues are well documented by the health care professionals and there is no doubt that she has worked hard through physical therapy and walking exercises to do her best to recover.  From an examination of her income tax records, it is reasonable to conclude that Ms. Brown has suffered palpable economic loss as a result of this injury, which makes sitting and sewing more arduous and uncomfortable than it was before the injuries sustained more than two years ago.  Accordingly, and notwithstanding the fact that she, like Mr. Parson, received the amount of $10,000.00 from USAgencies, the Court concludes that her request for the additional monetary and general damages of $19,000.00 is warranted under the particular facts of this case.</w:t>
      </w:r>
    </w:p>
    <w:p>
      <w:pPr>
        <w:pStyle w:val="Normal"/>
        <w:spacing w:lineRule="auto" w:line="480"/>
        <w:rPr/>
      </w:pPr>
      <w:r>
        <w:rPr/>
        <w:tab/>
        <w:t xml:space="preserve">The Court concludes where it began.  Raleigh Parson paid State Farm for underinsured motorist coverage so that he would be protected from the risk of a drunk uninsured/underinsured driver, like Michael Capers, causing him serious injury.  Both Mr. Parson and Ms. Brown are very good, hard-working citizens who, through no fault by them, are both injured.  The fact that both are in their sixties – approaching senior status – makes them less resilient and these injuries more difficult from which to recover.  For these assigned reasons there shall be Judgment accordingly which shall include </w:t>
      </w:r>
    </w:p>
    <w:p>
      <w:pPr>
        <w:pStyle w:val="Normal"/>
        <w:spacing w:lineRule="auto" w:line="480"/>
        <w:rPr/>
      </w:pPr>
      <w:r>
        <w:rPr/>
        <w:t>$1,811.40 assessed against State Farm in connection with the evidentiary depositions of Dr. Gleason and Mr. Eberhardt.  Counsel for the plaintiffs shall prepare a final Judgment, provide a copy to defense counsel, and submit to Court within 10 days of this opinion.</w:t>
      </w:r>
    </w:p>
    <w:p>
      <w:pPr>
        <w:pStyle w:val="Normal"/>
        <w:spacing w:lineRule="auto" w:line="480"/>
        <w:rPr/>
      </w:pPr>
      <w:r>
        <w:rPr/>
        <w:tab/>
        <w:t>Signed this 26</w:t>
      </w:r>
      <w:r>
        <w:rPr>
          <w:vertAlign w:val="superscript"/>
        </w:rPr>
        <w:t>th</w:t>
      </w:r>
      <w:r>
        <w:rPr/>
        <w:t xml:space="preserve"> day of August, 2009 in Shreveport, Caddo Parish, Louisiana.</w:t>
      </w:r>
    </w:p>
    <w:p>
      <w:pPr>
        <w:pStyle w:val="Normal"/>
        <w:rPr/>
      </w:pPr>
      <w:r>
        <w:rPr/>
      </w:r>
    </w:p>
    <w:p>
      <w:pPr>
        <w:pStyle w:val="Normal"/>
        <w:rPr/>
      </w:pPr>
      <w:r>
        <w:rPr/>
        <w:tab/>
        <w:tab/>
        <w:tab/>
        <w:tab/>
        <w:tab/>
        <w:tab/>
        <w:tab/>
        <w:t xml:space="preserve">_____________________________ </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D. G. Tyler, Counsel for Plaintiffs, Riab Brown and Raleigh Parson</w:t>
      </w:r>
    </w:p>
    <w:p>
      <w:pPr>
        <w:pStyle w:val="Normal"/>
        <w:rPr/>
      </w:pPr>
      <w:r>
        <w:rPr/>
        <w:t>Thomas Bordelon, Counsel for Defendant, State Farm Mutual Automobile Insurance Company</w:t>
      </w:r>
    </w:p>
    <w:sectPr>
      <w:footerReference w:type="default" r:id="rId2"/>
      <w:footnotePr>
        <w:numFmt w:val="decimal"/>
      </w:footnotePr>
      <w:type w:val="nextPage"/>
      <w:pgSz w:w="12240" w:h="2016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ab Brown incurred medical specials in the amount of $11,399.73 and Raleigh Parson incurred medical specials in the amount of $6,204.62, both paid under the State Farm medical payment coverage of the policy of Mr. Parson.</w:t>
      </w:r>
    </w:p>
  </w:footnote>
  <w:footnote w:id="3">
    <w:p>
      <w:pPr>
        <w:pStyle w:val="Footnote"/>
        <w:rPr/>
      </w:pPr>
      <w:r>
        <w:rPr>
          <w:rStyle w:val="FootnoteCharacters"/>
        </w:rPr>
        <w:footnoteRef/>
      </w:r>
      <w:r>
        <w:rPr/>
        <w:t xml:space="preserve"> </w:t>
      </w:r>
      <w:r>
        <w:rPr/>
        <w:t>Mr. Capers was intoxicated; he fled the scene but was subsequently arrested.  Not surprisingly, he failed to appear for arraignment; a bench warrant was issued and upon apprehension he was convicted of DWI.  Although he had no insurance – again not unexpectedly – the owner who apparently permitted him to drive her vehicle had a basic liability policy with USAgenc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13:00Z</dcterms:created>
  <dc:creator>Preferred Customer</dc:creator>
  <dc:description/>
  <cp:keywords/>
  <dc:language>en-US</dc:language>
  <cp:lastModifiedBy>Preferred Customer</cp:lastModifiedBy>
  <cp:lastPrinted>2009-08-26T13:46:00Z</cp:lastPrinted>
  <dcterms:modified xsi:type="dcterms:W3CDTF">2009-08-26T19:20:00Z</dcterms:modified>
  <cp:revision>9</cp:revision>
  <dc:subject/>
  <dc:title>RIAB BROWN AND RALEIGH PARSON</dc:title>
</cp:coreProperties>
</file>