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OHNNY L. KENNEDY AND</w:t>
        <w:tab/>
        <w:tab/>
        <w:t>:</w:t>
        <w:tab/>
        <w:t>NUMBER:  423,78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ANICE P. KENNEDY, INDIVIDUAL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AS THE ADMINISTRATOR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ESTATE OF THEIR MINOR S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OSHUA L. KENNED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ERSUS</w:t>
        <w:tab/>
        <w:tab/>
        <w:tab/>
        <w:tab/>
        <w:tab/>
        <w:t>:</w:t>
        <w:tab/>
        <w:t>FIRST JUDICIAL DISTRICT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APPY DAYS DAY CAR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URSERY SCHOOL, MR. RAY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E. THOMAS, AND RELIAN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SURANCE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ERMANENT ASSIGNMENT</w:t>
        <w:tab/>
        <w:tab/>
        <w:t>:</w:t>
        <w:tab/>
        <w:t>SECTION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rPr/>
      </w:pPr>
      <w:r>
        <w:rPr/>
        <w:t>CIVIL JURY CHAR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Members of the jury, you have heard the testimony and arguments of counsel.  It now becomes my duty to charge you as to the law and it will be your duty to take the law as I instruct you and apply it to the facts of this case.  You will have a copy of these instructions during your deliber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You are the exclusive judges of the evidence and credibility of the witnesses.  You should not single out one instruction alone as stating the law, but you must consider the instructions as a whole.   The Court is not permitted to comment either upon what has or has not been proven, or upon which witnesses you should believe or not belie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All persons, including entities such as corporations and insurance companies, stand equal before the law and are to be dealt with as equals in a court of justice.  Your verdict must be based solely on the evidence which has been presented to you and upon the law as I give it to you.  You are free to decide the facts as you determine them to be, but you are duty bound to apply the law as I instruct yo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Statements made by the lawyers are not evidence.  You are to disregard any remark of counsel which you find to be inconsistent with the evidence in the case or the law as instructed by the Court.  You cannot and must not allow yourself to be influenced by passion, prejudice, sympathy or any motive whatsoever except a fair and impartial consideration of all of the evidence.  You must not, under any circumstances, allow any sympathy which you might have for the plaintiffs or for the defendants to influence you in any degree in arriving at your verdi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It is your duty to determine the credibility of the witnesses, and to determine how much weight you should give the testimony of the witnesses.  In this respect, you may take into consideration the probability or improbability of the statements of the witnesses, their opportunities for knowledge of the facts to which they testify, their reliability in noting and remembering facts, their demeanor on the stand, their interest or lack of interest they may have in the case, their relationship with either the plaintiffs or defendants and every circumstance surrounding the giving of their testimony which may aid in weighing their statements.  You have the right to accept as true, or reject as false, the testimony of any witness, in whole or in part, as you are impressed with his or her verac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You are not bound to decide any issue of fact in accordance with the number of witnesses presented.  Your function is to determine the facts and this is not done by counting witnesses.  The test is not which side brings the greater number of witnesses before you but rather which witnesses and which evidence appeals to your minds as being most accurate and the most convincing.</w:t>
      </w:r>
    </w:p>
    <w:p>
      <w:pPr>
        <w:pStyle w:val="TextBody"/>
        <w:rPr/>
      </w:pPr>
      <w:r>
        <w:rPr/>
        <w:tab/>
        <w:tab/>
        <w:t>This suit is brought in accordance with the provisions of Louisiana Civil Code Article 2315, the pertinent part of which reads as follows:</w:t>
      </w:r>
    </w:p>
    <w:p>
      <w:pPr>
        <w:pStyle w:val="BlockText"/>
        <w:rPr/>
      </w:pPr>
      <w:r>
        <w:rPr/>
        <w:t>“</w:t>
      </w:r>
      <w:r>
        <w:rPr/>
        <w:t xml:space="preserve">Every act whatever of man that causes damages to another obliges him to whose fault it happened to repair i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defendants Happy Days Day Care and Nursery School, Rayburn E. Thomas and Reliance Insurance Company have admitted fault and liability in this case. Further, the parties have admitted that the plaintiffs, Johnny Kennedy and Janice Kennedy, Individually and as the Administrator of the Estate of their Minor son, Joshua Kennedy, are entitled to recover special damages for past medical expenses including medical doctor, hospital and prescription expenses.  You will determine the amount of those special damages based on the evidence presented. Some of the remaining issues involve (1) future medical costs, including future surgeries and prescription medication; (2) what general damages should be awarded to Johnny Kennedy and Janice Kennedy, in their capacity as Administrators of the Estate of their Minor son, Joshua Kennedy; and (3) what damages, if any, should be awarded to Johnny Kennedy and Janice Kennedy individually for loss of consortium</w:t>
      </w:r>
      <w:r>
        <w:rPr>
          <w:rFonts w:cs="Times New Roman" w:ascii="Times New Roman" w:hAnsi="Times New Roman"/>
          <w:i/>
          <w:spacing w:val="-3"/>
          <w:sz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pPr>
      <w:r>
        <w:rPr>
          <w:rFonts w:cs="Times New Roman" w:ascii="Times New Roman" w:hAnsi="Times New Roman"/>
          <w:spacing w:val="-3"/>
          <w:sz w:val="24"/>
        </w:rPr>
        <w:tab/>
        <w:tab/>
        <w:t>In a civil case such as this, the plaintiffs must prove monetary damages by a preponderance of the evidence</w:t>
      </w:r>
      <w:r>
        <w:rPr>
          <w:rFonts w:cs="Times New Roman" w:ascii="Times New Roman" w:hAnsi="Times New Roman"/>
          <w:i/>
          <w:spacing w:val="-3"/>
          <w:sz w:val="24"/>
        </w:rPr>
        <w:t>.</w:t>
      </w:r>
      <w:r>
        <w:rPr>
          <w:rFonts w:cs="Times New Roman" w:ascii="Times New Roman" w:hAnsi="Times New Roman"/>
          <w:spacing w:val="-3"/>
          <w:sz w:val="24"/>
        </w:rPr>
        <w:t xml:space="preserve">  Proof by a preponderance of the evidence simply means that taking the evidence as a whole, such proof shows that the fact sought to be proven is more probable than not.</w:t>
      </w:r>
    </w:p>
    <w:p>
      <w:pPr>
        <w:pStyle w:val="TextBody"/>
        <w:rPr/>
      </w:pPr>
      <w:r>
        <w:rPr/>
        <w:tab/>
        <w:tab/>
        <w:t>When one sustains damages through the fault of another, he is entitled to full compensation for any economic or pecuniary losses susta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 xml:space="preserve">MR. AND MRS. KENNEDY IN THEIR CAPACITY A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center"/>
        <w:rPr/>
      </w:pPr>
      <w:r>
        <w:rPr>
          <w:rFonts w:cs="Times New Roman" w:ascii="Times New Roman" w:hAnsi="Times New Roman"/>
          <w:b/>
          <w:spacing w:val="-3"/>
          <w:sz w:val="28"/>
        </w:rPr>
        <w:t xml:space="preserve">ADMINISTRATOR OF THE ESTATE OF JOSHUA KENNEDY </w:t>
      </w:r>
      <w:r>
        <w:rPr>
          <w:rFonts w:cs="Times New Roman" w:ascii="Times New Roman" w:hAnsi="Times New Roman"/>
          <w:spacing w:val="-3"/>
          <w:sz w:val="28"/>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If you determine that Joshua Kennedy is entitled to general damages, you must set the monetary amount of damages to which Joshua is entitled.  In determining what amount of monetary damages will be fair and just, you may consider each of the following elements, if  proven by a preponderance of the evidence.</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Past and future physical pain or suffering that Joshua endured and/or will endure as a proximate result of the injuries in question;</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Past and future mental pain and anguish that Joshua has suffered and/or will suffer as a proximate result of the injuries in question;</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loss of gratification of intellectual or physical enjoyment and other losses of life-style; and</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ny disability, functional or cosmetic, that prevents or restricts Joshua from performing normal physical functions;</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Loss of future economic opportun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Based upon the evidence you should allow only such sums as will fairly compensate the plaintiffs for any damages sustained.  That determination is to be made based on a fair and impartial consideration of the evidence.  Likewise, damages cannot be awarded on the basis of speculation and conjecture.  General damages are difficult to measure in dollars and cents and cannot be fixed with pecuniary exactitu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You must carefully weigh the evidence and determine the amount of such damages, if any, according to your very best judgment and experience.  One who has suffered damages should not be denied recovery simply because the damage cannot be measured with exactitu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In making a determination as to the amount of damages which should be awarded you should consider the severity of the injury and its du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Damages for future medical costs can be established by medical testimony that they are indicated and by setting out their probable costs.  An award of future medical expenses is in great measure speculative.  However, future medical expenses should not be denied because it is impossible to establish the exact nature and extent of the treatment that will be required.</w:t>
        <w:tab/>
        <w:tab/>
        <w:tab/>
        <w:tab/>
        <w:t>Pursuant to the American Experience Mortality Table, which has been adopted by Louisiana law (LSA R.S. 47:2405), it is indicated that the life expectancy of a four year old child, which was the age of the plaintiff, Joshua Kennedy, at the time of the accident would be at least 67.34 years.  You are instructed that the law establishes the presumption that he will continue to live for a least 67.34 yea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rPr/>
      </w:pPr>
      <w:r>
        <w:rPr>
          <w:rFonts w:cs="Times New Roman" w:ascii="Times New Roman" w:hAnsi="Times New Roman"/>
          <w:spacing w:val="-3"/>
          <w:sz w:val="24"/>
        </w:rPr>
        <w:tab/>
        <w:tab/>
        <w:t>Loss of life’s enjoyments is one of the elements of damage that you are entitled to consider in this case.</w:t>
      </w:r>
      <w:r>
        <w:rPr>
          <w:rFonts w:cs="Times New Roman" w:ascii="Times New Roman" w:hAnsi="Times New Roman"/>
          <w:i/>
          <w:spacing w:val="-3"/>
          <w:sz w:val="24"/>
        </w:rPr>
        <w:tab/>
        <w:tab/>
      </w:r>
    </w:p>
    <w:p>
      <w:pPr>
        <w:pStyle w:val="BodyText2"/>
        <w:spacing w:lineRule="auto" w:line="240"/>
        <w:jc w:val="center"/>
        <w:rPr/>
      </w:pPr>
      <w:r>
        <w:rPr/>
        <w:t xml:space="preserve">MR. AND MRS. KENNEDY IN THEIR </w:t>
      </w:r>
    </w:p>
    <w:p>
      <w:pPr>
        <w:pStyle w:val="BodyText2"/>
        <w:spacing w:lineRule="auto" w:line="240"/>
        <w:jc w:val="center"/>
        <w:rPr/>
      </w:pPr>
      <w:r>
        <w:rPr/>
        <w:t>INDIVIDUAL CAPACITY FOR THEIR CLAIM -</w:t>
      </w:r>
    </w:p>
    <w:p>
      <w:pPr>
        <w:pStyle w:val="BodyText2"/>
        <w:spacing w:lineRule="auto" w:line="240"/>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rPr>
          <w:rFonts w:ascii="Times New Roman" w:hAnsi="Times New Roman" w:cs="Times New Roman"/>
          <w:spacing w:val="-3"/>
          <w:sz w:val="24"/>
        </w:rPr>
      </w:pPr>
      <w:r>
        <w:rPr>
          <w:rFonts w:cs="Times New Roman" w:ascii="Times New Roman" w:hAnsi="Times New Roman"/>
          <w:spacing w:val="-3"/>
          <w:sz w:val="24"/>
        </w:rPr>
        <w:tab/>
        <w:tab/>
        <w:t>If you find that the plaintiffs, Mr. and Mrs. Johnny Kennedy, are entitled to damages for loss of consortium, you may award damages which will compensate them for the loss of love, companionship, society, comfort, guidance, solace and services of which they have been depriv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Society” has been defined as a broad range of mutual benefits each family member receives from the others continued existence, including love, affection, care, attention, companionship, comfort and protectio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Loss of consortium is a compensable element of damage in accordance with Louisiana La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pPr>
      <w:r>
        <w:rPr>
          <w:rFonts w:cs="Times New Roman" w:ascii="Times New Roman" w:hAnsi="Times New Roman"/>
          <w:spacing w:val="-3"/>
          <w:sz w:val="24"/>
        </w:rPr>
        <w:tab/>
      </w:r>
      <w:r>
        <w:rPr>
          <w:rFonts w:cs="Times New Roman" w:ascii="Times New Roman" w:hAnsi="Times New Roman"/>
          <w:i/>
          <w:spacing w:val="-3"/>
          <w:sz w:val="24"/>
        </w:rPr>
        <w:tab/>
      </w:r>
      <w:r>
        <w:rPr>
          <w:rFonts w:cs="Times New Roman" w:ascii="Times New Roman" w:hAnsi="Times New Roman"/>
          <w:spacing w:val="-3"/>
          <w:sz w:val="24"/>
        </w:rPr>
        <w:t>However, you are not allowed to award damages to Johnny Kennedy and Janice Kennedy for loss of consortium, merely because Joshua Kennedy was harmed.  You may award damages only if you determine that there has been a loss of consortium which resulted from the harm claimed.  An award for monetary damages for loss of consortium, is not subject to calculation with mathematical exactitude.  If you find this item of damage occurred, you may award a dollar amount for this element of damage in the amount you deem fa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pPr>
      <w:r>
        <w:rPr>
          <w:rFonts w:cs="Times New Roman" w:ascii="Times New Roman" w:hAnsi="Times New Roman"/>
          <w:spacing w:val="-3"/>
          <w:sz w:val="24"/>
        </w:rPr>
        <w:tab/>
      </w:r>
      <w:r>
        <w:rPr>
          <w:rFonts w:cs="Times New Roman" w:ascii="Times New Roman" w:hAnsi="Times New Roman"/>
          <w:i/>
          <w:spacing w:val="-3"/>
          <w:sz w:val="24"/>
        </w:rPr>
        <w:tab/>
      </w:r>
      <w:r>
        <w:rPr>
          <w:rFonts w:cs="Times New Roman" w:ascii="Times New Roman" w:hAnsi="Times New Roman"/>
          <w:spacing w:val="-3"/>
          <w:sz w:val="24"/>
        </w:rPr>
        <w:t>Under Louisiana law, speculative, exemplary and punitive damages cannot be allowed.  By this, we mean that you may not allow any amount in the way of punishment for any wrong or negligence which may have been committed or for any item of damages which is speculative, and you are limited to granting only compensatory damages.  That is, only such amounts as will reasonably compensate the plaintiffs for damages suffered may be awarded.  Nothing can be allowed as a penalty or as punishment or on speculation.    The law does not authorize the infliction of speculative, vindictive, punitive or exemplary damages in a civil case no matter what the degree of fault of the alleged wrongdoer may have be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rPr>
          <w:rFonts w:ascii="Times New Roman" w:hAnsi="Times New Roman" w:cs="Times New Roman"/>
          <w:spacing w:val="-3"/>
          <w:sz w:val="24"/>
        </w:rPr>
      </w:pPr>
      <w:r>
        <w:rPr>
          <w:rFonts w:cs="Times New Roman" w:ascii="Times New Roman" w:hAnsi="Times New Roman"/>
          <w:spacing w:val="-3"/>
          <w:sz w:val="24"/>
        </w:rPr>
        <w:tab/>
        <w:tab/>
        <w:t>Any award of damages should not include anything for the payment of court costs or attorney fees.  Any amount you award the plaintiffs is not subject to income tax.  Statements of any attorney in this case as to their estimate of dollar amounts to be awarded for pain and suffering, mental anguish, and similar claims, are to be disregarded by you unless supported by evid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After you retire to begin your deliberations, you may request and take with you to review any exhibit received in evid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You were told at the beginning of the trial that you were not to discuss the case among yourselves.  That restriction is now removed.  It is now your duty to consult with one another and to deliberate.  You each must decide the case for yourself, but you should do so only after a consideration of the case with your fellow jurors, and you should not hesitate to change an opinion when you are convinced that you are wro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You will elect one of you as foreperson of the jury.  The duty of the foreperson is to conduct your deliberations, and after you have arrived at a verdict, to write that verdict on the form provided, sign it as foreperson, and speak for you when you return to the open court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Nine of the twelve of you must agree in order to return a verdict in this case.  It is immaterial whether your foreperson is one of the concurring nine or not; it is still the duty of the foreperson to write the verdict, sign it as foreperson, and speak for you.</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You will be handed a form of verdict that is responsive in this case.  The bailiff will lead you to the jury deliberating room.  This case is now yours to decid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ate: January 26, 2000</w:t>
        <w:tab/>
        <w:tab/>
        <w:tab/>
        <w:tab/>
        <w:t>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w:t>
        <w:tab/>
        <w:t xml:space="preserve">   SCOTT J. CRICHT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w:t>
        <w:tab/>
        <w:t xml:space="preserve">      DISTRICT JUDG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t>ATTORNEYS AND REPRESENTATION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obert Jahnke and Ed Kernaghan for plaintif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ohnny L. Kennedy and Janice P. Kenned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dividually and as the Administrator of th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state of their minor son, Joshua L. Kenned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Jack Carlisle for defenda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appy Days Day Care and Nursery Sch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Mr. Rayburn E. Thomas and Relian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surance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20160"/>
      <w:pgMar w:left="1440" w:right="1440" w:gutter="0" w:header="3312" w:top="336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5"/>
        </w:tabs>
        <w:ind w:left="187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center"/>
      <w:outlineLvl w:val="0"/>
    </w:pPr>
    <w:rPr>
      <w:rFonts w:ascii="Times New Roman" w:hAnsi="Times New Roman" w:cs="Times New Roman"/>
      <w:b/>
      <w:sz w:val="32"/>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ind w:left="1440" w:right="1440" w:hanging="0"/>
      <w:jc w:val="both"/>
    </w:pPr>
    <w:rPr>
      <w:rFonts w:ascii="Times New Roman" w:hAnsi="Times New Roman" w:cs="Times New Roman"/>
      <w:spacing w:val="-3"/>
      <w:sz w:val="24"/>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spacing w:lineRule="auto" w:line="480"/>
    </w:pPr>
    <w:rPr>
      <w:rFonts w:ascii="Times New Roman" w:hAnsi="Times New Roman" w:cs="Times New Roman"/>
      <w:b/>
      <w:spacing w:val="-3"/>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9:15:00Z</dcterms:created>
  <dc:creator>Authorized Gateway Customer</dc:creator>
  <dc:description/>
  <dc:language>en-US</dc:language>
  <cp:lastModifiedBy>Judge Scott Crichton</cp:lastModifiedBy>
  <cp:lastPrinted>2000-01-26T09:54:00Z</cp:lastPrinted>
  <dcterms:modified xsi:type="dcterms:W3CDTF">2000-01-26T16:24:00Z</dcterms:modified>
  <cp:revision>12</cp:revision>
  <dc:subject/>
  <dc:title>LYNETTE MARIE RACHAL AND		:	NUMBER:  405,417</dc:title>
</cp:coreProperties>
</file>