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RICIA EWING HENDRIK,</w:t>
        <w:tab/>
        <w:tab/>
        <w:tab/>
        <w:t>NUMBER 494,150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LY AND AS TRUS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THE ROBERT EWING TR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 W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SUS</w:t>
        <w:tab/>
        <w:tab/>
        <w:tab/>
        <w:tab/>
        <w:tab/>
        <w:tab/>
        <w:t>FIRST JUDICIAL DISTRICT COU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TON PATTERSON, JR, AIA, AND</w:t>
        <w:tab/>
        <w:tab/>
        <w:t>CADDO PARISH, LOUIS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FF CONSTRUCTION, I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JUDGMENT ON MOTION FOR JUDGMENT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N OFFER OF JUDGMENT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ind w:firstLine="720"/>
        <w:rPr/>
      </w:pPr>
      <w:r>
        <w:rPr>
          <w:rFonts w:cs="Times New Roman" w:ascii="Times New Roman" w:hAnsi="Times New Roman"/>
          <w:sz w:val="24"/>
          <w:szCs w:val="24"/>
        </w:rPr>
        <w:t>This matter came before the Court on October 25, 2010, pursuant to Motion for Judgment on Offer of Judgment filed by Plaintiffs, Nicholas deBerardinis and David deBerardinis, against Defendant, Neff Construction, Inc.  Present in court were Lydia M. Rhodes, representing Plaintiffs, and Richard Barham, representing Defendant.  Upon consideration of the entire record, applicable law, arguments of counsel and for the reasons set forth in the “Reasons for Judgment” issued by the Court on November 17, 2010:</w:t>
      </w:r>
    </w:p>
    <w:p>
      <w:pPr>
        <w:pStyle w:val="Normal"/>
        <w:spacing w:lineRule="auto" w:line="480" w:before="0" w:after="0"/>
        <w:rPr/>
      </w:pPr>
      <w:r>
        <w:rPr>
          <w:rFonts w:cs="Times New Roman" w:ascii="Times New Roman" w:hAnsi="Times New Roman"/>
          <w:b/>
          <w:sz w:val="24"/>
          <w:szCs w:val="24"/>
        </w:rPr>
        <w:tab/>
        <w:t xml:space="preserve">IT IS HEREBY ORDERED, ADJUDGED AND DECREED, that Plaintiffs’ Motion for Judgment on Offer of Judgment be and is hereby denied at Plaintiffs’ costs.  </w:t>
      </w:r>
    </w:p>
    <w:p>
      <w:pPr>
        <w:pStyle w:val="Normal"/>
        <w:spacing w:lineRule="auto" w:line="480" w:before="0" w:after="0"/>
        <w:rPr/>
      </w:pPr>
      <w:r>
        <w:rPr>
          <w:rFonts w:cs="Times New Roman" w:ascii="Times New Roman" w:hAnsi="Times New Roman"/>
          <w:sz w:val="24"/>
          <w:szCs w:val="24"/>
        </w:rPr>
        <w:tab/>
        <w:t>Signed this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November, 2010 in Shreveport, Caddo Parish, Louis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SCOTT J. CRICHT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b/>
        <w:tab/>
        <w:tab/>
        <w:tab/>
        <w:tab/>
        <w:tab/>
        <w:t>DISTRICT JUD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ERK OF COURT:  PLEA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SUE NOTICE OF JUDGMENT</w:t>
      </w:r>
    </w:p>
    <w:p>
      <w:pPr>
        <w:pStyle w:val="Normal"/>
        <w:spacing w:lineRule="auto" w:line="240" w:before="0" w:after="0"/>
        <w:rPr/>
      </w:pPr>
      <w:r>
        <w:rPr>
          <w:rFonts w:cs="Times New Roman" w:ascii="Times New Roman" w:hAnsi="Times New Roman"/>
          <w:b/>
          <w:sz w:val="24"/>
          <w:szCs w:val="24"/>
        </w:rPr>
        <w:t>IN ACCORDANCE WITH LAW</w:t>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pPr>
      <w:r>
        <w:rPr>
          <w:rFonts w:cs="Times New Roman" w:ascii="Times New Roman" w:hAnsi="Times New Roman"/>
          <w:sz w:val="24"/>
          <w:szCs w:val="24"/>
          <w:u w:val="single"/>
        </w:rPr>
        <w:t>DISTRIBU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ydia M. Rhodes, Counsel for Plaintiff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Marshall St., Ste. 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eveport, La     7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simile (318)674-97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hard Barham, Counsel for Defend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 Pierremont Ave, Ste. 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eveport, La     71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simile (318)865-200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16:00Z</dcterms:created>
  <dc:creator>Preferred Customer</dc:creator>
  <dc:description/>
  <cp:keywords/>
  <dc:language>en-US</dc:language>
  <cp:lastModifiedBy>Preferred Customer</cp:lastModifiedBy>
  <cp:lastPrinted>2010-11-17T13:19:00Z</cp:lastPrinted>
  <dcterms:modified xsi:type="dcterms:W3CDTF">2010-11-17T19:19:00Z</dcterms:modified>
  <cp:revision>6</cp:revision>
  <dc:subject/>
  <dc:title>PATRICIA EWING HENDRIK,</dc:title>
</cp:coreProperties>
</file>