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ND TOUPS, INDIVIDUALLY</w:t>
        <w:tab/>
        <w:t>:  NUMBER:  517,677, “B”</w:t>
      </w:r>
    </w:p>
    <w:p>
      <w:pPr>
        <w:pStyle w:val="Normal"/>
        <w:rPr/>
      </w:pPr>
      <w:r>
        <w:rPr/>
        <w:t>AND ON BEHALF OF THRIFTY</w:t>
      </w:r>
    </w:p>
    <w:p>
      <w:pPr>
        <w:pStyle w:val="Normal"/>
        <w:rPr/>
      </w:pPr>
      <w:r>
        <w:rPr/>
        <w:t>LIQUOR – 15</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tab/>
        <w:tab/>
        <w:tab/>
        <w:t>:  CADDO PARISH, LOUISIANA</w:t>
      </w:r>
    </w:p>
    <w:p>
      <w:pPr>
        <w:pStyle w:val="Normal"/>
        <w:rPr/>
      </w:pPr>
      <w:r>
        <w:rPr/>
      </w:r>
    </w:p>
    <w:p>
      <w:pPr>
        <w:pStyle w:val="Normal"/>
        <w:jc w:val="center"/>
        <w:rPr>
          <w:b/>
          <w:b/>
          <w:sz w:val="32"/>
          <w:szCs w:val="32"/>
          <w:u w:val="single"/>
        </w:rPr>
      </w:pPr>
      <w:r>
        <w:rPr>
          <w:b/>
          <w:sz w:val="32"/>
          <w:szCs w:val="32"/>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Plaintiff is Roland Toups, who appears individually and on behalf of Thrifty Liquor-15; Plaintiffs In Intervention are Alex S. Mijalis, Mary C. Mijalis and Christopher Demopulos, Trustee of Christopher Trust and SSD Trust; and Defendant and Defendant In Intervention is City of Shreveport.  Trial and de novo review was held in district court on November 25 and December 2, 2008 and the record was held open for one evidentiary item, which has been received.  After an exhaustive review of the entire record including, but not limited to, the November 7, 2007 Metropolitan Planning Commission proceedings, the November 14, 2007 Zoning Board of Appeals proceedings, the December 11, 2007 Shreveport City Council proceedings, as well as the testimonial and documentary evidence adduced during the November 25 and December 2, 2008 district court de novo trial, and for reasons which follow, the Court concludes as follows:</w:t>
      </w:r>
    </w:p>
    <w:p>
      <w:pPr>
        <w:pStyle w:val="Normal"/>
        <w:spacing w:lineRule="auto" w:line="480"/>
        <w:rPr/>
      </w:pPr>
      <w:r>
        <w:rPr/>
        <w:tab/>
        <w:t>(1)  that the December 11, 2007 decision of the Shreveport City Council denying the re-zoning of the subject property from R-A to B-3 is reversed; and</w:t>
      </w:r>
    </w:p>
    <w:p>
      <w:pPr>
        <w:pStyle w:val="Normal"/>
        <w:spacing w:lineRule="auto" w:line="480"/>
        <w:rPr/>
      </w:pPr>
      <w:r>
        <w:rPr/>
        <w:tab/>
        <w:t>(2)  that the December 11, 2007 decision of the Shreveport City Council denying the special exception use is affirmed.</w:t>
      </w:r>
    </w:p>
    <w:p>
      <w:pPr>
        <w:pStyle w:val="Normal"/>
        <w:spacing w:lineRule="auto" w:line="480"/>
        <w:jc w:val="center"/>
        <w:rPr>
          <w:b/>
          <w:b/>
          <w:sz w:val="28"/>
          <w:szCs w:val="28"/>
          <w:u w:val="single"/>
        </w:rPr>
      </w:pPr>
      <w:r>
        <w:rPr>
          <w:b/>
          <w:sz w:val="28"/>
          <w:szCs w:val="28"/>
          <w:u w:val="single"/>
        </w:rPr>
        <w:t>BASIC PROCEDURAL BACKGROUND</w:t>
      </w:r>
    </w:p>
    <w:p>
      <w:pPr>
        <w:pStyle w:val="Normal"/>
        <w:spacing w:lineRule="auto" w:line="480"/>
        <w:rPr/>
      </w:pPr>
      <w:r>
        <w:rPr/>
        <w:tab/>
        <w:t>Plaintiff Roland Toups filed an application with the Shreveport Metropolitan Planning Commission (MPC) seeking to change the existing zoning of R-A to B-3 on property located at 420 Bert Kouns Industrial Loop (north side of Bert Kouns Industrial Loop approximately 600 feet west of Linwood), said property owned by Plaintiffs in Intervention.  The reasons for the requested zoning change as stated on the MPC application was to “build a package liquor, wine and beer store”.  On November 7, 2007 the MPC voted to recommend approval of the zoning change from R-A to B-3.  The plaintiff then filed an application with the Metropolitan Shreveport Zoning Board of Appeals (ZBA) seeking a special exception use for the sale of “package liquor, wine and beer”.  On November 14, 2007, the ZBA voted unanimously (6-0) to approve the special exception use subject to compliance with certain enumerated stipulations.  Appeals on both the MPC and ZBA decisions were taken to the Shreveport City Council.  On December 11, 2007, after several hours of public comments, the City Council voted to overturn the MPC ruling on the rezoning classification and the ZBA ruling on the special exception use.  Asserting that these Council decisions were arbitrary and capricious to the extent of constituting a violation of due process, Plaintiff and Plaintiffs In Intervention filed petitions in district court (December 28, 2007 and January 9, 2008, respectively) requesting de novo review.  The City of Shreveport denied the allegations, essentially asserting that the Council’s decision to overturn both decisions was based upon “due consideration of the public health, safety, and general welfare of the municipality”.  The case underwent trial de novo on November 25, 2008 and carried over to December 2, 2008.</w:t>
      </w:r>
    </w:p>
    <w:p>
      <w:pPr>
        <w:pStyle w:val="Normal"/>
        <w:spacing w:lineRule="auto" w:line="480"/>
        <w:jc w:val="center"/>
        <w:rPr>
          <w:b/>
          <w:b/>
          <w:sz w:val="28"/>
          <w:szCs w:val="28"/>
          <w:u w:val="single"/>
        </w:rPr>
      </w:pPr>
      <w:r>
        <w:rPr>
          <w:b/>
          <w:sz w:val="28"/>
          <w:szCs w:val="28"/>
          <w:u w:val="single"/>
        </w:rPr>
        <w:t>ISSUES FOR THIS COURT</w:t>
      </w:r>
    </w:p>
    <w:p>
      <w:pPr>
        <w:pStyle w:val="Normal"/>
        <w:spacing w:lineRule="auto" w:line="480"/>
        <w:rPr/>
      </w:pPr>
      <w:r>
        <w:rPr/>
        <w:tab/>
        <w:t>As set forth in the Pre-Trial Order, the legal issues include the following:</w:t>
      </w:r>
    </w:p>
    <w:p>
      <w:pPr>
        <w:pStyle w:val="Normal"/>
        <w:spacing w:lineRule="auto" w:line="480"/>
        <w:rPr/>
      </w:pPr>
      <w:r>
        <w:rPr/>
        <w:tab/>
        <w:t>(1)  Whether the decisions of the Shreveport City Council to reverse the MPC decision (in which MPC modified the zoning from R-A to B-3) was without any substantial relation to the public health, safety or general welfare so as to constitute arbitrary and capricious action violative of the plaintiffs’ due process rights?</w:t>
      </w:r>
    </w:p>
    <w:p>
      <w:pPr>
        <w:pStyle w:val="Normal"/>
        <w:spacing w:lineRule="auto" w:line="480"/>
        <w:rPr/>
      </w:pPr>
      <w:r>
        <w:rPr/>
        <w:tab/>
        <w:t>(2)  Whether the decision of the Shreveport City Council to reverse the ZBA decision (in which ZBA granted a special exception use for high content alcohol/packaged liquor) was without any substantial relation to the public health, safety or general welfare so as to constitute arbitrary and capricious action violative of the plaintiffs’ due process rights?</w:t>
      </w:r>
    </w:p>
    <w:p>
      <w:pPr>
        <w:pStyle w:val="Normal"/>
        <w:spacing w:lineRule="auto" w:line="480"/>
        <w:rPr/>
      </w:pPr>
      <w:r>
        <w:rPr/>
        <w:tab/>
        <w:t>(3)  Whether the actions of the Shreveport City Council constitute a non-uniform application of zoning ordinance regulations and special use exceptions thereby constituting unreasonable action and equal protection due process violations?</w:t>
      </w:r>
    </w:p>
    <w:p>
      <w:pPr>
        <w:pStyle w:val="Normal"/>
        <w:spacing w:lineRule="auto" w:line="480"/>
        <w:jc w:val="center"/>
        <w:rPr>
          <w:b/>
          <w:b/>
          <w:sz w:val="28"/>
          <w:szCs w:val="28"/>
          <w:u w:val="single"/>
        </w:rPr>
      </w:pPr>
      <w:r>
        <w:rPr>
          <w:b/>
          <w:sz w:val="28"/>
          <w:szCs w:val="28"/>
          <w:u w:val="single"/>
        </w:rPr>
        <w:t>APPLICABLE LAW</w:t>
      </w:r>
    </w:p>
    <w:p>
      <w:pPr>
        <w:pStyle w:val="Normal"/>
        <w:spacing w:lineRule="auto" w:line="480"/>
        <w:rPr/>
      </w:pPr>
      <w:r>
        <w:rPr/>
        <w:tab/>
        <w:t xml:space="preserve">As stated by counsel for Intervenors, there are two distinct issues: (1) rezoning of property; and (2) application for special use exception which should be addressed “separately to preserve the distinction”; however, the jurisprudence on these distinctive issues is very similar.  Article VI Section 17 of the Louisiana Constitution expressly grants to all local governments the power to enact zoning regulations.  Louisiana’s zoning enabling act, La. R.S. 33:4721, confers upon local governments, such as the Shreveport City Council, the authority to enact municipal zoning regulations.  In accordance with 33:4721, the Council (which is within the legislative branch of government) has this right for the purpose of promoting health, safety, morals, or for the general welfare of the community…provided that such acts shall be subject to judicial review on the “grounds of abuse of discretion, unreasonable exercise of police powers, an excessive use of the power herein granted, or the denial of the right of due process…”  In particular, the Court has reviewed the following jurisprudence on zoning cases:  </w:t>
        <w:tab/>
        <w:t xml:space="preserve">(1) </w:t>
      </w:r>
      <w:r>
        <w:rPr>
          <w:i/>
        </w:rPr>
        <w:t xml:space="preserve">Palermo Land Company v. Planning Commission of Calcasieu Parish, </w:t>
      </w:r>
      <w:r>
        <w:rPr/>
        <w:t xml:space="preserve">561 So.2d 482 (La. 1990); (2)  </w:t>
      </w:r>
      <w:r>
        <w:rPr>
          <w:i/>
        </w:rPr>
        <w:t xml:space="preserve">St. Charles Gaming Co. Inc. v. Riverboat Gaming Commission, </w:t>
      </w:r>
      <w:r>
        <w:rPr/>
        <w:t xml:space="preserve">94-2697 (La. 1/17/95), 648 So. 2d 1310; (3) </w:t>
      </w:r>
      <w:r>
        <w:rPr>
          <w:i/>
        </w:rPr>
        <w:t xml:space="preserve">Jenniskens v. Parish of Jefferson, </w:t>
      </w:r>
      <w:r>
        <w:rPr/>
        <w:t>06-252 (La. App. 5</w:t>
      </w:r>
      <w:r>
        <w:rPr>
          <w:vertAlign w:val="superscript"/>
        </w:rPr>
        <w:t>th</w:t>
      </w:r>
      <w:r>
        <w:rPr/>
        <w:t xml:space="preserve"> Cir. 10/17/06), 940 So.2d 209; and (4)  </w:t>
      </w:r>
      <w:r>
        <w:rPr>
          <w:i/>
        </w:rPr>
        <w:t xml:space="preserve">Four States Realty Company v. City of Baton Rouge, </w:t>
      </w:r>
      <w:r>
        <w:rPr/>
        <w:t>309 So.2d 659 (La. 1975).</w:t>
      </w:r>
    </w:p>
    <w:p>
      <w:pPr>
        <w:pStyle w:val="Normal"/>
        <w:spacing w:lineRule="auto" w:line="480"/>
        <w:rPr/>
      </w:pPr>
      <w:r>
        <w:rPr/>
        <w:tab/>
        <w:t>The concepts of law that flow from these cases include the following: (1) While zoning is a legislative function, a challenge to a zoning decision is a de novo proceeding in which the court is required to determine whether the legislation is arbitrary and capricious to the extent of violating due process; (2) Appropriate deference should be accorded to the legislative branch, and courts should not interfere with the legislative prerogative of zoning matters unless the action is palpably erroneous and without any substantial relation to public health, safety or general welfare; (3) Expressions of opinions made by citizens to a legislative body serve as a manner by which the legislative body learns the will of the people; (4) Zoning decisions should be made uniformly and consistent with constitutional equal protection safeguards, that is, property owners similarly situated seeking a zoning change should be treated similarly; (5) Zoning or rezoning on a piecemeal or spot basis is highly suspect, and property owners should reasonably be expected to rely upon the previous exercise of “police power in zoning”.  Specifically, spot zoning is defined as the singling out of a small parcel of land for a classification that differs from that of the surrounding land and, depending on the circumstances, it can be deemed tantamount to  constructive confiscation of one’s property.  “Reverse spot zoning”, which has been referenced by counsel for Intervenors is also highly suspect and requires examination.</w:t>
      </w:r>
    </w:p>
    <w:p>
      <w:pPr>
        <w:pStyle w:val="Normal"/>
        <w:spacing w:lineRule="auto" w:line="480"/>
        <w:rPr/>
      </w:pPr>
      <w:r>
        <w:rPr/>
        <w:tab/>
        <w:t xml:space="preserve">Special use exception cases are also abundant in the jurisprudence.  On that issue, the Court has reviewed (1) </w:t>
      </w:r>
      <w:r>
        <w:rPr>
          <w:i/>
        </w:rPr>
        <w:t xml:space="preserve">King v. Caddo Parish Commission, </w:t>
      </w:r>
      <w:r>
        <w:rPr/>
        <w:t xml:space="preserve">1997-8173 (La. 10/20/98); (2) </w:t>
      </w:r>
      <w:r>
        <w:rPr>
          <w:i/>
        </w:rPr>
        <w:t xml:space="preserve">Clark v. City of Shreveport, </w:t>
      </w:r>
      <w:r>
        <w:rPr/>
        <w:t xml:space="preserve">26638, (La. App. 2 Cir 5/10/95), 655 So.2d 617; (3) </w:t>
      </w:r>
      <w:r>
        <w:rPr>
          <w:i/>
        </w:rPr>
        <w:t xml:space="preserve">Papa v. City of Shreveport, </w:t>
      </w:r>
      <w:r>
        <w:rPr/>
        <w:t>27045, (La. App. 2. Cir. 9/29/95), 661 So.2d 1100.  As stated previously, the general source of authority on these two subjects is very similar; but it is emphasized throughout the cases on special use exceptions that where special use permits are granted in similar situations and refused in others, the refusal to grant a permit may constitute non-uniform application of zoning ordinances that is arbitrary, capricious, and unreasonable.</w:t>
      </w:r>
    </w:p>
    <w:p>
      <w:pPr>
        <w:pStyle w:val="Normal"/>
        <w:spacing w:lineRule="auto" w:line="480"/>
        <w:jc w:val="center"/>
        <w:rPr>
          <w:b/>
          <w:b/>
          <w:sz w:val="28"/>
          <w:szCs w:val="28"/>
          <w:u w:val="single"/>
        </w:rPr>
      </w:pPr>
      <w:r>
        <w:rPr>
          <w:b/>
          <w:sz w:val="28"/>
          <w:szCs w:val="28"/>
          <w:u w:val="single"/>
        </w:rPr>
        <w:t>EVIDENCE</w:t>
      </w:r>
    </w:p>
    <w:p>
      <w:pPr>
        <w:pStyle w:val="Normal"/>
        <w:spacing w:lineRule="auto" w:line="480"/>
        <w:rPr/>
      </w:pPr>
      <w:r>
        <w:rPr>
          <w:b/>
        </w:rPr>
        <w:tab/>
        <w:t>(A)  COUNCIL TESTIMONY AND PUBLIC COMMENTS:</w:t>
      </w:r>
    </w:p>
    <w:p>
      <w:pPr>
        <w:pStyle w:val="Normal"/>
        <w:spacing w:lineRule="auto" w:line="480"/>
        <w:rPr/>
      </w:pPr>
      <w:r>
        <w:rPr/>
        <w:tab/>
        <w:t>In addition to witnesses presented in district court by both sides (discussed on pgs 13-16, infra), the Court has considered the extensive proceedings at the City Council on December 11, 2007 (see Transcript</w:t>
      </w:r>
      <w:r>
        <w:rPr>
          <w:rStyle w:val="FootnoteCharacters"/>
          <w:rStyle w:val="FootnoteAnchor"/>
        </w:rPr>
        <w:footnoteReference w:id="2"/>
      </w:r>
      <w:r>
        <w:rPr/>
        <w:t xml:space="preserve"> pgs 665-683).  As stated by Joe Shyne (at pg. 665) the Council heard comments “separated in two stacks: one is for and one is against”.  Chairman Shyne noted about 194 supporters for the plaintiffs’ side, the following of whom spoke</w:t>
      </w:r>
      <w:r>
        <w:rPr>
          <w:rStyle w:val="FootnoteCharacters"/>
          <w:rStyle w:val="FootnoteAnchor"/>
        </w:rPr>
        <w:footnoteReference w:id="3"/>
      </w:r>
      <w:r>
        <w:rPr/>
        <w:t xml:space="preserve">:    </w:t>
      </w:r>
    </w:p>
    <w:p>
      <w:pPr>
        <w:pStyle w:val="Normal"/>
        <w:spacing w:lineRule="auto" w:line="480"/>
        <w:rPr/>
      </w:pPr>
      <w:r>
        <w:rPr/>
        <w:t xml:space="preserve">(1)  </w:t>
      </w:r>
      <w:r>
        <w:rPr>
          <w:b/>
        </w:rPr>
        <w:t>Jimmy Mijalis</w:t>
      </w:r>
      <w:r>
        <w:rPr/>
        <w:t xml:space="preserve"> (pgs 665-667), an attorney representing Plaintiffs In Intervention, sought to dispel inaccuracies in the written materials presented by the opposition particularly with respect to (a) the proximity of the proposed Thrifty Liquor to churches (Code of Ordinances require at least 300 feet from church or school – this is 3050 feet or 9 times the requirement); (b) proximity of the proposed Thrifty Liquor to residential neighborhoods (not within a few feet as suggested by opposition but rather 1830 feet); (c) the lack of statistical evidence that a package liquor store will greatly increase crime; and </w:t>
      </w:r>
    </w:p>
    <w:p>
      <w:pPr>
        <w:pStyle w:val="Normal"/>
        <w:spacing w:lineRule="auto" w:line="480"/>
        <w:rPr/>
      </w:pPr>
      <w:r>
        <w:rPr/>
        <w:t>(d) the fact that Brookshires, Racetrac and Shell are all zone B-3 and all 3 have a special exception use to sell high and low content alcohol beer and wine.</w:t>
      </w:r>
    </w:p>
    <w:p>
      <w:pPr>
        <w:pStyle w:val="Normal"/>
        <w:spacing w:lineRule="auto" w:line="480"/>
        <w:rPr/>
      </w:pPr>
      <w:r>
        <w:rPr/>
        <w:t xml:space="preserve">(2)  </w:t>
      </w:r>
      <w:r>
        <w:rPr>
          <w:b/>
        </w:rPr>
        <w:t xml:space="preserve">Keitha Avant </w:t>
      </w:r>
      <w:r>
        <w:rPr/>
        <w:t>(p 667</w:t>
      </w:r>
      <w:r>
        <w:rPr>
          <w:b/>
        </w:rPr>
        <w:t>)</w:t>
      </w:r>
      <w:r>
        <w:rPr/>
        <w:t>, a commercial real estate broker, focused on land use and the legality of alcohol, stating as follows:</w:t>
      </w:r>
    </w:p>
    <w:p>
      <w:pPr>
        <w:pStyle w:val="Normal"/>
        <w:ind w:left="720" w:right="720" w:hanging="0"/>
        <w:rPr/>
      </w:pPr>
      <w:r>
        <w:rPr/>
        <w:t xml:space="preserve">Whether anyone in this room likes it or not, it is legal to sell alcohol in the City of Shreveport, in Caddo Parish.  If this is the case, and it is, where other than a high traffic commercial corridor should it be built?  We don’t want them in our neighborhoods, next to our homes.  We want them in high traffic, well lit corridors that were designed to house commercial business.  Bert Kouns Industrial Loop is that corridor.  </w:t>
      </w:r>
    </w:p>
    <w:p>
      <w:pPr>
        <w:pStyle w:val="Normal"/>
        <w:ind w:left="720" w:right="720" w:hanging="0"/>
        <w:rPr/>
      </w:pPr>
      <w:r>
        <w:rPr/>
      </w:r>
    </w:p>
    <w:p>
      <w:pPr>
        <w:pStyle w:val="Normal"/>
        <w:spacing w:lineRule="auto" w:line="480"/>
        <w:rPr/>
      </w:pPr>
      <w:r>
        <w:rPr/>
        <w:t xml:space="preserve">Ms. Avant also noted and contrasted the difference between a reputable business man in the liquor business, such as Mr. Toups and the unscrupulous liquor store business men in certain other areas of the city. </w:t>
      </w:r>
    </w:p>
    <w:p>
      <w:pPr>
        <w:pStyle w:val="Normal"/>
        <w:rPr/>
      </w:pPr>
      <w:r>
        <w:rPr/>
        <w:t xml:space="preserve">(3)  </w:t>
      </w:r>
      <w:r>
        <w:rPr>
          <w:b/>
        </w:rPr>
        <w:t>Angel Pou</w:t>
      </w:r>
      <w:r>
        <w:rPr/>
        <w:t xml:space="preserve"> (p 667) addressed the issue from a “neighborhood” standpoint, stating:</w:t>
      </w:r>
    </w:p>
    <w:p>
      <w:pPr>
        <w:pStyle w:val="Normal"/>
        <w:rPr/>
      </w:pPr>
      <w:r>
        <w:rPr/>
      </w:r>
    </w:p>
    <w:p>
      <w:pPr>
        <w:pStyle w:val="Normal"/>
        <w:ind w:left="720" w:right="720" w:hanging="0"/>
        <w:rPr/>
      </w:pPr>
      <w:r>
        <w:rPr/>
        <w:t>There are coffee shops, liquor stores, grocery stores and all kinds of retail establishments around my house.  Never one time have they detracted from my quality of life, they’ve enhanced it.</w:t>
      </w:r>
    </w:p>
    <w:p>
      <w:pPr>
        <w:pStyle w:val="Normal"/>
        <w:ind w:left="720" w:right="720" w:hanging="0"/>
        <w:rPr/>
      </w:pPr>
      <w:r>
        <w:rPr/>
      </w:r>
    </w:p>
    <w:p>
      <w:pPr>
        <w:pStyle w:val="Normal"/>
        <w:spacing w:lineRule="auto" w:line="480"/>
        <w:rPr/>
      </w:pPr>
      <w:r>
        <w:rPr/>
        <w:t xml:space="preserve">(4)  </w:t>
      </w:r>
      <w:r>
        <w:rPr>
          <w:b/>
        </w:rPr>
        <w:t xml:space="preserve">Pastor Kenneth Paul </w:t>
      </w:r>
      <w:r>
        <w:rPr/>
        <w:t>(p 667), who resides out of the area’s zip code (and probably did not advance the plaintiff’s cause), appeared “to support all the property constituted bodies of this city”… stating:</w:t>
      </w:r>
    </w:p>
    <w:p>
      <w:pPr>
        <w:pStyle w:val="Normal"/>
        <w:ind w:left="720" w:right="720" w:hanging="0"/>
        <w:rPr/>
      </w:pPr>
      <w:r>
        <w:rPr/>
        <w:t>I commend all the efforts that have gone into this project, and the long hours of diligent work to make our city a more prosperous city, as well as a place convenient for Episcopalians to buy whiskey.  Thank you.</w:t>
      </w:r>
    </w:p>
    <w:p>
      <w:pPr>
        <w:pStyle w:val="Normal"/>
        <w:ind w:left="720" w:right="720" w:hanging="0"/>
        <w:rPr/>
      </w:pPr>
      <w:r>
        <w:rPr/>
      </w:r>
    </w:p>
    <w:p>
      <w:pPr>
        <w:pStyle w:val="Normal"/>
        <w:spacing w:lineRule="auto" w:line="480"/>
        <w:rPr/>
      </w:pPr>
      <w:r>
        <w:rPr/>
        <w:t xml:space="preserve">(5)  </w:t>
      </w:r>
      <w:r>
        <w:rPr>
          <w:b/>
        </w:rPr>
        <w:t xml:space="preserve">Roland Toups </w:t>
      </w:r>
      <w:r>
        <w:rPr/>
        <w:t>(p 667), the plaintiff in this appeal, provided concise but compelling testimony as follows:</w:t>
      </w:r>
    </w:p>
    <w:p>
      <w:pPr>
        <w:pStyle w:val="Normal"/>
        <w:ind w:left="720" w:right="720" w:hanging="0"/>
        <w:rPr>
          <w:b/>
          <w:b/>
        </w:rPr>
      </w:pPr>
      <w:r>
        <w:rPr>
          <w:b/>
        </w:rPr>
        <w:t>I have a petition here that I’d like to give to you.  People that have signed in favor of this location at 420 E. Bert Kouns Inner Loop.  I have a petition of 4,771 names.  I have been in business as Thrifty Liquor Company since 1961.  I feel like that we are a good corporate citizen of Shreveport/ Bossier City.  We employ approximately 180 people.  We have an annual payroll of $3,560,670.56 per year.  These figures are based on 2006, 2007 figures are better.  We paid in City and State sales tax in the year 2006, $4,045,201.43.  We pay yearly property tax, roughly $335,550.63.  We are members of the Shreveport Chamber of Commerce, The Better Business Bureau.  We contribute to charitable organizations on a regular basis.  Some of the ones that we do are The Betty Phillips Deaf Action Center, Shreveport Symphony, Shreveport Opera, Providence House, Feist-Weiler Cancer Society, The Red Cross, The Rutherford House, The Heart Association, MDA, Red River Revel, Holiday In Dixie, and many others that we donate smaller amounts of our time, energy and product.  Last but not least, I’d like to mention to you that liquor prohibition was repealed March 23, 1933.  I am a legal business.  I am a legal business such as a cleaner, a dry goods store, a shoe store, or any other type store like that.  And I feel like I have the right as much as anyone else to be at this location on Bert Kouns.  I’d be glad to answer any questions.</w:t>
      </w:r>
    </w:p>
    <w:p>
      <w:pPr>
        <w:pStyle w:val="Normal"/>
        <w:rPr>
          <w:b/>
          <w:b/>
        </w:rPr>
      </w:pPr>
      <w:r>
        <w:rPr>
          <w:b/>
        </w:rPr>
      </w:r>
    </w:p>
    <w:p>
      <w:pPr>
        <w:pStyle w:val="Normal"/>
        <w:spacing w:lineRule="auto" w:line="480"/>
        <w:rPr/>
      </w:pPr>
      <w:r>
        <w:rPr/>
        <w:t xml:space="preserve">(6)  </w:t>
      </w:r>
      <w:r>
        <w:rPr>
          <w:b/>
        </w:rPr>
        <w:t xml:space="preserve">Mike Labban </w:t>
      </w:r>
      <w:r>
        <w:rPr/>
        <w:t>(pgs 667-668), a partner of Mr. Toups and co-owner of Thrifty, spoke on the subject of other non-alcohol services and transactions performed by Thrifty such as paying utilities (about 626 transactions per month), 32,000 money orders per month, 3,500 western union transfers per month and over 2,000 ATM services per month.  He stated (p 668),</w:t>
      </w:r>
    </w:p>
    <w:p>
      <w:pPr>
        <w:pStyle w:val="Normal"/>
        <w:ind w:left="720" w:right="720" w:hanging="0"/>
        <w:rPr/>
      </w:pPr>
      <w:r>
        <w:rPr/>
        <w:t xml:space="preserve">We’re not just a liquor store anymore.  </w:t>
      </w:r>
      <w:r>
        <w:rPr>
          <w:b/>
        </w:rPr>
        <w:t>We are a community convenience center</w:t>
      </w:r>
      <w:r>
        <w:rPr/>
        <w:t>.  People come to us on a daily basis that don’t even drink alcohol.  We are a good neighbor in every area that we’re at.</w:t>
      </w:r>
    </w:p>
    <w:p>
      <w:pPr>
        <w:pStyle w:val="Normal"/>
        <w:ind w:left="720" w:right="720" w:hanging="0"/>
        <w:rPr/>
      </w:pPr>
      <w:r>
        <w:rPr/>
      </w:r>
    </w:p>
    <w:p>
      <w:pPr>
        <w:pStyle w:val="Normal"/>
        <w:spacing w:lineRule="auto" w:line="480"/>
        <w:rPr/>
      </w:pPr>
      <w:r>
        <w:rPr/>
        <w:t xml:space="preserve">(7)  </w:t>
      </w:r>
      <w:r>
        <w:rPr>
          <w:b/>
        </w:rPr>
        <w:t>Jimmy Gosslee</w:t>
      </w:r>
      <w:r>
        <w:rPr/>
        <w:t xml:space="preserve"> (p 668), Chairman of Coldwell Banker, characterized the property as “an economic development issue” and listed other businesses that he would like to see located in this area stating, “all of that property up and down Bert Kouns at some point will be commercially used…I think it’s good for southwest Shreveport and I think it’s good for economic development…”.</w:t>
      </w:r>
    </w:p>
    <w:p>
      <w:pPr>
        <w:pStyle w:val="Normal"/>
        <w:spacing w:lineRule="auto" w:line="480"/>
        <w:rPr/>
      </w:pPr>
      <w:r>
        <w:rPr/>
        <w:tab/>
        <w:t>Those testifying in opposition to Thrifty Liquor were as follows:</w:t>
      </w:r>
    </w:p>
    <w:p>
      <w:pPr>
        <w:pStyle w:val="Normal"/>
        <w:spacing w:lineRule="auto" w:line="480"/>
        <w:rPr/>
      </w:pPr>
      <w:r>
        <w:rPr/>
        <w:t xml:space="preserve">(1)  </w:t>
      </w:r>
      <w:r>
        <w:rPr>
          <w:b/>
        </w:rPr>
        <w:t>Michael Johnson</w:t>
      </w:r>
      <w:r>
        <w:rPr/>
        <w:t xml:space="preserve"> (pgs 669-670) summarized the notebook of materials which he had previously presented to council members as follows: </w:t>
      </w:r>
    </w:p>
    <w:p>
      <w:pPr>
        <w:pStyle w:val="Normal"/>
        <w:ind w:left="720" w:right="720" w:hanging="0"/>
        <w:rPr/>
      </w:pPr>
      <w:r>
        <w:rPr/>
        <w:t xml:space="preserve">(a) rezoning this parcel as requested would actually violate existing provisions of the Shreveport Code of Ordinances… (b)  It would jeopardize desirable business development that’s already going on full steam ahead in this facility, and (c) It would negatively impact the public health, safety and general welfare.  </w:t>
      </w:r>
    </w:p>
    <w:p>
      <w:pPr>
        <w:pStyle w:val="Normal"/>
        <w:ind w:left="720" w:right="720" w:hanging="0"/>
        <w:rPr/>
      </w:pPr>
      <w:r>
        <w:rPr/>
      </w:r>
    </w:p>
    <w:p>
      <w:pPr>
        <w:pStyle w:val="Normal"/>
        <w:spacing w:lineRule="auto" w:line="480"/>
        <w:rPr/>
      </w:pPr>
      <w:r>
        <w:rPr/>
        <w:tab/>
        <w:t>He indicated that “B3 is the wrong zoning classification for this parcel, and we’re talking about only this parcel.  Not the corridor, not the whole section of Bert Kouns but this piece of property” because of the buffer transition area for future residents.  He also stated that this project would “jeopardize desirable business development in this vicinity in contrast to the flurry of medical service providers, professional service providers who have built offices there”.  He further talked about “crime clusters around liquor stores”.  Finally he stated (p 670),</w:t>
      </w:r>
    </w:p>
    <w:p>
      <w:pPr>
        <w:pStyle w:val="Normal"/>
        <w:ind w:left="720" w:right="720" w:hanging="0"/>
        <w:rPr/>
      </w:pPr>
      <w:r>
        <w:rPr/>
        <w:t xml:space="preserve">We’re not concerned that Calvary Academy kids are going to go buy liquor.  That is not what we’ve said.  No one suggested that.  We’re concerned that these </w:t>
      </w:r>
      <w:r>
        <w:rPr>
          <w:b/>
        </w:rPr>
        <w:t>inexperienced drivers are going to be passing by this section and this business</w:t>
      </w:r>
      <w:r>
        <w:rPr/>
        <w:t>.  We know that the 2005 National Highway Transportation Safety Administration report shows that thirty nine percent of the total traffic fatalities involved alcohol.</w:t>
      </w:r>
    </w:p>
    <w:p>
      <w:pPr>
        <w:pStyle w:val="Normal"/>
        <w:ind w:left="720" w:right="720" w:hanging="0"/>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rPr/>
      </w:pPr>
      <w:r>
        <w:rPr>
          <w:b/>
        </w:rPr>
        <w:t>It’s important for the City Council to note and respect the vehement and rational opposition to this application</w:t>
      </w:r>
      <w:r>
        <w:rPr/>
        <w:t>.</w:t>
      </w:r>
    </w:p>
    <w:p>
      <w:pPr>
        <w:pStyle w:val="Normal"/>
        <w:ind w:left="720" w:right="720" w:hanging="0"/>
        <w:rPr/>
      </w:pPr>
      <w:r>
        <w:rPr/>
      </w:r>
    </w:p>
    <w:p>
      <w:pPr>
        <w:pStyle w:val="Normal"/>
        <w:spacing w:lineRule="auto" w:line="480"/>
        <w:rPr/>
      </w:pPr>
      <w:r>
        <w:rPr/>
        <w:t xml:space="preserve">(2) </w:t>
      </w:r>
      <w:r>
        <w:rPr>
          <w:b/>
        </w:rPr>
        <w:t xml:space="preserve"> Rick Edmonds</w:t>
      </w:r>
      <w:r>
        <w:rPr/>
        <w:t xml:space="preserve"> (pgs 670-671), senior pastor and president of Calvary Baptist Academy spoke with approval of the development so far along the Bert Kouns Industrial Loop including Sonic, Starbucks, Regional Urology and other businesses.  He also spoke of the statistical relationship between “hard liquor alcohol” to crime and the seriousness of DWI and vehicular homicide offenses.   Of note, he stated,</w:t>
      </w:r>
    </w:p>
    <w:p>
      <w:pPr>
        <w:pStyle w:val="Normal"/>
        <w:ind w:left="720" w:right="720" w:hanging="0"/>
        <w:rPr/>
      </w:pPr>
      <w:r>
        <w:rPr/>
        <w:t xml:space="preserve">We (Calvary) are currently involved in the largest academy growth in the State of Louisiana.  Over these past few years, our attendance has gone from 450, and I have on rolls today, 1,105 children, K-5 through K-12.  We are currently part time and full time employing almost 200 people, and as Mr. Toups will tell you, and we don’t have a profit margin.  We are almost at the $9,000,000 mark, which all dollars go back into ministry and (inaudible) personnel.  So, we are trying to invest our best with the best that this city has.  Our children.  I represent mothers that care today.  You know why?  Because that mother has set in my office, and I performed a funeral after funeral of teenagers that have been killed in Mr. Webb’s District.  Some of us have seen those that were killed in Mr. Lester’s District.  It involves drinking and driving.  Now, I’m not here to tell you that I dislike Mr. Toups, it’s not personal.  They’ve said it’s not personal, we’re saying it’s not personal.  It’s not personal.  If I would tell you that it doesn’t matter, it does matter.  But one mile point three-tenths from the front door of our establishment right now, there’s a Thrifty Liquor on Linwood, already exist.  Turn down Bert Kouns, about 2.5 miles, there’s another Thrifty Liquor.  There’s already outlets all over this area to provide hard alcohol.  And through drive through windows, although we have an open container, (inaudible) I’m sure it’s very difficult Mayor, for our finest to try to determine what to do with an open container that’s served through a window that’s blocked with scotch tape and handed a straw.  Now, I can pretend we (inaudible) and we can live in fantasy land, or I can tell you what’s on my heart.  </w:t>
      </w:r>
      <w:r>
        <w:rPr>
          <w:b/>
        </w:rPr>
        <w:t>And what’s on my heart is to protect the young boys and girls, their moms and dads by which we represent thousands of them, almost 2,000 people per day enter the campus of Calvary Baptist Church, Calvary Baptist Academy, Calvary (inaudible) Daycare</w:t>
      </w:r>
      <w:r>
        <w:rPr/>
        <w:t>.  From bed babies to K-4, 300 a day.  From K-5 to 12, 1,105 a day.  Recreation wise, 500-1,000 per day.  Employees, almost 200 per day.  Every day we try to affect the lives of men and women in Southwest Shreveport.</w:t>
      </w:r>
    </w:p>
    <w:p>
      <w:pPr>
        <w:pStyle w:val="Normal"/>
        <w:ind w:left="720" w:right="720" w:hanging="0"/>
        <w:rPr/>
      </w:pPr>
      <w:r>
        <w:rPr/>
      </w:r>
    </w:p>
    <w:p>
      <w:pPr>
        <w:pStyle w:val="Normal"/>
        <w:spacing w:lineRule="auto" w:line="480"/>
        <w:rPr/>
      </w:pPr>
      <w:r>
        <w:rPr/>
        <w:t xml:space="preserve">(3)  </w:t>
      </w:r>
      <w:r>
        <w:rPr>
          <w:b/>
        </w:rPr>
        <w:t>Steve Angell</w:t>
      </w:r>
      <w:r>
        <w:rPr/>
        <w:t xml:space="preserve"> (pgs 671-672), Pastor at Calvary Baptist, spoke of the occasions in which Shreveport Police positioned themselves in coolers at liquor stores to apprehend armed robbers, underscoring his belief of a relationship between alcohol sales and armed robbers, and he also spoke of DWI offenders, some of whom may commit vehicular homicide.  In that respect he stated, </w:t>
      </w:r>
    </w:p>
    <w:p>
      <w:pPr>
        <w:pStyle w:val="Normal"/>
        <w:ind w:left="720" w:right="720" w:hanging="0"/>
        <w:rPr/>
      </w:pPr>
      <w:r>
        <w:rPr/>
        <w:t xml:space="preserve">They talk about this liquor store, </w:t>
      </w:r>
      <w:r>
        <w:rPr>
          <w:b/>
        </w:rPr>
        <w:t>you can drive through it, they put a little piece of scotch on it, hand you a straw and basically walk through that intersection which is the fourth dangerous intersection in Shreveport</w:t>
      </w:r>
      <w:r>
        <w:rPr/>
        <w:t>.  It’s dangerous down there.  We don’t need any more people die there.  And as Pastor spoke a minute ago about 1105 kids we have from K-12 Grade, he did not mention the 400 we have in daycare down there.  We have approximately 1500 kids on our campus everyday.</w:t>
      </w:r>
    </w:p>
    <w:p>
      <w:pPr>
        <w:pStyle w:val="Normal"/>
        <w:ind w:left="720" w:right="720" w:hanging="0"/>
        <w:rPr/>
      </w:pPr>
      <w:r>
        <w:rPr/>
      </w:r>
    </w:p>
    <w:p>
      <w:pPr>
        <w:pStyle w:val="Normal"/>
        <w:spacing w:lineRule="auto" w:line="480"/>
        <w:rPr/>
      </w:pPr>
      <w:r>
        <w:rPr/>
        <w:t xml:space="preserve">(4)  </w:t>
      </w:r>
      <w:r>
        <w:rPr>
          <w:b/>
        </w:rPr>
        <w:t>Cullen J. Clary</w:t>
      </w:r>
      <w:r>
        <w:rPr/>
        <w:t xml:space="preserve"> (p 672), a member of the Shreveport Fire Department for over 30 years, spoke in terms of the combination of drunk driving and a high volume intersection in proximity to a school and church.  He stated:</w:t>
      </w:r>
    </w:p>
    <w:p>
      <w:pPr>
        <w:pStyle w:val="Normal"/>
        <w:ind w:left="720" w:right="720" w:hanging="0"/>
        <w:rPr/>
      </w:pPr>
      <w:r>
        <w:rPr/>
        <w:t xml:space="preserve">I have made numerous tragedies at Bert Kouns and Linwood.  I’m sick and tired personally of the death and destruction…the other trouble driving and drinking is illegal.  I know this to be a fact.  </w:t>
      </w:r>
      <w:r>
        <w:rPr>
          <w:b/>
        </w:rPr>
        <w:t>Drive through get you a drink.  What’s the difference in getting you some dope?  I don’t see any difference.  They’re both take your alertness away, and hurt people.  Innocent civilians.</w:t>
      </w:r>
      <w:r>
        <w:rPr/>
        <w:t xml:space="preserve">  And the reason I’m up here mainly, (inaudible) is one thing, but the most precious cargo in the world to me, travels up and down Linwood and Bert Kouns everyday trying to go to school, and that’s my grandchildren.</w:t>
      </w:r>
    </w:p>
    <w:p>
      <w:pPr>
        <w:pStyle w:val="Normal"/>
        <w:ind w:left="720" w:right="720" w:hanging="0"/>
        <w:rPr/>
      </w:pPr>
      <w:r>
        <w:rPr/>
      </w:r>
    </w:p>
    <w:p>
      <w:pPr>
        <w:pStyle w:val="Normal"/>
        <w:spacing w:lineRule="auto" w:line="480"/>
        <w:rPr/>
      </w:pPr>
      <w:r>
        <w:rPr/>
        <w:t xml:space="preserve">(5)  </w:t>
      </w:r>
      <w:r>
        <w:rPr>
          <w:b/>
        </w:rPr>
        <w:t xml:space="preserve">Jack McCune </w:t>
      </w:r>
      <w:r>
        <w:rPr/>
        <w:t>(p 673), a businessman and father of two Calvary students, described the Bert Kouns/Linwood intersection as the “</w:t>
      </w:r>
      <w:r>
        <w:rPr>
          <w:b/>
        </w:rPr>
        <w:t>fourth highest accident corner in our city</w:t>
      </w:r>
      <w:r>
        <w:rPr/>
        <w:t>” and expressed concern about his two sons, ages 9 and 13 and students at Calvary, walking to Sonic or Brookshires and encountering an intoxicated driver.  He also distinguished Brookshires, Racetrac and Shell as businesses which sell alcohol not as a primary item but as a “side” item.</w:t>
      </w:r>
    </w:p>
    <w:p>
      <w:pPr>
        <w:pStyle w:val="Normal"/>
        <w:spacing w:lineRule="auto" w:line="480"/>
        <w:rPr/>
      </w:pPr>
      <w:r>
        <w:rPr/>
        <w:t xml:space="preserve">(6)  </w:t>
      </w:r>
      <w:r>
        <w:rPr>
          <w:b/>
        </w:rPr>
        <w:t>Kristi Carr</w:t>
      </w:r>
      <w:r>
        <w:rPr/>
        <w:t xml:space="preserve"> (p 673), who lives on Northbrook Drive in the Wrenwood Park Subdivision shared neighborhood concern about noise related to late night alcohol consumption in the Eastridge Plaza area which she indicated is 500-600 feet away from her neighborhood.  She stated, </w:t>
      </w:r>
      <w:r>
        <w:rPr>
          <w:b/>
        </w:rPr>
        <w:t>“I’m concerned about the increase of drunk drivers in the area, especially by the school zone”.</w:t>
      </w:r>
      <w:r>
        <w:rPr/>
        <w:t xml:space="preserve">  After discussing her belief about increased noise, litter and intoxicated drivers she advised the council that “…</w:t>
      </w:r>
      <w:r>
        <w:rPr>
          <w:b/>
        </w:rPr>
        <w:t>it would really ruin our quality of life around Wrenwood</w:t>
      </w:r>
      <w:r>
        <w:rPr/>
        <w:t>…”.</w:t>
      </w:r>
    </w:p>
    <w:p>
      <w:pPr>
        <w:pStyle w:val="Normal"/>
        <w:spacing w:lineRule="auto" w:line="480"/>
        <w:rPr/>
      </w:pPr>
      <w:r>
        <w:rPr/>
        <w:t xml:space="preserve">(7)  </w:t>
      </w:r>
      <w:r>
        <w:rPr>
          <w:b/>
        </w:rPr>
        <w:t>Tim Carsdadden</w:t>
      </w:r>
      <w:r>
        <w:rPr/>
        <w:t xml:space="preserve"> (p 673) lives in the same subdivision as Kristi Carr and serves as pastor of Christian Center of Shreveport.  His son attends Calvary and he expressed his concern that high volume traffic at the intersection coupled with potentially intoxicated drivers in the general proximity of a school poses a potentiality for danger.  He stated,</w:t>
      </w:r>
    </w:p>
    <w:p>
      <w:pPr>
        <w:pStyle w:val="Normal"/>
        <w:ind w:left="720" w:right="720" w:hanging="0"/>
        <w:rPr/>
      </w:pPr>
      <w:r>
        <w:rPr/>
        <w:t xml:space="preserve">My children who are inexperienced, they’re teenagers that drive this intersection on a daily basis.  I take my kid to that intersection everyday, </w:t>
      </w:r>
      <w:r>
        <w:rPr>
          <w:b/>
        </w:rPr>
        <w:t>that traffic there is incredible</w:t>
      </w:r>
      <w:r>
        <w:rPr/>
        <w:t xml:space="preserve">, and to think we could have some </w:t>
      </w:r>
      <w:r>
        <w:rPr>
          <w:b/>
        </w:rPr>
        <w:t>drunk driving in that area is just a frightening thought to me…</w:t>
      </w:r>
    </w:p>
    <w:p>
      <w:pPr>
        <w:pStyle w:val="Normal"/>
        <w:ind w:left="720" w:right="720" w:hanging="0"/>
        <w:rPr>
          <w:b/>
          <w:b/>
        </w:rPr>
      </w:pPr>
      <w:r>
        <w:rPr>
          <w:b/>
        </w:rPr>
      </w:r>
    </w:p>
    <w:p>
      <w:pPr>
        <w:pStyle w:val="Normal"/>
        <w:spacing w:lineRule="auto" w:line="480"/>
        <w:rPr/>
      </w:pPr>
      <w:r>
        <w:rPr/>
        <w:t xml:space="preserve">(8)  </w:t>
      </w:r>
      <w:r>
        <w:rPr>
          <w:b/>
        </w:rPr>
        <w:t>John Templin, II, Ph.D</w:t>
      </w:r>
      <w:r>
        <w:rPr/>
        <w:t>. (p 674), director of governmental affairs and planning for Southern Hills Business Association and member of Calvary Baptist Church, testified in opposition to Thrifty.  He indicated that he is also the Executive Vice President of Petro Sun and asked the Council to “align Petro Sun with the Calvary Baptist Church on this particular issue”.  He stated that he is “very much concerned” about “issues involved with the church and its location next to any sort of B-3 business, but particularly a liquor store”.</w:t>
      </w:r>
    </w:p>
    <w:p>
      <w:pPr>
        <w:pStyle w:val="Normal"/>
        <w:spacing w:lineRule="auto" w:line="480"/>
        <w:rPr/>
      </w:pPr>
      <w:r>
        <w:rPr/>
        <w:t xml:space="preserve">(9)  </w:t>
      </w:r>
      <w:r>
        <w:rPr>
          <w:b/>
        </w:rPr>
        <w:t>William D. “Step” Martin</w:t>
      </w:r>
      <w:r>
        <w:rPr/>
        <w:t xml:space="preserve"> (p 675), senior pastor a Calvary Baptist Church, voiced his opposition to Thrifty stating that, “</w:t>
      </w:r>
      <w:r>
        <w:rPr>
          <w:b/>
        </w:rPr>
        <w:t>we need to build an edge of protection about them (students) as best we can</w:t>
      </w:r>
      <w:r>
        <w:rPr/>
        <w:t>”.  Further he stated,</w:t>
      </w:r>
    </w:p>
    <w:p>
      <w:pPr>
        <w:pStyle w:val="Normal"/>
        <w:ind w:left="720" w:right="720" w:hanging="0"/>
        <w:rPr/>
      </w:pPr>
      <w:r>
        <w:rPr/>
        <w:t>So I just want to stand with you or before you on behalf of the Pastor of Calvary Baptist Church, it’s membership and other concerned citizens that have addressed you today and appeal to you to evaluate all the evidence that’s been presented to make a decision that would benefit the City of Shreveport and our youth of today, and I thank you for this opportunity.</w:t>
      </w:r>
    </w:p>
    <w:p>
      <w:pPr>
        <w:pStyle w:val="Normal"/>
        <w:ind w:left="720" w:right="720" w:hanging="0"/>
        <w:rPr/>
      </w:pPr>
      <w:r>
        <w:rPr/>
      </w:r>
    </w:p>
    <w:p>
      <w:pPr>
        <w:pStyle w:val="Normal"/>
        <w:spacing w:lineRule="auto" w:line="480"/>
        <w:rPr/>
      </w:pPr>
      <w:r>
        <w:rPr/>
        <w:t xml:space="preserve">(10-12)  </w:t>
      </w:r>
      <w:r>
        <w:rPr>
          <w:b/>
        </w:rPr>
        <w:t>Jordan Ward, Cara Roscoe and Jacob Rodgers</w:t>
      </w:r>
      <w:r>
        <w:rPr/>
        <w:t xml:space="preserve"> (p 675), all students at Calvary, testified in opposition to Thrifty.  Jordan Ward stated, “…we don’t really want this to happen because there’s been several accidents in our subdivision involving our friends already, and I think that if y’all put another business like this, it’s going to shoot that up a lot”.</w:t>
      </w:r>
    </w:p>
    <w:p>
      <w:pPr>
        <w:pStyle w:val="Normal"/>
        <w:spacing w:lineRule="auto" w:line="480"/>
        <w:rPr/>
      </w:pPr>
      <w:r>
        <w:rPr/>
        <w:t xml:space="preserve">(13)  </w:t>
      </w:r>
      <w:r>
        <w:rPr>
          <w:b/>
        </w:rPr>
        <w:t>Georgia Flook</w:t>
      </w:r>
      <w:r>
        <w:rPr/>
        <w:t xml:space="preserve"> (p 676) indicated that building a liquor store at this location “just creates a safety question for raising my children” and reminded the council of her understanding as Bert Kouns and Linwood being the “fourth highest accident prone intersection in Shreveport”.</w:t>
      </w:r>
    </w:p>
    <w:p>
      <w:pPr>
        <w:pStyle w:val="Normal"/>
        <w:spacing w:lineRule="auto" w:line="480"/>
        <w:rPr/>
      </w:pPr>
      <w:r>
        <w:rPr/>
        <w:t xml:space="preserve">(14)  </w:t>
      </w:r>
      <w:r>
        <w:rPr>
          <w:b/>
        </w:rPr>
        <w:t xml:space="preserve">Mike McTiernan </w:t>
      </w:r>
      <w:r>
        <w:rPr/>
        <w:t>(p 677), a 27 year resident of Rustic Way, provided testimony against Thrifty, stating:</w:t>
      </w:r>
    </w:p>
    <w:p>
      <w:pPr>
        <w:pStyle w:val="Normal"/>
        <w:ind w:left="720" w:right="720" w:hanging="0"/>
        <w:rPr/>
      </w:pPr>
      <w:r>
        <w:rPr>
          <w:b/>
        </w:rPr>
        <w:t>We live there, we pay taxes in this city and we do not want that liquor store on that corner</w:t>
      </w:r>
      <w:r>
        <w:rPr/>
        <w:t xml:space="preserve">.  </w:t>
      </w:r>
      <w:r>
        <w:rPr>
          <w:b/>
        </w:rPr>
        <w:t>It’s that simple gentlemen</w:t>
      </w:r>
      <w:r>
        <w:rPr/>
        <w:t>.  We vote for you.  Seven people got out and spoke for the proposal.  None of them, zero, zip live in the Zip Code 71106.  We do.  We don’t want the liquor store. How hard is that to understand.</w:t>
      </w:r>
    </w:p>
    <w:p>
      <w:pPr>
        <w:pStyle w:val="Normal"/>
        <w:ind w:left="720" w:right="720" w:hanging="0"/>
        <w:rPr/>
      </w:pPr>
      <w:r>
        <w:rPr/>
      </w:r>
    </w:p>
    <w:p>
      <w:pPr>
        <w:pStyle w:val="Normal"/>
        <w:spacing w:lineRule="auto" w:line="480"/>
        <w:rPr/>
      </w:pPr>
      <w:r>
        <w:rPr/>
        <w:t xml:space="preserve">(15)  </w:t>
      </w:r>
      <w:r>
        <w:rPr>
          <w:b/>
        </w:rPr>
        <w:t xml:space="preserve">George Osteen </w:t>
      </w:r>
      <w:r>
        <w:rPr/>
        <w:t xml:space="preserve">(p 677), who lives 1.6 miles from the location and is a member of Calvary Baptist Church, spoke of the need for a revised master plan and advised the council members that they are the “gatekeepers of this city”.  </w:t>
      </w:r>
    </w:p>
    <w:p>
      <w:pPr>
        <w:pStyle w:val="Normal"/>
        <w:spacing w:lineRule="auto" w:line="480"/>
        <w:rPr/>
      </w:pPr>
      <w:r>
        <w:rPr/>
        <w:t xml:space="preserve">(16)  </w:t>
      </w:r>
      <w:r>
        <w:rPr>
          <w:b/>
        </w:rPr>
        <w:t>Nicole Hudgens</w:t>
      </w:r>
      <w:r>
        <w:rPr/>
        <w:t xml:space="preserve"> (p 677), a graduate of Calvary Baptist Church and presently a student at LSUS, lives in the neighborhood traveling the intersection 8-10 times daily.  She expressed concern for her younger siblings who are presently students at Calvary.</w:t>
      </w:r>
    </w:p>
    <w:p>
      <w:pPr>
        <w:pStyle w:val="Normal"/>
        <w:spacing w:lineRule="auto" w:line="480"/>
        <w:rPr/>
      </w:pPr>
      <w:r>
        <w:rPr/>
        <w:tab/>
        <w:t xml:space="preserve">Following citizen testimony, the Council called on representatives from each side to provide a summary.  </w:t>
      </w:r>
      <w:r>
        <w:rPr>
          <w:b/>
        </w:rPr>
        <w:t>Jimmy Mijalis</w:t>
      </w:r>
      <w:r>
        <w:rPr/>
        <w:t xml:space="preserve"> (p 678) summarized his clients’ position as follows:  (1)  While the Council should not rubber stamp the MPC and ZBA rulings, it should provide deference to their findings; (2)  With respect to zoning this parcel, it cannot be anything but B-3 inasmuch as that is the zoning classification all around 420 Bert Kouns Industrial Loop; (3)  It is not adjacent to or unreasonably close to any residential area; (4)  There was no statistical evidence to support the arguments that the intersection is the “fourth most dangerous in the city” and; (5)  There are three special exception uses within just a few feet of this parcel.</w:t>
      </w:r>
    </w:p>
    <w:p>
      <w:pPr>
        <w:pStyle w:val="Normal"/>
        <w:spacing w:lineRule="auto" w:line="480"/>
        <w:rPr/>
      </w:pPr>
      <w:r>
        <w:rPr/>
        <w:tab/>
      </w:r>
      <w:r>
        <w:rPr>
          <w:b/>
        </w:rPr>
        <w:t xml:space="preserve">Mike Johnson </w:t>
      </w:r>
      <w:r>
        <w:rPr/>
        <w:t>(p 678) summarized the opposition to Thrifty opponents.  He focused on the City Code of Ordinances with respect to its objective of “public health, safety and general welfare” and argued that allowing a Thrifty at this location would not promote public health or promote public safety.  He focused on numerous residential concerns and the fact that there are 6,500 members of Calvary Baptist Church; there are 1,104 students at the Academy; the daycare serves 412 children and their families.  He stated that all those citizens “travel frequently right through this area”.</w:t>
      </w:r>
    </w:p>
    <w:p>
      <w:pPr>
        <w:pStyle w:val="Normal"/>
        <w:spacing w:lineRule="auto" w:line="480"/>
        <w:rPr/>
      </w:pPr>
      <w:r>
        <w:rPr/>
        <w:tab/>
      </w:r>
      <w:r>
        <w:rPr>
          <w:b/>
        </w:rPr>
        <w:t>Councilman Brian Wooley</w:t>
      </w:r>
      <w:r>
        <w:rPr/>
        <w:t xml:space="preserve"> (p 679) spoke in opposition to Thrifty pointing out the fact that </w:t>
      </w:r>
      <w:r>
        <w:rPr>
          <w:b/>
        </w:rPr>
        <w:t>the City of Shreveport has not had a master plan since 1957, which he contends has led to issues involving this case, but that Thrifty at this location is “not conducive to the immediate area” noting the various components described in citizen testimony</w:t>
      </w:r>
      <w:r>
        <w:rPr/>
        <w:t xml:space="preserve"> to the Council.  He also noted that there is a liquor store at the corner of Flournoy Lucas and Linwood that does sell hard liquor and two Thrifty Liquor Stores one of which is 2.5 miles in one direction and the other 1 mile in the other direction leading to his conclusion that a Thrifty at this proposed site would “definitely over saturate”.</w:t>
      </w:r>
    </w:p>
    <w:p>
      <w:pPr>
        <w:pStyle w:val="Normal"/>
        <w:spacing w:lineRule="auto" w:line="480"/>
        <w:rPr/>
      </w:pPr>
      <w:r>
        <w:rPr/>
        <w:tab/>
      </w:r>
      <w:r>
        <w:rPr>
          <w:b/>
        </w:rPr>
        <w:t>Councilman Webb</w:t>
      </w:r>
      <w:r>
        <w:rPr/>
        <w:t xml:space="preserve"> (p 680) acknowledged his fondness for Roland Toups both on a personal level as well as a business level indicating, “he runs a good ship”.  He pointed out, however, that the citizens in the district strongly opposed a package liquor store, and he also focused on the dangerous elements of the intersection stating as follows:</w:t>
      </w:r>
    </w:p>
    <w:p>
      <w:pPr>
        <w:pStyle w:val="Normal"/>
        <w:ind w:left="720" w:right="720" w:hanging="0"/>
        <w:rPr/>
      </w:pPr>
      <w:r>
        <w:rPr/>
        <w:t>I know that this intersection is a very dangerous intersection, in fact I went to the trouble of getting the stats on it just in the last 12 months, there have been 42 accidents at that intersection, 31 of them were injury related, and I know Mr. Toups has several liquor stores around town and he’ll probably find another location to put another one in, and I wish him well in that.</w:t>
      </w:r>
    </w:p>
    <w:p>
      <w:pPr>
        <w:pStyle w:val="Normal"/>
        <w:ind w:left="720" w:right="720" w:hanging="0"/>
        <w:rPr/>
      </w:pPr>
      <w:r>
        <w:rPr/>
      </w:r>
    </w:p>
    <w:p>
      <w:pPr>
        <w:pStyle w:val="Normal"/>
        <w:spacing w:lineRule="auto" w:line="480"/>
        <w:rPr/>
      </w:pPr>
      <w:r>
        <w:rPr/>
        <w:tab/>
      </w:r>
      <w:r>
        <w:rPr>
          <w:b/>
        </w:rPr>
        <w:t>Councilman Walford</w:t>
      </w:r>
      <w:r>
        <w:rPr/>
        <w:t xml:space="preserve"> (p 680) pointed out the distinction between the MPC appeal and the ZBA appeal stating that clearly this site should be designated as B-3, as is most other parcels along Bert Kouns, particularly at the Bert Kouns/Linwood corridor. He noted that the special exception issue is distinguishable and should be treated as such.  </w:t>
      </w:r>
    </w:p>
    <w:p>
      <w:pPr>
        <w:pStyle w:val="Normal"/>
        <w:ind w:left="720" w:right="720" w:hanging="0"/>
        <w:rPr>
          <w:b/>
          <w:b/>
        </w:rPr>
      </w:pPr>
      <w:r>
        <w:rPr>
          <w:b/>
        </w:rPr>
        <w:t>Somehow, we’re getting off target here.  And I certainly respect the opinions of those who oppose the liquor store, but I think Councilman Wooley should be addressing that in the ZBA appeal and not the Zoning Appeal.  I think to deny B-3 along a corridor that’s literally covered with B-3 is improper.  Everybody is tying the liquor store to this and talking about liquor.  The liquor is going to come up in the appeal of the Zoning Board of Appeal’s decision.  If this is overturned, the applicant cannot come back for rezoning this to B-3 for one year.  Pastor Edmonds said he’d like to see a Wendy’s.  My guess is if they can’t put liquor there, they’re going to want something else there, and a Wendy’s or anything else is going to want a B-3, just like McDonalds, Brookshires’s, even the doctors’ offices up there are B-3.  They’re not B-1, they may be in the B-1 use, but they are B-3.  So, the item that we’re considering right now is strictly the zoning.  It doesn’t allow any alcohol, it just happens to be that that’s the use that they would like to have for it.  But that use will only be granted if the decision of the Zoning Board of Appeals is upheld.  So, I’m not willing to deprive somebody of their right to their property, and tell them you’ve got to sit back now and wait a year.  I think that’s improper.  I think if this Council makes that decision, we’re opening ourselves to litigation, and we will conceivably wind up in court spending your tax money to defend it.  So, to block the liquor store, the right decision is to go ahead with the zoning.  Let them have the B-3.  Hopefully, they’ll develop the rest of it with B-3 or whatever they decide to do.  And vote “NO’ on the alcohol application, which is another item that we’re going to have to bring up next and vote on so, I’m not going to vote to overturn the MPC.  I don’t think it’s necessary, I think it’s an unfair and improper thing to do.  And it has nothing to do with the alcohol.  That is a separate issue that will come up with the next vote.  So I support the MPC decision, how you could tell someone, everybody along this tract can have B-3, but because you talked about alcohol, you can’t have it.  And not only that, after we deny it, you’re going to have to wait a year to do anything with your property.  Because I assure you they’re not going to use it for Residential Agriculture, nor sell it for that.  So, in fairness to the property owners, I’m going to support the MPC decision and will address the alcohol decision in the next vote.  Thank you Mr. Chairman.</w:t>
      </w:r>
    </w:p>
    <w:p>
      <w:pPr>
        <w:pStyle w:val="Normal"/>
        <w:ind w:left="720" w:right="720" w:hanging="0"/>
        <w:rPr>
          <w:b/>
          <w:b/>
        </w:rPr>
      </w:pPr>
      <w:r>
        <w:rPr>
          <w:b/>
        </w:rPr>
      </w:r>
    </w:p>
    <w:p>
      <w:pPr>
        <w:pStyle w:val="Normal"/>
        <w:spacing w:lineRule="auto" w:line="480"/>
        <w:rPr/>
      </w:pPr>
      <w:r>
        <w:rPr/>
        <w:tab/>
        <w:t xml:space="preserve">Agreeing with Councilman Walford that “we’re sending a terrible message” (Walford – p 682), </w:t>
      </w:r>
      <w:r>
        <w:rPr>
          <w:b/>
        </w:rPr>
        <w:t>Councilman Lester</w:t>
      </w:r>
      <w:r>
        <w:rPr/>
        <w:t xml:space="preserve"> (p 683) further clarified the distinction on the two appeals – that the MPC ruling to allow B-3 zoning was correct but that the ZBA ruling to allow packaged liquor was incorrect.  He stated:</w:t>
      </w:r>
    </w:p>
    <w:p>
      <w:pPr>
        <w:pStyle w:val="Normal"/>
        <w:ind w:left="720" w:right="720" w:hanging="0"/>
        <w:rPr/>
      </w:pPr>
      <w:r>
        <w:rPr>
          <w:b/>
        </w:rPr>
        <w:t>…</w:t>
      </w:r>
      <w:r>
        <w:rPr>
          <w:b/>
        </w:rPr>
        <w:t>to me the meat of this issue was about the alcohol.  I think the MPC’s ruling to allow a B-3 zoning was accurate and I think that was the right decision…I always separated the two arguments…But I think from a legal standpoint, if you cannot have a B-3 zoning on Bert Kouns, you can’t have a B-3 anywhere.  That is separate and apart from the question of whether or not you should have alcohol at this particular location.  And to me, it was easy for people to amalgamate those questions, but I think those were two completely separate issues.  I’m voting on the alcohol.  Cause I’m always going too vote “NO” on the alcohol.  I think that the B-3 decision was the accurate decision under the rules and auspices of the MPC.</w:t>
      </w:r>
    </w:p>
    <w:p>
      <w:pPr>
        <w:pStyle w:val="Normal"/>
        <w:rPr>
          <w:b/>
          <w:b/>
        </w:rPr>
      </w:pPr>
      <w:r>
        <w:rPr>
          <w:b/>
        </w:rPr>
      </w:r>
    </w:p>
    <w:p>
      <w:pPr>
        <w:pStyle w:val="Normal"/>
        <w:spacing w:lineRule="auto" w:line="480"/>
        <w:rPr>
          <w:b/>
          <w:b/>
        </w:rPr>
      </w:pPr>
      <w:r>
        <w:rPr>
          <w:b/>
        </w:rPr>
        <w:t>(B) COURT TESTIMONY</w:t>
      </w:r>
    </w:p>
    <w:p>
      <w:pPr>
        <w:pStyle w:val="Normal"/>
        <w:spacing w:lineRule="auto" w:line="480"/>
        <w:rPr/>
      </w:pPr>
      <w:r>
        <w:rPr/>
        <w:tab/>
        <w:t>Evidence adduced at the November 25/December 2 trial de novo also included the testimony of 12 people, 8 of whom also testified before the Council.  Those providing testimony were Alex Mijalis, Roy Jambar, Charles Kirkland, Bernie Reilley, Jimmy Gosslee, SPD Cpl. Russel Collins, Keith Tindell, Pastor Steve Angell, Kristi Carr, Tim Carsdadden, William “Step” Martin, and Plaintiff Roland Toups</w:t>
      </w:r>
      <w:r>
        <w:rPr>
          <w:rStyle w:val="FootnoteCharacters"/>
          <w:rStyle w:val="FootnoteAnchor"/>
        </w:rPr>
        <w:footnoteReference w:id="4"/>
      </w:r>
      <w:r>
        <w:rPr/>
        <w:t>.</w:t>
      </w:r>
    </w:p>
    <w:p>
      <w:pPr>
        <w:pStyle w:val="Normal"/>
        <w:spacing w:lineRule="auto" w:line="480"/>
        <w:rPr/>
      </w:pPr>
      <w:r>
        <w:rPr/>
        <w:tab/>
        <w:t>A synopsis of their testimony is as follows (with some emphasis by the Court):</w:t>
      </w:r>
    </w:p>
    <w:p>
      <w:pPr>
        <w:pStyle w:val="Normal"/>
        <w:spacing w:lineRule="auto" w:line="480"/>
        <w:rPr/>
      </w:pPr>
      <w:r>
        <w:rPr/>
        <w:t xml:space="preserve">1.  </w:t>
      </w:r>
      <w:r>
        <w:rPr>
          <w:b/>
        </w:rPr>
        <w:t>Alex Mijalis</w:t>
      </w:r>
      <w:r>
        <w:rPr/>
        <w:t xml:space="preserve">, businessman and real estate developer, testified of his hopes and intentions for this parcel noting that he complied with all requisites, stipulations and conditions set forth by the MPC.  He indicated that practically all of the parcels on Bert Kouns Industrial Loop, a state highway, have been rezoned from R-A (the original zoning classification of all parcels in the area) to B-3; and absent rezoning he would probably be able to sell this property but at a significantly lesser amount.  He presently has a contract with Roland Toups for the sale of this property pending a final decision in this case.  </w:t>
      </w:r>
    </w:p>
    <w:p>
      <w:pPr>
        <w:pStyle w:val="Normal"/>
        <w:spacing w:lineRule="auto" w:line="480"/>
        <w:rPr/>
      </w:pPr>
      <w:r>
        <w:rPr/>
        <w:t xml:space="preserve">2.  </w:t>
      </w:r>
      <w:r>
        <w:rPr>
          <w:b/>
        </w:rPr>
        <w:t>Roy Jambar</w:t>
      </w:r>
      <w:r>
        <w:rPr/>
        <w:t xml:space="preserve">, a senior planner for MPC, explained the methodical processes of the MPC.  He described the intersection as a major arterial site with no sidewalks (inasmuch as there is no pedestrian traffic).  He stated that the parcel, like all other parcels, originated as R-A (residential agriculture) and that this request was for a modification to B-3/commercial business district/which is not uncommon for a thoroughfare near an intersection, </w:t>
      </w:r>
      <w:r>
        <w:rPr>
          <w:b/>
        </w:rPr>
        <w:t>this location falling within the definition and purview of B-3.</w:t>
      </w:r>
      <w:r>
        <w:rPr/>
        <w:t xml:space="preserve">  He verified the testimony of Alex Mijalis in that the original site plan was “heavily revised” and that Mr. Mijalis and Mr. Toups were both very “pro active” in complying with all the MPC requirements.  He noted that many of the parcels have been rezoned B-3.  He indicated that </w:t>
      </w:r>
      <w:r>
        <w:rPr>
          <w:b/>
        </w:rPr>
        <w:t>the frontage on Bert Kouns is not consistent with residential; that there is no residential development adjacent to Bert Kouns; and that residential use is not the highest and best use of the land in this area</w:t>
      </w:r>
      <w:r>
        <w:rPr/>
        <w:t xml:space="preserve">.  </w:t>
      </w:r>
      <w:r>
        <w:rPr>
          <w:b/>
        </w:rPr>
        <w:t>This is</w:t>
      </w:r>
      <w:r>
        <w:rPr/>
        <w:t xml:space="preserve"> </w:t>
      </w:r>
      <w:r>
        <w:rPr>
          <w:b/>
        </w:rPr>
        <w:t>not spot zoning, but reverse spot zoning.  Further, he noted that although Shell, Racetrac and Brookshires enjoy a special use exception and sell high and low alcohol, these establishments are not liquor stores that provide packaged liquor</w:t>
      </w:r>
      <w:r>
        <w:rPr/>
        <w:t>.</w:t>
      </w:r>
    </w:p>
    <w:p>
      <w:pPr>
        <w:pStyle w:val="Normal"/>
        <w:spacing w:lineRule="auto" w:line="480"/>
        <w:rPr>
          <w:b/>
          <w:b/>
        </w:rPr>
      </w:pPr>
      <w:r>
        <w:rPr/>
        <w:t xml:space="preserve">3.  </w:t>
      </w:r>
      <w:r>
        <w:rPr>
          <w:b/>
        </w:rPr>
        <w:t>Charles H. Kirkland, Jr.</w:t>
      </w:r>
      <w:r>
        <w:rPr/>
        <w:t xml:space="preserve">, Executive Director of MPC for the past 21 years, stated that his staff presents information to both the MPC and ZBA boards; they issue a decision which, if appealed within the time requisites, is merely a recommendation.  However, absent an appeal to the City Council and requisite passage of time, the rulings become final.  Like Mr. Jambar, he noted that grocery stores such as Brookshires, and convenience/fuel establishments such as Racetrac and Shell, </w:t>
      </w:r>
      <w:r>
        <w:rPr>
          <w:b/>
        </w:rPr>
        <w:t>are not equivalent use facilities to those that sell package liquor.</w:t>
      </w:r>
    </w:p>
    <w:p>
      <w:pPr>
        <w:pStyle w:val="Normal"/>
        <w:spacing w:lineRule="auto" w:line="480"/>
        <w:rPr/>
      </w:pPr>
      <w:r>
        <w:rPr/>
        <w:t>4</w:t>
      </w:r>
      <w:r>
        <w:rPr>
          <w:b/>
        </w:rPr>
        <w:t>.</w:t>
      </w:r>
      <w:r>
        <w:rPr/>
        <w:t xml:space="preserve">  </w:t>
      </w:r>
      <w:r>
        <w:rPr>
          <w:b/>
        </w:rPr>
        <w:t>Burney Reilley</w:t>
      </w:r>
      <w:r>
        <w:rPr/>
        <w:t>, a crime analyst for the Shreveport Police Department provided the court with information regarding incidents and arrests in this area - unremarkable, particularly in relation to other areas of Shreveport.</w:t>
      </w:r>
    </w:p>
    <w:p>
      <w:pPr>
        <w:pStyle w:val="Normal"/>
        <w:spacing w:lineRule="auto" w:line="480"/>
        <w:rPr/>
      </w:pPr>
      <w:r>
        <w:rPr/>
        <w:t xml:space="preserve">5.  </w:t>
      </w:r>
      <w:r>
        <w:rPr>
          <w:b/>
        </w:rPr>
        <w:t>Jimmy Gosslee</w:t>
      </w:r>
      <w:r>
        <w:rPr/>
        <w:t xml:space="preserve">, chairman of the board of Coldwell Banker J. Wesley Dowling and Assoc. who specializes in both commercial and residential real estate matters, provided important testimony on this case.  He indicated that </w:t>
      </w:r>
      <w:r>
        <w:rPr>
          <w:b/>
        </w:rPr>
        <w:t>the highest and best use of this parcel is commercial</w:t>
      </w:r>
      <w:r>
        <w:rPr/>
        <w:t xml:space="preserve"> and a rezoning to B-3, much like the other parcels in this area, and that no one is interested in this parcel for a residential structure.  He testified, </w:t>
      </w:r>
      <w:r>
        <w:rPr>
          <w:b/>
        </w:rPr>
        <w:t>“if it remains R-A it’s unmarketable”</w:t>
      </w:r>
      <w:r>
        <w:rPr/>
        <w:t xml:space="preserve">.  He indicated that all land is initially R-A, then “upzoned”.  </w:t>
      </w:r>
    </w:p>
    <w:p>
      <w:pPr>
        <w:pStyle w:val="Normal"/>
        <w:spacing w:lineRule="auto" w:line="480"/>
        <w:rPr/>
      </w:pPr>
      <w:r>
        <w:rPr/>
        <w:t xml:space="preserve">6.  </w:t>
      </w:r>
      <w:r>
        <w:rPr>
          <w:b/>
        </w:rPr>
        <w:t>Cpl. Russell Collins</w:t>
      </w:r>
      <w:r>
        <w:rPr/>
        <w:t xml:space="preserve">, an officer with the Shreveport Police Department for the past 12 years, is assigned to the ZBA and serves as a liaison for the SPD.  He routinely goes on bus tours in connection with his ZBA duties including the tour of the property at issue.  He indicated that he saw </w:t>
      </w:r>
      <w:r>
        <w:rPr>
          <w:b/>
        </w:rPr>
        <w:t>no particular problems from a criminal analysis perspective.</w:t>
      </w:r>
    </w:p>
    <w:p>
      <w:pPr>
        <w:pStyle w:val="Normal"/>
        <w:spacing w:lineRule="auto" w:line="480"/>
        <w:rPr/>
      </w:pPr>
      <w:r>
        <w:rPr/>
        <w:t xml:space="preserve">7.  </w:t>
      </w:r>
      <w:r>
        <w:rPr>
          <w:b/>
        </w:rPr>
        <w:t>Keith Tindell</w:t>
      </w:r>
      <w:r>
        <w:rPr/>
        <w:t xml:space="preserve">, a district traffic operations engineer for the past 8 years, described this area as a “principal arterial” and provided data to MPC on traffic and safety issues.  He indicated that most of the areas between Youree and Kingston have a commercial zoning.  </w:t>
      </w:r>
    </w:p>
    <w:p>
      <w:pPr>
        <w:pStyle w:val="Normal"/>
        <w:spacing w:lineRule="auto" w:line="480"/>
        <w:rPr/>
      </w:pPr>
      <w:r>
        <w:rPr/>
        <w:t xml:space="preserve">8.  </w:t>
      </w:r>
      <w:r>
        <w:rPr>
          <w:b/>
        </w:rPr>
        <w:t>Pastor Steve Angell</w:t>
      </w:r>
      <w:r>
        <w:rPr/>
        <w:t xml:space="preserve">, Pastor at Calvary Baptist, indicated that he appealed the ZBA decision because of his concern regarding the relationship between increased crime and packaged liquor stores.  One particular concern of Pastor Angell is that Thrifty Liquor establishments have a drive-through accommodation in which customers can get frozen mixed drinks.  He expressed his concern primarily for the </w:t>
      </w:r>
      <w:r>
        <w:rPr>
          <w:b/>
        </w:rPr>
        <w:t>proximity of a facility providing drive through alcohol drinks to Calvary Baptist Church as well as Calvary Baptist Academy and safety and traffic issues in connection therewith.</w:t>
      </w:r>
    </w:p>
    <w:p>
      <w:pPr>
        <w:pStyle w:val="Normal"/>
        <w:spacing w:lineRule="auto" w:line="480"/>
        <w:rPr/>
      </w:pPr>
      <w:r>
        <w:rPr/>
        <w:t xml:space="preserve">9.  </w:t>
      </w:r>
      <w:r>
        <w:rPr>
          <w:b/>
        </w:rPr>
        <w:t>Kristie Carr</w:t>
      </w:r>
      <w:r>
        <w:rPr/>
        <w:t>, a homemaker residing in the Wrenwood Park Subdivision, described the concept of a packaged liquor store at this location as “detrimental to our area”.  She expressed particular concern regarding increase in crime, vandalism, “reverberating” noise issues, and increased DWIs in her neighborhood.  With respect to this particular Thrifty Liquor she expressed concerns regarding the late hours of operation on Thursday, Friday and Saturday nights as well as the ease at which one can get heavy alcohol drinks via drive-through service and related safety concerns therewith.</w:t>
      </w:r>
    </w:p>
    <w:p>
      <w:pPr>
        <w:pStyle w:val="Normal"/>
        <w:spacing w:lineRule="auto" w:line="480"/>
        <w:rPr/>
      </w:pPr>
      <w:r>
        <w:rPr/>
        <w:t xml:space="preserve">10.  </w:t>
      </w:r>
      <w:r>
        <w:rPr>
          <w:b/>
        </w:rPr>
        <w:t>Tim Carsdadden</w:t>
      </w:r>
      <w:r>
        <w:rPr/>
        <w:t xml:space="preserve">, senior Pastor with Christian Center, likewise addressed the traffic, health and welfare concerns in light of the proximity of the proposed establishment to Calvary Baptist and his church.  </w:t>
      </w:r>
    </w:p>
    <w:p>
      <w:pPr>
        <w:pStyle w:val="Normal"/>
        <w:spacing w:lineRule="auto" w:line="480"/>
        <w:rPr/>
      </w:pPr>
      <w:r>
        <w:rPr/>
        <w:t xml:space="preserve">11. </w:t>
      </w:r>
      <w:r>
        <w:rPr>
          <w:b/>
        </w:rPr>
        <w:t>William “Step” Martin</w:t>
      </w:r>
      <w:r>
        <w:rPr/>
        <w:t>, Pastor of Calvary Baptist for 33 years (and somewhat iconic to many in this community), testified about his concerns of the proximity of Calvary to this proposed packaged liquor store and the high volume traffic of the Bert Kouns/Linwood intersection.</w:t>
      </w:r>
    </w:p>
    <w:p>
      <w:pPr>
        <w:pStyle w:val="Normal"/>
        <w:spacing w:lineRule="auto" w:line="480"/>
        <w:rPr/>
      </w:pPr>
      <w:r>
        <w:rPr/>
        <w:t xml:space="preserve">12.  </w:t>
      </w:r>
      <w:r>
        <w:rPr>
          <w:b/>
        </w:rPr>
        <w:t>Roland Toups</w:t>
      </w:r>
      <w:r>
        <w:rPr/>
        <w:t>, testified that he has been in the liquor business since 1955 and has been an owner of  Thrifty Liquor since 1961.  Since 1961 he has never been denied a license (presumably a special exception use).  He discussed the basis for his selection of that parcel in terms of it being on state highway; it being in a</w:t>
      </w:r>
      <w:r>
        <w:rPr>
          <w:b/>
        </w:rPr>
        <w:t xml:space="preserve"> predominantly</w:t>
      </w:r>
      <w:r>
        <w:rPr/>
        <w:t xml:space="preserve"> </w:t>
      </w:r>
      <w:r>
        <w:rPr>
          <w:b/>
        </w:rPr>
        <w:t>commercial area</w:t>
      </w:r>
      <w:r>
        <w:rPr/>
        <w:t xml:space="preserve"> and his opinion that “one cannot see a school or church from this location if you stood on 20 foot ladder”.  He indicated that he had spent considerable time speaking with Messrs. Kirkland, Jambar and Tindell to make certain that he addressed all of their concerns from a MPC and ZBA standpoint.  While this proposed facility would have a drive through window, much like McDonalds and similar to Sonic, both of which are in the area, it would not have a speaker box.  His plans include well-lit parking lots such that one could “read a newspaper on it” and appropriate and safe access.  He testified of his store policies of no one under the age of 21 being permitted inside, the requirement that his employees check identification; his policy regarding no loitering on the outside and no on-premise consumption.  He emphasized that it is “not a lounge; instead it is a ‘git it and go’”.  He also noted that “all” of the other Thrifty stores at “every location” are close to churches and that (until now) he has never had the “first complaint from any church”.  He knows of no DWI offense connected with any Thrifty Store.  He strives to be a good corporate citizen employing hundreds of local citizens, paying millions in sales and ad valorem taxes and licensing fees, all of which benefit the public fisc.  He indicated that there would be no walk up traffic and that his operation is tightly run and well supervised.  He conceded that his business is distinguishable from the nearby Brookshires, Racetrac and Shell businesses in that those establishments do not sell bourbon, vodka, scotch, etc. and do not provide drive-through service by which one can buy cold alcohol drinks.</w:t>
      </w:r>
    </w:p>
    <w:p>
      <w:pPr>
        <w:pStyle w:val="Normal"/>
        <w:spacing w:lineRule="auto" w:line="480"/>
        <w:jc w:val="center"/>
        <w:rPr>
          <w:b/>
          <w:b/>
          <w:sz w:val="28"/>
          <w:szCs w:val="28"/>
        </w:rPr>
      </w:pPr>
      <w:r>
        <w:rPr>
          <w:b/>
          <w:sz w:val="28"/>
          <w:szCs w:val="28"/>
        </w:rPr>
        <w:t xml:space="preserve">CONCLUSIONS OF FACT AND LAW </w:t>
      </w:r>
    </w:p>
    <w:p>
      <w:pPr>
        <w:pStyle w:val="Normal"/>
        <w:spacing w:lineRule="auto" w:line="480"/>
        <w:rPr/>
      </w:pPr>
      <w:r>
        <w:rPr/>
        <w:tab/>
        <w:t>After extensive review of the applicable law and evidence this Court makes the following findings of fact and conclusions of law:</w:t>
      </w:r>
    </w:p>
    <w:p>
      <w:pPr>
        <w:pStyle w:val="Normal"/>
        <w:spacing w:lineRule="auto" w:line="480"/>
        <w:rPr/>
      </w:pPr>
      <w:r>
        <w:rPr/>
        <w:tab/>
        <w:t>1.  As stated by Councilman Bryan Wooley on December 11, 2007 [“for many years Shreveport has not had a Master Plan for our city, we have not defined ourselves…” (transcript p 679, supra at p 10)] and as stated by Roy Jambar in Court on November 25, 2008, the City of Shreveport is in need of a current Master Plan such that there is continuity of quality residential and commercial development.  In that respect, there is certainly the need for fair and uniform treatment of property owners and a reasonable expectation of the consistent exercise of police power.  This case is Exhibit “A” of that need.</w:t>
      </w:r>
    </w:p>
    <w:p>
      <w:pPr>
        <w:pStyle w:val="Normal"/>
        <w:spacing w:lineRule="auto" w:line="480"/>
        <w:rPr/>
      </w:pPr>
      <w:r>
        <w:rPr/>
        <w:tab/>
        <w:t>2.  It is clear that most of the parcels fronting Bert Kouns Industrial Loop, a state highway, have been re-zoned from R-A to B-3.  The testimony of Jimmy Gosslee (at both the Council and district court levels) is compelling that all of the property fronting Bert Kouns will be, and perhaps should be, re-zoned commercial.  B-3 re-zoning classification is the highest and best use of that.  If the parcel at issue remains R-A, it is unmarketable.  Councilman Walford’s December 2007 statements (transcript p 680; supra at p 11) also make it clear “I think to deny B-3 along a corridor that’s literally covered with B-3 is improper”.</w:t>
      </w:r>
    </w:p>
    <w:p>
      <w:pPr>
        <w:pStyle w:val="Normal"/>
        <w:spacing w:lineRule="auto" w:line="480"/>
        <w:rPr/>
      </w:pPr>
      <w:r>
        <w:rPr/>
        <w:tab/>
        <w:t>3.  The effect of the Council’s decision on zoning amounts to “reverse spot zoning”, as referenced by Roy Jambar and argued by counsel for Interventors, as the owners have been treated differently from many others whose re-zoning requests have been granted.  It is also clear that the Council’s zoning decision was made because of the proposed use of the property despite the eminently correct admonishments of Councilmen Walford and Lester who cautioned that, as to the zoning issue, the Council was “off target” and “tying the liquor store to this and talking liquor” (Again, see Walford’s comments repeated on p 12 of this ruling).</w:t>
      </w:r>
    </w:p>
    <w:p>
      <w:pPr>
        <w:pStyle w:val="Normal"/>
        <w:spacing w:lineRule="auto" w:line="480"/>
        <w:rPr/>
      </w:pPr>
      <w:r>
        <w:rPr/>
        <w:tab/>
        <w:t>4.  Non uniform treatment and inconsistent use of police power in zoning decisions can amount to arbitrary and capricious results, violating due process property rights.  In this instance, as pointed out by Mr. Gosslee, this parcel of land in this highly vibrant area, is “unmarketable” given its original R-A classification.  The Court believes that this is tantamount to a constructive confiscation of the Mijalis Family’s property.</w:t>
      </w:r>
    </w:p>
    <w:p>
      <w:pPr>
        <w:pStyle w:val="Normal"/>
        <w:spacing w:lineRule="auto" w:line="480"/>
        <w:rPr/>
      </w:pPr>
      <w:r>
        <w:rPr/>
        <w:tab/>
        <w:t>5.  For the reasons assigned in paragraphs 1-4, this Court concludes that the Intervenors have proven non uniform zoning treatment and inconsistent use of police power, which is arbitrary and capricious and amounts to a violation of Intervenors’ due process property rights.  Accordingly, the City Council’s action on the re-zoning should be reversed.</w:t>
      </w:r>
    </w:p>
    <w:p>
      <w:pPr>
        <w:pStyle w:val="Normal"/>
        <w:spacing w:lineRule="auto" w:line="480"/>
        <w:rPr/>
      </w:pPr>
      <w:r>
        <w:rPr/>
        <w:tab/>
        <w:t>6.  As to the City Council’s decision denying the Special Use Exception, this Court is of the opinion that the Council’s decision was not arbitrary, capricious or unreasonable for reasons which follow.</w:t>
      </w:r>
    </w:p>
    <w:p>
      <w:pPr>
        <w:pStyle w:val="Normal"/>
        <w:spacing w:lineRule="auto" w:line="480"/>
        <w:rPr/>
      </w:pPr>
      <w:r>
        <w:rPr/>
        <w:tab/>
        <w:t>7.  The Special Use Exceptions granted to the nearby establishments Brookshires, Racetrac and Shell allow those businesses to sell beer and wine.  Thrifty Liquor, on the other hand, is in the business of selling high alcohol package liquor such as bourbon, vodka, rum, etc.  In addition, Thrifty would include a drive-through service whereby one can get a mixed cold drink such as a vodka freeze, margarita, and daiquiri, in a styrofoam cup (with a sliver of scotch tape on the top) and proceed back onto this major arterial thoroughfare in relative close proximity (though admittedly beyond the statutory 300 feet) of a church and school.  As Roy Jambar and Charles Kirkland noted, the proposed use by Thrifty and the present use by these other three stores are not equivalent uses.  Thus, there is no evidence of disparate and non-uniform treatment insofar as the Special Use Exception.</w:t>
      </w:r>
    </w:p>
    <w:p>
      <w:pPr>
        <w:pStyle w:val="Normal"/>
        <w:spacing w:lineRule="auto" w:line="480"/>
        <w:rPr/>
      </w:pPr>
      <w:r>
        <w:rPr/>
        <w:tab/>
        <w:t>8.  The vehement – and clearly understandable – public comments voiced by a significant number of people at the December 11, 2007 Council meeting is evidence which the Council, in its legislative function, and this Court in its judicial due process review, should heavily weigh.  Accordingly, this Court assigns considerable weight to the public citizen comments.</w:t>
      </w:r>
    </w:p>
    <w:p>
      <w:pPr>
        <w:pStyle w:val="Normal"/>
        <w:spacing w:lineRule="auto" w:line="480"/>
        <w:rPr/>
      </w:pPr>
      <w:r>
        <w:rPr/>
        <w:tab/>
        <w:t>9.  The evidence supports the Council’s decision to overturn the ZBA ruling as, given the distinction on packaged high alcohol package liquor and cold alcohol mixed drinks served via drive-through window at this particular location, the decision was articulably consistent with promoting health, safety, morals and for the general welfare of the community as envisioned by R.S. 33:4721 and the jurisprudence.</w:t>
      </w:r>
    </w:p>
    <w:p>
      <w:pPr>
        <w:pStyle w:val="Normal"/>
        <w:spacing w:lineRule="auto" w:line="480"/>
        <w:rPr/>
      </w:pPr>
      <w:r>
        <w:rPr/>
        <w:tab/>
        <w:t>10.  Notwithstanding the above conclusions, this Court believes that Roland Toups is an excellent businessman and corporate citizen.  His testimony before the Council as well as this Court establishes that fact.  The Thrifty Liquor establishments in the Shreveport Bossier area are tightly operated in compliance with law and are distinguishable from certain other package liquor establishments that tarnish our community.  Nevertheless, given the particular facts and circumstances, this Court believes the City Council’s decision to overturn the ZBA on the Special Use Exception was correct.  At the very least, it was in no way arbitrary and capricious, which is the standard for invoking district court reversal.</w:t>
      </w:r>
    </w:p>
    <w:p>
      <w:pPr>
        <w:pStyle w:val="Normal"/>
        <w:spacing w:lineRule="auto" w:line="480"/>
        <w:rPr/>
      </w:pPr>
      <w:r>
        <w:rPr/>
        <w:t>ACCORDINGLY:</w:t>
      </w:r>
    </w:p>
    <w:p>
      <w:pPr>
        <w:pStyle w:val="Normal"/>
        <w:spacing w:lineRule="auto" w:line="480"/>
        <w:rPr>
          <w:b/>
          <w:b/>
        </w:rPr>
      </w:pPr>
      <w:r>
        <w:rPr>
          <w:b/>
        </w:rPr>
        <w:tab/>
        <w:t>1.  The decision of the Shreveport City Counsel denying the re-zoning request is reversed and the parcel at 420 Bert Kouns shall be re-zoned from R-A to B-3.  To that extent Judgment is rendered in favor of Plaintiffs In Intervention, Alex S. Mijalis, Mary C. Mijalis and Christopher Demopulos, Trustee of Christopher Trust and SSD Trust and against City of Shreveport.</w:t>
      </w:r>
    </w:p>
    <w:p>
      <w:pPr>
        <w:pStyle w:val="Normal"/>
        <w:spacing w:lineRule="auto" w:line="480"/>
        <w:rPr>
          <w:b/>
          <w:b/>
        </w:rPr>
      </w:pPr>
      <w:r>
        <w:rPr>
          <w:b/>
        </w:rPr>
        <w:tab/>
        <w:t>2.  The decision of the Shreveport City Council denying the Special Use Exception is affirmed.  In that regard Judgment is rendered in favor of the City of Shreveport and against Plaintiff Roland Toups and Plaintiffs In Intervention Alex S. Mijalis, Mary C. Mijalis and Christopher Demopulos, Trustee of Christopher Trust and SSD Trust.</w:t>
      </w:r>
    </w:p>
    <w:p>
      <w:pPr>
        <w:pStyle w:val="Normal"/>
        <w:spacing w:lineRule="auto" w:line="480"/>
        <w:rPr/>
      </w:pPr>
      <w:r>
        <w:rPr>
          <w:b/>
        </w:rPr>
        <w:tab/>
        <w:t>Court costs (filing and related fees due Caddo Clerk of Court) are assessed and assigned against the City of Shreveport.</w:t>
      </w:r>
    </w:p>
    <w:p>
      <w:pPr>
        <w:pStyle w:val="Normal"/>
        <w:spacing w:lineRule="auto" w:line="480"/>
        <w:rPr/>
      </w:pPr>
      <w:r>
        <w:rPr>
          <w:b/>
        </w:rPr>
        <w:tab/>
        <w:t>Counsel</w:t>
      </w:r>
      <w:r>
        <w:rPr>
          <w:rStyle w:val="FootnoteCharacters"/>
          <w:rStyle w:val="FootnoteAnchor"/>
          <w:b/>
        </w:rPr>
        <w:footnoteReference w:id="5"/>
      </w:r>
      <w:r>
        <w:rPr>
          <w:b/>
        </w:rPr>
        <w:t xml:space="preserve"> shall submit a formal Judgment on or before February 16, 2009.</w:t>
      </w:r>
    </w:p>
    <w:p>
      <w:pPr>
        <w:pStyle w:val="Normal"/>
        <w:spacing w:lineRule="auto" w:line="480"/>
        <w:rPr/>
      </w:pPr>
      <w:r>
        <w:rPr/>
        <w:tab/>
        <w:t>Signed this 9</w:t>
      </w:r>
      <w:r>
        <w:rPr>
          <w:vertAlign w:val="superscript"/>
        </w:rPr>
        <w:t>th</w:t>
      </w:r>
      <w:r>
        <w:rPr/>
        <w:t xml:space="preserve"> day of February, 2009 in Shreveport, Caddo Parish, Louisiana.</w:t>
      </w:r>
    </w:p>
    <w:p>
      <w:pPr>
        <w:pStyle w:val="Normal"/>
        <w:rPr/>
      </w:pPr>
      <w:r>
        <w:rPr/>
        <w:tab/>
        <w:tab/>
        <w:tab/>
        <w:tab/>
        <w:tab/>
        <w:tab/>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 (via hand delivery)</w:t>
      </w:r>
      <w:r>
        <w:rPr/>
        <w:t>:</w:t>
      </w:r>
    </w:p>
    <w:p>
      <w:pPr>
        <w:pStyle w:val="Normal"/>
        <w:rPr/>
      </w:pPr>
      <w:r>
        <w:rPr/>
      </w:r>
    </w:p>
    <w:p>
      <w:pPr>
        <w:pStyle w:val="Normal"/>
        <w:rPr/>
      </w:pPr>
      <w:r>
        <w:rPr/>
        <w:t>Ron Miciotto, Counsel for Roland Toups</w:t>
      </w:r>
    </w:p>
    <w:p>
      <w:pPr>
        <w:pStyle w:val="Normal"/>
        <w:rPr/>
      </w:pPr>
      <w:r>
        <w:rPr/>
        <w:t>James Mijalis, Counsel for Alex S. Mijalis, Mary C. Mijalis and Christopher Demopulos, Trustee of Christopher Trust and SSD Trust</w:t>
      </w:r>
    </w:p>
    <w:p>
      <w:pPr>
        <w:pStyle w:val="Normal"/>
        <w:rPr/>
      </w:pPr>
      <w:r>
        <w:rPr/>
        <w:t>Dannye Malone, Counsel for City of Shreveport</w:t>
      </w:r>
    </w:p>
    <w:p>
      <w:pPr>
        <w:pStyle w:val="Normal"/>
        <w:rPr/>
      </w:pPr>
      <w:r>
        <w:rPr/>
        <w:t xml:space="preserve">Mary Winchell, Counsel for City of Shreveport </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Toups, et al v. City of Shrevepor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pages</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arently this matter took 3½ hours at the Shreveport City Council; see commencement time 3:14 p.m. (p 665); recess time 6:15 p.m. (p 683) and comments by Council member Joyce Bowman on p 683 complimenting the group assembled for the case scheduled after this one, “to sit here almost three and a half hours and have the fortitude to hang in here…”</w:t>
      </w:r>
    </w:p>
  </w:footnote>
  <w:footnote w:id="3">
    <w:p>
      <w:pPr>
        <w:pStyle w:val="Footnote"/>
        <w:rPr/>
      </w:pPr>
      <w:r>
        <w:rPr>
          <w:rStyle w:val="FootnoteCharacters"/>
        </w:rPr>
        <w:footnoteRef/>
      </w:r>
      <w:r>
        <w:rPr/>
        <w:t xml:space="preserve"> </w:t>
      </w:r>
      <w:r>
        <w:rPr/>
        <w:t>The Court has extracted what it deems to be the particularly important quotes from the public statements and as provided emphasis as to what the court deems the most compelling.</w:t>
      </w:r>
    </w:p>
  </w:footnote>
  <w:footnote w:id="4">
    <w:p>
      <w:pPr>
        <w:pStyle w:val="Footnote"/>
        <w:rPr/>
      </w:pPr>
      <w:r>
        <w:rPr>
          <w:rStyle w:val="FootnoteCharacters"/>
        </w:rPr>
        <w:footnoteRef/>
      </w:r>
      <w:r>
        <w:rPr/>
        <w:t xml:space="preserve"> </w:t>
      </w:r>
      <w:r>
        <w:rPr/>
        <w:t>Alex Mijalis, Roy Jambar, Charles Kirkland and Burney Reilley did not testify before the Council.</w:t>
      </w:r>
    </w:p>
  </w:footnote>
  <w:footnote w:id="5">
    <w:p>
      <w:pPr>
        <w:pStyle w:val="Footnote"/>
        <w:rPr/>
      </w:pPr>
      <w:r>
        <w:rPr>
          <w:rStyle w:val="FootnoteCharacters"/>
        </w:rPr>
        <w:footnoteRef/>
      </w:r>
      <w:r>
        <w:rPr/>
        <w:t xml:space="preserve"> </w:t>
      </w:r>
      <w:r>
        <w:rPr/>
        <w:t>Finally, it should be noted that, as usual, the attorneys did an excellent job advocating the interests of their respective cli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34:00Z</dcterms:created>
  <dc:creator>Leighanne Robicheaux</dc:creator>
  <dc:description/>
  <cp:keywords/>
  <dc:language>en-US</dc:language>
  <cp:lastModifiedBy>Leighanne Robicheaux</cp:lastModifiedBy>
  <cp:lastPrinted>2009-02-09T15:36:00Z</cp:lastPrinted>
  <dcterms:modified xsi:type="dcterms:W3CDTF">2009-02-09T21:36:00Z</dcterms:modified>
  <cp:revision>35</cp:revision>
  <dc:subject/>
  <dc:title>ROLAND TOUPS, INDIVIDUALLY</dc:title>
</cp:coreProperties>
</file>