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JECT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ER(S):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CESSIONS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rsday, 10/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 a.m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ge Jeff Cox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rmand Roos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MILY L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rsday, 10/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a.m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Judge Jeanette Garret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Judge Frances Pitman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. CIVIL PROC. &amp; EVIDEN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rsday, 10/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5 a.m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Judge Milton Moo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ge Scott Cricht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ry Pettiett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MINAL LAW &amp; PROCED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rsday, 10/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0 p.m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Judge Mike Pitm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Judge Harmon Dre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an Drew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ERAL L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rsday, 10/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p.m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ge Jay Carawa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ke Riddick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rsday, 10/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15 p.m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ge Frank Thaxton (Ret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lda  Tucke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SIONALIS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rsday, 4/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:15 p.m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sor Dane Ciolino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RCIAL PRACTI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iday, 10/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 a.m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ge Steve Callawa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vid Cromwell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iday, 10/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a.m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ge Ramon Lafit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 Gregorio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DERAL PRACTICE &amp; PROCED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iday, 10/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5 a.m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Judicial Nominee) Beth Foo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U.S. Atty. Nominee) Stephanie Finle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y Payn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.S. SUPREME COURT UPDA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iday, 10/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0 p.m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ge Carl Stewart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ENT LEGISLATIVE DEVELOPMEN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iday, 10/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p.m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ge Roy Bru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ge Bruce Bol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A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I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iday, 10/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15 p.m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stice Marcus Clar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les Plattsmi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CENT DEVELOPMENTS BY THE JUDICIAR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CTOBER 14-15, 2010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43:00Z</dcterms:created>
  <dc:creator>Preferred Customer</dc:creator>
  <dc:description/>
  <cp:keywords/>
  <dc:language>en-US</dc:language>
  <cp:lastModifiedBy>Preferred Customer</cp:lastModifiedBy>
  <cp:lastPrinted>2010-05-27T13:45:00Z</cp:lastPrinted>
  <dcterms:modified xsi:type="dcterms:W3CDTF">2010-05-27T18:56:00Z</dcterms:modified>
  <cp:revision>4</cp:revision>
  <dc:subject/>
  <dc:title>       2009</dc:title>
</cp:coreProperties>
</file>