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MIE L. TOLLIVER AND</w:t>
        <w:tab/>
        <w:tab/>
        <w:t>:  NUMBER:  536,643, “B”</w:t>
      </w:r>
    </w:p>
    <w:p>
      <w:pPr>
        <w:pStyle w:val="Normal"/>
        <w:rPr/>
      </w:pPr>
      <w:r>
        <w:rPr/>
        <w:t>MICHAEL C. GILLIAM</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WILDA CROWDER AND ALLSTATE</w:t>
      </w:r>
    </w:p>
    <w:p>
      <w:pPr>
        <w:pStyle w:val="Normal"/>
        <w:rPr/>
      </w:pPr>
      <w:r>
        <w:rPr/>
        <w:t>INSURANCE COMPANY, IN SOLIDO</w:t>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November 9, 2010.   The Court heard testimony from Jimmie Tolliver, Michael Gilliam and Wilda Crowder.   The Court received into evidence numerous exhibits, including medical reports from the Mills Clinic and Brewer Physical Therapy.  For reasons which follow, the Court concludes that Wilda Crowder was 100% at fault in the accident of October 7, 2009 and judgment will therefore be granted in favor of Jimmie Tolliver and Michael Gilliam and against Wilda Crowder and Allstate Insurance Company.  Plaintiff counsel has argued that Mr. Tolliver receive $8,500.00 in general damages.  Medical special damages of Jimmie Tolliver are set in the amount of $3,005.24; property damage is assessed at $1,750.00; and lost wages are set at $399.37; and general damages are set in the amount of $5,500.00.  Plaintiff counsel has argued that Mr. Gilliam receive $7,500.00 in general damages.  Special damages of Michael Gilliam are set in the amount of $2,690.46, lost wages are set at $147.06 and general damages are set in the amount of $3,500.00.</w:t>
      </w:r>
    </w:p>
    <w:p>
      <w:pPr>
        <w:pStyle w:val="Normal"/>
        <w:spacing w:lineRule="auto" w:line="480"/>
        <w:jc w:val="center"/>
        <w:rPr>
          <w:b/>
          <w:b/>
          <w:u w:val="single"/>
        </w:rPr>
      </w:pPr>
      <w:r>
        <w:rPr>
          <w:b/>
          <w:u w:val="single"/>
        </w:rPr>
        <w:t>LIABILITY FACTS AND CONCLUSIONS</w:t>
      </w:r>
    </w:p>
    <w:p>
      <w:pPr>
        <w:pStyle w:val="Normal"/>
        <w:spacing w:lineRule="auto" w:line="480"/>
        <w:rPr/>
      </w:pPr>
      <w:r>
        <w:rPr/>
        <w:tab/>
        <w:t>On October 7, 2009, Wilda Crowder exited a driveway of a business located on the south side of Hollywood Avenue; she crossed both eastbound lanes and entered into a westbound lane immediately in front of the westbound vehicle driven by Jimmie Tolliver and in which Michael Gilliam was a passenger.  The Court agrees with plaintiff counsel that Ms. Crowder “was crossing both lanes in a dogleg fashion in order to make her left turn” onto Ellison (see pretrial brief p. 1).  The impact was unavoidable; and as Ms. Crowder was entering a thoroughfare from a private driveway, she was the “disfavored driver” under Louisiana law.  Furthermore, Ms. Crowder appears to have had a level of confusion as to this driving event and, due to her medical condition, may have had vision problems that day.  Accordingly, the Court concludes that she is liable for the accident of October 7, including the property damage incurred by Jimmie Tolliver and the injuries sustained by Tolliver and Gilliam.</w:t>
      </w:r>
    </w:p>
    <w:p>
      <w:pPr>
        <w:pStyle w:val="Normal"/>
        <w:spacing w:lineRule="auto" w:line="480"/>
        <w:jc w:val="center"/>
        <w:rPr>
          <w:b/>
          <w:b/>
          <w:u w:val="single"/>
        </w:rPr>
      </w:pPr>
      <w:r>
        <w:rPr>
          <w:b/>
          <w:u w:val="single"/>
        </w:rPr>
        <w:t>QUANTUM</w:t>
      </w:r>
    </w:p>
    <w:p>
      <w:pPr>
        <w:pStyle w:val="Normal"/>
        <w:spacing w:lineRule="auto" w:line="480"/>
        <w:rPr/>
      </w:pPr>
      <w:r>
        <w:rPr/>
        <w:tab/>
        <w:t>Regarding damages sustained by Jimmie Tolliver:</w:t>
      </w:r>
    </w:p>
    <w:p>
      <w:pPr>
        <w:pStyle w:val="Normal"/>
        <w:spacing w:lineRule="auto" w:line="480"/>
        <w:rPr/>
      </w:pPr>
      <w:r>
        <w:rPr/>
        <w:tab/>
        <w:t>Mr. Tolliver is age 62.  He is an army veteran, having served this country in the Vietnam War and is employed at Allen Millwork, Inc.  The Court finds Mr. Tolliver 100% credible and believes that due to his age and condition, he sustained moderate soft tissue injuries in the October 7 accident. He has had residual pain and discomfort associated with the accident since he last obtained medical treatment in November, 2009.  Accordingly, his general damages are set in the amount of $5,500.00.</w:t>
      </w:r>
    </w:p>
    <w:p>
      <w:pPr>
        <w:pStyle w:val="Normal"/>
        <w:spacing w:lineRule="auto" w:line="480"/>
        <w:ind w:firstLine="720"/>
        <w:rPr/>
      </w:pPr>
      <w:r>
        <w:rPr/>
        <w:t>Regarding damages sustained by Michael Gilliam:</w:t>
      </w:r>
    </w:p>
    <w:p>
      <w:pPr>
        <w:pStyle w:val="Normal"/>
        <w:spacing w:lineRule="auto" w:line="480"/>
        <w:ind w:firstLine="720"/>
        <w:rPr/>
      </w:pPr>
      <w:r>
        <w:rPr/>
        <w:t>Mr. Gilliam is age 39 and served 4 years in the Navy.  He was – and is – employed as a forklift driver at Allen Millwork, Inc.  The Court accepts the testimony of Mr. Gilliam.  However, Mr. Gilliam is more than 20 years younger than Mr. Tolliver; he is resilient and the Court is of the opinion that he has little residual discomfort since his last medical treatment in November, 2009.  Accordingly his general damages are set at $3,500.00.</w:t>
      </w:r>
    </w:p>
    <w:p>
      <w:pPr>
        <w:pStyle w:val="Normal"/>
        <w:spacing w:lineRule="auto" w:line="480"/>
        <w:ind w:firstLine="720"/>
        <w:rPr/>
      </w:pPr>
      <w:r>
        <w:rPr/>
        <w:t>All court costs are assessed against Allstate Insurance Company.</w:t>
      </w:r>
    </w:p>
    <w:p>
      <w:pPr>
        <w:pStyle w:val="Normal"/>
        <w:spacing w:lineRule="auto" w:line="480"/>
        <w:rPr/>
      </w:pPr>
      <w:r>
        <w:rPr/>
        <w:tab/>
        <w:t>Counsel shall submit a formal Judgment in accordance with La. Dist. Ct. R. 9.5.</w:t>
      </w:r>
    </w:p>
    <w:p>
      <w:pPr>
        <w:pStyle w:val="Normal"/>
        <w:spacing w:lineRule="auto" w:line="480"/>
        <w:rPr/>
      </w:pPr>
      <w:r>
        <w:rPr/>
        <w:tab/>
        <w:t>Signed this 15</w:t>
      </w:r>
      <w:r>
        <w:rPr>
          <w:vertAlign w:val="superscript"/>
        </w:rPr>
        <w:t>th</w:t>
      </w:r>
      <w:r>
        <w:rPr/>
        <w:t xml:space="preserve"> day of November, 2010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ab/>
        <w:tab/>
        <w:t>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William F. Kendig</w:t>
      </w:r>
    </w:p>
    <w:p>
      <w:pPr>
        <w:pStyle w:val="Normal"/>
        <w:rPr/>
      </w:pPr>
      <w:r>
        <w:rPr/>
        <w:t>S. Curtis Mitchell</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30:00Z</dcterms:created>
  <dc:creator>Preferred Customer</dc:creator>
  <dc:description/>
  <cp:keywords/>
  <dc:language>en-US</dc:language>
  <cp:lastModifiedBy>Preferred Customer</cp:lastModifiedBy>
  <cp:lastPrinted>2010-11-15T14:01:00Z</cp:lastPrinted>
  <dcterms:modified xsi:type="dcterms:W3CDTF">2010-11-15T20:01:00Z</dcterms:modified>
  <cp:revision>5</cp:revision>
  <dc:subject/>
  <dc:title>JIMMIE L</dc:title>
</cp:coreProperties>
</file>