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ISHA HALL</w:t>
        <w:tab/>
        <w:tab/>
        <w:tab/>
        <w:tab/>
        <w:t>:  NUMBER:  500,807,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 AND</w:t>
      </w:r>
    </w:p>
    <w:p>
      <w:pPr>
        <w:pStyle w:val="Normal"/>
        <w:rPr/>
      </w:pPr>
      <w:r>
        <w:rPr/>
        <w:t>SHREVEPORT POLICE DEPARTMENT</w:t>
      </w:r>
    </w:p>
    <w:p>
      <w:pPr>
        <w:pStyle w:val="Normal"/>
        <w:rPr/>
      </w:pPr>
      <w:r>
        <w:rPr/>
        <w:t>CHIEF MIKE CAMPBELL AND</w:t>
      </w:r>
    </w:p>
    <w:p>
      <w:pPr>
        <w:pStyle w:val="Normal"/>
        <w:rPr/>
      </w:pPr>
      <w:r>
        <w:rPr/>
        <w:t>OTHER UNNAMED OFFICERS</w:t>
        <w:tab/>
        <w:tab/>
        <w:t xml:space="preserve">:  CADDO PARISH, LOUISIANA </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uly 21, 2009. The Court heard testimony from Latisha Hall, SPD Officer Brad Sotak, Alfred Simpson, Jr., Linda Cooper, Frederick Branch and Chiropractic Dr. Randle Loyd; the Court also received into evidence police reports of the incident, an internal SPD memorandum, medical records of LSUHSC and chiropractic records from Randal Loyd, as well as a video tape of the incident.  After thorough consideration of the law, evidence, arguments of counsel, and for reasons which follow, the Court concludes that judgment should be rendered in favor of City of Shreveport and Officer Brad Sotak</w:t>
      </w:r>
      <w:r>
        <w:rPr>
          <w:rStyle w:val="FootnoteCharacters"/>
          <w:rStyle w:val="FootnoteAnchor"/>
        </w:rPr>
        <w:footnoteReference w:id="2"/>
      </w:r>
      <w:r>
        <w:rPr/>
        <w:t>.</w:t>
      </w:r>
    </w:p>
    <w:p>
      <w:pPr>
        <w:pStyle w:val="Normal"/>
        <w:spacing w:lineRule="auto" w:line="480"/>
        <w:rPr/>
      </w:pPr>
      <w:r>
        <w:rPr/>
        <w:tab/>
        <w:t>At about 11:00 a.m. on August 4, 2005 Shreveport Police Department Officer Brad Sotak was patrolling northbound on Alabama in a standard marked police vehicle.  He observed a lady, later identified as Latisha Hall, traveling southbound on Alabama who was not wearing a seatbelt.  Officer Sotak turned and followed Ms. Hall to the intersection of Alabama and Greenwood Road, at which point he activated his patrol vehicle’s lights and horn.  Instead of stopping, Ms. Hall turned right onto Greenwood Road and proceeded westbound.  While maintaining his bar lights, Officer Sotak activated his siren and his dash mounted video recording system.  As evidenced by the videotape (P5), Ms. Hall drove on Greenwood for about 1 to 1 ½ miles, passing numerous side streets, parking lots and areas where she could have stopped. Ultimately Ms. Hall stopped at AutoZone, 3428 Greenwood Road, where she was employed.  Officer Sotak drew his service weapon and ordered Ms. Hall from the vehicle and to put her hands up.  He then instructed her to turn around.  Although Ms. Hall had her hands raised, she expressed confusion as to the direction to turn.  When she did not turn as directed, Sotak ordered Hall to lie flat on the ground; Hall refused.  Sotak threatened to tase Ms. Hall if she continued to be noncompliant.  Sotak then holstered his weapon, performed an empty hand straight arm lock take down which resulted in Ms. Hall on the asphaltic pavement with Sotak’s knee on her back.  Officer Sotak handcuffed Ms. Hall and placed her under arrest for flight from an officer and no seatbelt</w:t>
      </w:r>
      <w:r>
        <w:rPr>
          <w:rStyle w:val="FootnoteCharacters"/>
          <w:rStyle w:val="FootnoteAnchor"/>
        </w:rPr>
        <w:footnoteReference w:id="3"/>
      </w:r>
      <w:r>
        <w:rPr/>
        <w:t xml:space="preserve">.  Following advisement of Miranda rights, and according to the police report, Ms. Hall indicated (1) that she will not stop for any police officer until she feels comfortable and is around a lot people; and (2) that if she was going to receive a citation she wanted to receive it in front of her employment (presumably to justify why she was late for work at AutoZone).  </w:t>
      </w:r>
    </w:p>
    <w:p>
      <w:pPr>
        <w:pStyle w:val="Normal"/>
        <w:spacing w:lineRule="auto" w:line="480"/>
        <w:rPr/>
      </w:pPr>
      <w:r>
        <w:rPr/>
        <w:tab/>
        <w:t xml:space="preserve">Ms. Hall has asserted tort claims including assault, battery (including excessive force) and intentional infliction of emotional distress against City of Shreveport and Officer Brad Sotak.  She has argued that the Court should award special damages in the amount of $2,159.00 and general damages in the amount of $55,500.00.  </w:t>
      </w:r>
    </w:p>
    <w:p>
      <w:pPr>
        <w:pStyle w:val="Normal"/>
        <w:spacing w:lineRule="auto" w:line="480"/>
        <w:rPr/>
      </w:pPr>
      <w:r>
        <w:rPr/>
        <w:tab/>
        <w:t>While Officer Sotak’s manner and handling of Ms. Hall, at least with regard to placing her on the pavement, borders on being harsh, the Court also believes that, given the particular circumstances, it was not unreasonable, legally excessive or violative of any applicable state law.  Specifically, Officer Sotak was justifiably concerned as to why one would not stop upon police command and suspected (1) that the car might be stolen; (2) that the driver might have outstanding criminal warrants; (3) that there might be weapons in the vehicle and within close reach of the evasive driver; (4) that there might be drugs in the vehicle; and (5) that there might be more than one person in the vehicle along with suspected drugs and weapons.  It should be noted that this was close to 11:00 a.m. and that the vehicle traveled 1 to 1.5 miles on Greenwood Road.  Ms. Hall could have stopped on Alabama before entering Greenwood Road; she could have stopped or pulled over in at least a dozen safe places during that 1 to 1 ½ mile stretch.  Once finally stopped Ms. Hall, who weighs over 300 pounds (about 75 pounds more than Officer Sotak), appeared noncompliant.  What we ultimately know in hindsight is (1) that Ms. Hall did not have any weapons on her person or in the vehicle, other than one pocket knife; (2) that Ms. Hall did not have any drugs on her person or in the vehicle; and (3) that Ms. Hall did not have any outstanding warrants.  However, hindsight is 20/20 and this case is to be examined from the perspectives of Ms. Hall and Officer Sotak and the totality of the circumstances that morning.  Clearly, Ms. Hall’s reasons for not stopping her vehicle for up to 1½ miles in broad daylight are not authorized by law.  Counsel for the City and Officer Sotak has correctly argued that a citizen should not be able to select the time and place she is to stop for a police officer.  Moreover, as Officer Sotak testified, once police pursuit is commenced it should be completed barring safety concerns for the officer or the public; to do otherwise sends a bad message.  Under the circumstances of this case and the applicable law</w:t>
      </w:r>
      <w:r>
        <w:rPr>
          <w:rStyle w:val="FootnoteCharacters"/>
          <w:rStyle w:val="FootnoteAnchor"/>
        </w:rPr>
        <w:footnoteReference w:id="4"/>
      </w:r>
      <w:r>
        <w:rPr/>
        <w:t xml:space="preserve"> the Court finds that Ms. Hall’s reasons for not stopping are without merit and are unsupportable; further, Officer Sotak’s reasons for being suspicious are totally justified.  </w:t>
      </w:r>
    </w:p>
    <w:p>
      <w:pPr>
        <w:pStyle w:val="Normal"/>
        <w:spacing w:lineRule="auto" w:line="480"/>
        <w:rPr/>
      </w:pPr>
      <w:r>
        <w:rPr/>
        <w:tab/>
        <w:t>In conclusion, it must be noted that this incident began as a possible no seatbelt violation and escalated into a quantum event because of Ms. Hall’s flagrant decision to disobey the commands of a law enforcement officer. While Officer Sotak’s decision to draw and point his service weapon, threaten to use his taser and employ a straight arm take down, upon 20/20 hindsight, appears harsh</w:t>
      </w:r>
      <w:r>
        <w:rPr>
          <w:rStyle w:val="FootnoteCharacters"/>
          <w:rStyle w:val="FootnoteAnchor"/>
        </w:rPr>
        <w:footnoteReference w:id="5"/>
      </w:r>
      <w:r>
        <w:rPr/>
        <w:t>, this Court does not believe that, under the facts and circumstances, Officer Sotak acted unreasonably.  Therefore the plaintiff Ms. Hall has not proven that the defendant, Officer Sotak, committed the civil torts of assault, battery, including excessive force, and intentional infliction of emotional distress.</w:t>
      </w:r>
    </w:p>
    <w:p>
      <w:pPr>
        <w:pStyle w:val="Normal"/>
        <w:spacing w:lineRule="auto" w:line="480"/>
        <w:rPr/>
      </w:pPr>
      <w:r>
        <w:rPr/>
        <w:tab/>
        <w:t>Accordingly, the Court concludes that judgment shall be rendered in favor of City of Shreveport and Officer Brad Sotak and against Latisha Hall.  A separate final judgment in accordance with this opinion is to be prepared by A.M. Stroud, III, approved as to form by Sheva Sims, and presented to the Court within 10 days of these written reasons.</w:t>
      </w:r>
    </w:p>
    <w:p>
      <w:pPr>
        <w:pStyle w:val="Normal"/>
        <w:spacing w:lineRule="auto" w:line="480"/>
        <w:rPr/>
      </w:pPr>
      <w:r>
        <w:rPr/>
        <w:tab/>
        <w:t>Signed this 24</w:t>
      </w:r>
      <w:r>
        <w:rPr>
          <w:vertAlign w:val="superscript"/>
        </w:rPr>
        <w:t>th</w:t>
      </w:r>
      <w:r>
        <w:rPr/>
        <w:t xml:space="preserve"> day of July 2009 in Shreveport, Caddo Parish, Louisiana.</w:t>
      </w:r>
    </w:p>
    <w:p>
      <w:pPr>
        <w:pStyle w:val="Normal"/>
        <w:rPr/>
      </w:pPr>
      <w:r>
        <w:rPr/>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Sheva M. Sims, Counsel for Latisha Hall</w:t>
      </w:r>
    </w:p>
    <w:p>
      <w:pPr>
        <w:pStyle w:val="Normal"/>
        <w:rPr/>
      </w:pPr>
      <w:r>
        <w:rPr/>
        <w:t>A. M. Stroud, III, Counsel for City of Shreveport and Officer Brad Sotak</w:t>
      </w:r>
    </w:p>
    <w:sectPr>
      <w:footerReference w:type="default" r:id="rId2"/>
      <w:footnotePr>
        <w:numFmt w:val="decimal"/>
      </w:footnotePr>
      <w:type w:val="nextPage"/>
      <w:pgSz w:w="12240" w:h="20160"/>
      <w:pgMar w:left="1800"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petition, plaintiff named as party defendants City of Shreveport, Shreveport Police Department, Officer B. Sotak, “other unnamed officers” and, by implication, then Chief of Police Mike Campbell.  In addition to state tort claims, Ms. Hall also asserted federal claims against Sotak and the City, including a demand for punitive damages.  The claims against the Shreveport Police Department were dismissed by Judge Jeanette Garrett pursuant to a dilatory exception.  The plaintiff’s claims against Mike Campbell were dismissed pursuant to his motion for summary judgment by this Court as were the plaintiff’s federal claims, including punitive damages claims, as to Brad Sotak and the City.  The remaining tort claims which were the subject of the July 21, 2009 trial included assault, battery (including excessive force), and intentional infliction of emotional distress as to Officer Brad Sotak and the vicarious respondent superior claim as to City of Shreveport.</w:t>
      </w:r>
    </w:p>
  </w:footnote>
  <w:footnote w:id="3">
    <w:p>
      <w:pPr>
        <w:pStyle w:val="Footnote"/>
        <w:rPr/>
      </w:pPr>
      <w:r>
        <w:rPr>
          <w:rStyle w:val="FootnoteCharacters"/>
        </w:rPr>
        <w:footnoteRef/>
      </w:r>
      <w:r>
        <w:rPr/>
        <w:t xml:space="preserve"> </w:t>
      </w:r>
      <w:r>
        <w:rPr/>
        <w:t>La. R.S. 14:108.1 and R.S. 32:295.1, both misdemeanors, the latter carrying a penalty of $25.00, including court costs.</w:t>
      </w:r>
    </w:p>
  </w:footnote>
  <w:footnote w:id="4">
    <w:p>
      <w:pPr>
        <w:pStyle w:val="Footnote"/>
        <w:rPr/>
      </w:pPr>
      <w:r>
        <w:rPr>
          <w:rStyle w:val="FootnoteCharacters"/>
        </w:rPr>
        <w:footnoteRef/>
      </w:r>
      <w:r>
        <w:rPr/>
        <w:t xml:space="preserve"> </w:t>
      </w:r>
      <w:r>
        <w:rPr/>
        <w:t xml:space="preserve">La. Code Cr. P. art 220 provides that a person shall submit peaceably to a lawful arrest.  The person making a lawful arrest may use reasonable force to effect the arrest and detention, and also to overcome any resistance or threatened resistance of the person being arrested or detained.  As set forth in </w:t>
      </w:r>
      <w:r>
        <w:rPr>
          <w:i/>
        </w:rPr>
        <w:t xml:space="preserve">Kyle v. City of New Orleans, </w:t>
      </w:r>
      <w:r>
        <w:rPr/>
        <w:t xml:space="preserve">353 So.2d 969 (La. 1977), the Louisiana Supreme Court has emphasized that the use of force when necessary to make an arrest is a legitimate police function.  Specifically, police officers have a duty to act reasonably in effecting an arrest, and the force used must be limited to that required under the </w:t>
      </w:r>
      <w:r>
        <w:rPr>
          <w:u w:val="single"/>
        </w:rPr>
        <w:t>totality of the circumstances</w:t>
      </w:r>
      <w:r>
        <w:rPr/>
        <w:t xml:space="preserve"> (emphasis supplied).  A court must evaluate officers’ actions against those of ordinary, prudent, and reasonable persons placed in the same position as the officers, with the same knowledge as that possessed by the officers </w:t>
      </w:r>
      <w:r>
        <w:rPr>
          <w:u w:val="single"/>
        </w:rPr>
        <w:t>at the time of the incident</w:t>
      </w:r>
      <w:r>
        <w:rPr/>
        <w:t xml:space="preserve"> (emphasis again supplied).  See also </w:t>
      </w:r>
      <w:r>
        <w:rPr>
          <w:i/>
        </w:rPr>
        <w:t xml:space="preserve">Mathieu v. Imperial Toy Corp., </w:t>
      </w:r>
      <w:r>
        <w:rPr/>
        <w:t>94-952 (La. 11/30/94), 646 So.2d 318, which reemphasizes that a reasonable method of arrest is required, not necessarily the best method.</w:t>
      </w:r>
    </w:p>
  </w:footnote>
  <w:footnote w:id="5">
    <w:p>
      <w:pPr>
        <w:pStyle w:val="Footnote"/>
        <w:rPr/>
      </w:pPr>
      <w:r>
        <w:rPr>
          <w:rStyle w:val="FootnoteCharacters"/>
        </w:rPr>
        <w:footnoteRef/>
      </w:r>
      <w:r>
        <w:rPr/>
        <w:t xml:space="preserve"> </w:t>
      </w:r>
      <w:r>
        <w:rPr/>
        <w:t>Again, while reasonable in light of all circumstances, the latter gradation of force appears to this Court to be harsh.  In hindsight and upon cool reflection it may not have been the best course of action to employ the empty hand straight arm lock take down (which admittedly is on the lower spectrum of force levels) of Ms. Hall where she ultimately landed face down on the asphalt pavement in the heat of August.  Obviously SPD Captain Cheryl Jeter was concerned as she wrote in her August 19, 2005 Inter-Office Memorandum (P7) that “Officer Sotak needs experience as his guide.  He needs to learn when to ‘disengage’ and shift tactics based upon his experience in such situations”.  Notwithstanding the Court’s conclusion that Officer Sotak did not violate his legal duty of reasonableness, it is also crystal clear in terms of police procedures and protocol that Captain Jeter is eminently and remarkably correc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5:00Z</dcterms:created>
  <dc:creator>Leighanne Robicheaux</dc:creator>
  <dc:description/>
  <cp:keywords/>
  <dc:language>en-US</dc:language>
  <cp:lastModifiedBy>Leighanne Robicheaux</cp:lastModifiedBy>
  <cp:lastPrinted>2009-07-24T14:27:00Z</cp:lastPrinted>
  <dcterms:modified xsi:type="dcterms:W3CDTF">2009-07-24T19:27:00Z</dcterms:modified>
  <cp:revision>9</cp:revision>
  <dc:subject/>
  <dc:title>LATISHA HALL</dc:title>
</cp:coreProperties>
</file>