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A B. GARDNER</w:t>
        <w:tab/>
        <w:tab/>
        <w:tab/>
        <w:tab/>
        <w:t>:  NUMBER:  526,099,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ESTEBAN MARTINEZ, JAMES C.</w:t>
      </w:r>
    </w:p>
    <w:p>
      <w:pPr>
        <w:pStyle w:val="Normal"/>
        <w:rPr/>
      </w:pPr>
      <w:r>
        <w:rPr/>
        <w:t>GILLAM D/B/A GILLAM RAILROAD</w:t>
      </w:r>
    </w:p>
    <w:p>
      <w:pPr>
        <w:pStyle w:val="Normal"/>
        <w:rPr/>
      </w:pPr>
      <w:r>
        <w:rPr/>
        <w:t xml:space="preserve">SERVICES, INC., AMERICA FIRST </w:t>
      </w:r>
    </w:p>
    <w:p>
      <w:pPr>
        <w:pStyle w:val="Normal"/>
        <w:rPr/>
      </w:pPr>
      <w:r>
        <w:rPr/>
        <w:t>INSURANCE COMPANY AND UNION</w:t>
      </w:r>
    </w:p>
    <w:p>
      <w:pPr>
        <w:pStyle w:val="Normal"/>
        <w:rPr/>
      </w:pPr>
      <w:r>
        <w:rPr/>
        <w:t>PACIFIC RAILROAD COMPANY,</w:t>
      </w:r>
    </w:p>
    <w:p>
      <w:pPr>
        <w:pStyle w:val="Normal"/>
        <w:rPr/>
      </w:pPr>
      <w:r>
        <w:rPr/>
        <w:t>IN SOLIDO</w:t>
        <w:tab/>
        <w:tab/>
        <w:tab/>
        <w:tab/>
        <w:tab/>
        <w:t>:  CADDO PARISH, LOUISIANA</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December 3, 2009 and the Court heard testimony from Rosa Gardner and Dorothy Gardner Blade.  The parties stipulated that Pastor Brady Blade’s testimony would be in accord with that of Mrs. Blade.  The depositions of Dr. Cherie-Ann Nathan and Dr. Ashok Kompelli were admitted along with other evidence including, but not limited to, photographs of the accident scene, a copy of a Contract For Work or Services between Union Pacific Railroad Company and James C. Gillam, medical reports and invoices.  The record was held open for the deposition of Esteban Martinez Lopez, which has been submitted.  After having thoroughly reviewed the evidence, applicable law, arguments of counsel, and for reasons which follow, the Court concludes that the defendants James C. Gillam d/b/a Gillam Railroad Services, Inc., America First Insurance Company and Union Pacific Railroad Company are liable to Rosa Gardner in connection with the accident of March 1, 2008 and that quantum is set in the amount of $42,577.97.</w:t>
      </w:r>
    </w:p>
    <w:p>
      <w:pPr>
        <w:pStyle w:val="Normal"/>
        <w:spacing w:lineRule="auto" w:line="480"/>
        <w:rPr/>
      </w:pPr>
      <w:r>
        <w:rPr/>
        <w:tab/>
        <w:t xml:space="preserve">On March 1, 2008, Rosa Gardner was driving southbound in about the 8800 block of Line Avenue in Shreveport.  As she approached railroad tracks which cross this high volume roadway, Ms. Gardner observed lights and cross arms indicative of a train crossing the roadway, and she therefore stopped her vehicle and waited along with other traffic.  Mrs. Gardner’s vehicle was the first in the inside southbound lane, and she watched a rail vehicle pulling carts going eastbound traverse the intersection.  Once that vehicle completely crossed Line Avenue, the flashing lights ceased and the cross arms raised indicating to her that the roadway was clear for Line Avenue traffic.  There was a vehicle in the outside southbound Line Avenue lane which blocked Mrs. Gardner’s view of a second eastbound rail vehicle.  Relying on the raised cross arms and the cessation of flashing lights, Mrs. Gardner accelerated forward and was violently struck on the passenger’s side door by the second rail vehicle.  </w:t>
      </w:r>
    </w:p>
    <w:p>
      <w:pPr>
        <w:pStyle w:val="Normal"/>
        <w:spacing w:lineRule="auto" w:line="480"/>
        <w:ind w:firstLine="720"/>
        <w:rPr/>
      </w:pPr>
      <w:r>
        <w:rPr/>
        <w:t xml:space="preserve">Stationary in the first vehicle in a northbound lane of Line Avenue, Cherie-Ann Nathan saw the warning lights cease, the “gates” open and Mrs. Gardner proceed forward.  Dr. Nathan had an unobstructed view to her west and observed a second rail vehicle approaching the intersection.  She sounded her horn, to no avail.  After the impact between the rail vehicle and Mrs. Gardner’s automobile, Dr. Nathan observed the cross arms lower again.  Evidencing that which Dr. Nathan observed is the following vivid testimony:  </w:t>
      </w:r>
    </w:p>
    <w:p>
      <w:pPr>
        <w:pStyle w:val="Normal"/>
        <w:ind w:left="720" w:right="720" w:hanging="0"/>
        <w:rPr/>
      </w:pPr>
      <w:r>
        <w:rPr/>
        <w:t>So, you know, the gates were down, the lights were red and this first train passed by from left to right.  And once it had gone, the gates and the lights both turned green and the gates opened.  And I always have the habit of still looking, and I looked to me left, and I found a second train was coming.  So I was shocked that the gates and lights opened.  But the lady coming from the other side, she did not, you know, because the gates were open and it was green, she continued to move forward. (9: 18 -25; 10: 1-2)</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t>I remember saying I can’t believe how these gates opened and the trains got disconnected.  There was conversation to that effect.  Because it almost seemed like the trains had got disconnected and that’s why the gates didn’t know what was going on …(15: 25; 16: 1-5)</w:t>
      </w:r>
    </w:p>
    <w:p>
      <w:pPr>
        <w:pStyle w:val="Normal"/>
        <w:ind w:left="720" w:right="720" w:hanging="0"/>
        <w:rPr/>
      </w:pPr>
      <w:r>
        <w:rPr/>
      </w:r>
    </w:p>
    <w:p>
      <w:pPr>
        <w:pStyle w:val="Normal"/>
        <w:spacing w:lineRule="auto" w:line="480"/>
        <w:rPr/>
      </w:pPr>
      <w:r>
        <w:rPr/>
        <w:tab/>
        <w:t>Esteban Martinez Lopez was then an employee of Gillam Railroad Services and had operated one of the two rail maintenance vehicles through that intersection four to six times earlier that day (12:15).  On at least one of these prior occasions, when the first rail vehicle crossed the roadway and before the second rail vehicle entered it, the cross arms would “raise a little” (12: 19-20).  Both Mr. Lopez and “the man who watched over us” (25: 17-19) from Union Pacific had this previous knowledge.  Specifically, Mr. Lopez (with the aid of an interpreter) testified in trial deposition that he was “approaching the intersection and the arms were down and (he) continued to advance and they started to lift a little” (7: 9-11).  Traveling at about 10 miles per hour, Mr. Lopez had a heavy load and “couldn’t brake” (7:19)</w:t>
      </w:r>
    </w:p>
    <w:p>
      <w:pPr>
        <w:pStyle w:val="Normal"/>
        <w:spacing w:lineRule="auto" w:line="480"/>
        <w:ind w:firstLine="720"/>
        <w:rPr/>
      </w:pPr>
      <w:r>
        <w:rPr/>
        <w:t>In light of the testimonial evidence, the Court accepts the plaintiff’s argument that the rail maintenance vehicles were too far apart when they crossed Line Avenue such that the cross arms raised at least to a level to indicate to a motorist, such as Mrs. Gardner, that it was safe to proceed.  Perhaps, as plaintiff counsel has argued, the cross arm device had apparently not fully cycled when the second rail maintenance vehicle entered the intersection; but in any event, both Mr. Lopez and his Union Pacific supervisor had knowledge of this event occurring previously that day at this high traffic volume intersection and therefore had the duty to take appropriate action to prevent what occurred to Mrs. Gardner. The Court concludes that by the exercise of reasonable care, the defendants could easily have prevented this accident.</w:t>
      </w:r>
    </w:p>
    <w:p>
      <w:pPr>
        <w:pStyle w:val="Normal"/>
        <w:spacing w:lineRule="auto" w:line="480"/>
        <w:ind w:firstLine="720"/>
        <w:rPr/>
      </w:pPr>
      <w:r>
        <w:rPr/>
        <w:t>On the issue of quantum, the Court observes several considerations which warrant an assessment of substantial general damages.  First, as a then 86 year old lady with previous health problems and somewhat delicate and fragile, Mrs. Gardner was – and is - less resilient and able to recover from a substantial accident.  Second, as testified by Mrs. Gardner and evidenced by the photographs, the impact was forceful and violent and caused her significant pain and suffering.  Third, this accident has permanently impacted Mrs. Gardner’s lifestyle.  Specifically (a) as a result of the accident and notwithstanding medical treatment, Mrs. Gardner continues to have a reduced range of motion, pain and discomfort in her neck, which she will probably have for the rest of her life; (b) as a result of the accident, Mrs. Gardner no longer feels comfortable and confident driving a vehicle, which has substantially compromised her independence; (c) as a specific result of (a) and (b), Mrs. Gardner has had to forego her volunteer work of tutoring students, an activity which, since her retirement from the Caddo Parish School Board in 1986, has brought her purpose and gratification.</w:t>
      </w:r>
    </w:p>
    <w:p>
      <w:pPr>
        <w:pStyle w:val="Normal"/>
        <w:spacing w:lineRule="auto" w:line="480"/>
        <w:rPr/>
      </w:pPr>
      <w:r>
        <w:rPr/>
        <w:tab/>
        <w:t>Accordingly, the Court sets general damages in the amount of $35,000.00 and special damages in the amount of $7,577.97 with legal interest from date of judicial demand, November 5, 2008, until paid.  Court costs are assessed against defendants and shall be determined by stipulation or rule.</w:t>
      </w:r>
    </w:p>
    <w:p>
      <w:pPr>
        <w:pStyle w:val="Normal"/>
        <w:spacing w:lineRule="auto" w:line="480"/>
        <w:rPr/>
      </w:pPr>
      <w:r>
        <w:rPr/>
        <w:tab/>
        <w:t>Signed this 13</w:t>
      </w:r>
      <w:r>
        <w:rPr>
          <w:vertAlign w:val="superscript"/>
        </w:rPr>
        <w:t>th</w:t>
      </w:r>
      <w:r>
        <w:rPr/>
        <w:t xml:space="preserve"> day of January, 2010 in Shreveport, Caddo Parish, Louisiana</w:t>
      </w:r>
      <w:r>
        <w:rPr>
          <w:rStyle w:val="FootnoteCharacters"/>
          <w:rStyle w:val="FootnoteAnchor"/>
        </w:rPr>
        <w:footnoteReference w:id="2"/>
      </w:r>
      <w:r>
        <w:rPr/>
        <w:t>.</w:t>
      </w:r>
    </w:p>
    <w:p>
      <w:pPr>
        <w:pStyle w:val="Normal"/>
        <w:rPr/>
      </w:pPr>
      <w:r>
        <w:rPr/>
      </w:r>
    </w:p>
    <w:p>
      <w:pPr>
        <w:pStyle w:val="Normal"/>
        <w:rPr/>
      </w:pPr>
      <w:r>
        <w:rPr/>
        <w:tab/>
        <w:tab/>
        <w:tab/>
        <w:tab/>
        <w:tab/>
        <w:tab/>
        <w:t>_________________________________</w:t>
      </w:r>
    </w:p>
    <w:p>
      <w:pPr>
        <w:pStyle w:val="Normal"/>
        <w:rPr/>
      </w:pPr>
      <w:r>
        <w:rPr/>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William F. Kendig</w:t>
      </w:r>
    </w:p>
    <w:p>
      <w:pPr>
        <w:pStyle w:val="Normal"/>
        <w:rPr/>
      </w:pPr>
      <w:r>
        <w:rPr/>
        <w:t>Sidney E. Cook, Jr.</w:t>
      </w:r>
    </w:p>
    <w:p>
      <w:pPr>
        <w:pStyle w:val="Normal"/>
        <w:rPr/>
      </w:pPr>
      <w:r>
        <w:rPr/>
      </w:r>
    </w:p>
    <w:sectPr>
      <w:footerReference w:type="default" r:id="rId2"/>
      <w:footnotePr>
        <w:numFmt w:val="decimal"/>
      </w:footnotePr>
      <w:type w:val="nextPage"/>
      <w:pgSz w:w="12240" w:h="20160"/>
      <w:pgMar w:left="1800" w:right="144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usual, the legal work of the lawyers in the case has been excellent.  The bottom line is that the evidence in this case is compelling.  Mrs. Gardner, now 89 years old, is credible and her quality of life has been radically compromised as a result of this accident.  Further the Court deems the testimony of Dr. Nathan, who is truly an independent fact witness, corroborative of the testimony of Mrs. Gardn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1:00Z</dcterms:created>
  <dc:creator>Preferred Customer</dc:creator>
  <dc:description/>
  <cp:keywords/>
  <dc:language>en-US</dc:language>
  <cp:lastModifiedBy>Preferred Customer</cp:lastModifiedBy>
  <cp:lastPrinted>2010-01-13T11:54:00Z</cp:lastPrinted>
  <dcterms:modified xsi:type="dcterms:W3CDTF">2010-01-13T17:54:00Z</dcterms:modified>
  <cp:revision>11</cp:revision>
  <dc:subject/>
  <dc:title>ROSA B</dc:title>
</cp:coreProperties>
</file>