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en-CA"/>
        </w:rPr>
      </w:r>
      <w:r>
        <w:rPr>
          <w:rFonts w:cs="Times New Roman" w:ascii="Times New Roman" w:hAnsi="Times New Roman"/>
        </w:rPr>
        <w:t>CUTHBERT O. SIMPKINS, M.D.</w:t>
        <w:tab/>
        <w:tab/>
        <w:t>*</w:t>
        <w:tab/>
        <w:t>SUIT NO. 516, 764 - 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SUS</w:t>
        <w:tab/>
        <w:tab/>
        <w:tab/>
        <w:tab/>
        <w:tab/>
        <w:t>*</w:t>
        <w:tab/>
        <w:t>FIRST JUDICIAL DIST. COU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 OF SUPERVISORS OF</w:t>
        <w:tab/>
        <w:tab/>
        <w:t>*</w:t>
        <w:tab/>
        <w:t>CADDO PARISH, LOUISIA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UISIANA STATE UNIVERSITY </w:t>
        <w:tab/>
        <w:t>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AGRICULTURAL AND  </w:t>
        <w:tab/>
        <w:tab/>
        <w:t>*</w:t>
      </w:r>
    </w:p>
    <w:p>
      <w:pPr>
        <w:pStyle w:val="Normal"/>
        <w:rPr/>
      </w:pPr>
      <w:r>
        <w:rPr>
          <w:rFonts w:cs="Times New Roman" w:ascii="Times New Roman" w:hAnsi="Times New Roman"/>
        </w:rPr>
        <w:t>MECHANICAL COLLEGE,</w:t>
        <w:tab/>
        <w:tab/>
        <w:tab/>
        <w:t>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</w:t>
        <w:tab/>
        <w:tab/>
        <w:tab/>
        <w:tab/>
        <w:tab/>
        <w:tab/>
        <w:t>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ARD TURNAGE</w:t>
        <w:tab/>
        <w:tab/>
        <w:tab/>
        <w:t>*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VERDICT FORM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u w:val="single"/>
        </w:rPr>
        <w:t>Discrimination Claim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numPr>
          <w:ilvl w:val="0"/>
          <w:numId w:val="2"/>
        </w:numPr>
        <w:tabs>
          <w:tab w:val="center" w:pos="720" w:leader="none"/>
        </w:tabs>
        <w:rPr/>
      </w:pPr>
      <w:r>
        <w:rPr>
          <w:rFonts w:cs="Times New Roman" w:ascii="Times New Roman" w:hAnsi="Times New Roman"/>
          <w:bCs/>
        </w:rPr>
        <w:t>Do you find that Defendant Board of Supervisors of Louisiana State University and Agricultural and Mechanical College (“LSU”) discriminated against Plaintiff Dr. Cuthbert Simpkins based on his race?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Yes _____</w:t>
        <w:tab/>
        <w:tab/>
        <w:t>No _____</w:t>
      </w:r>
    </w:p>
    <w:p>
      <w:pPr>
        <w:pStyle w:val="ListParagraph"/>
        <w:tabs>
          <w:tab w:val="clear" w:pos="720"/>
          <w:tab w:val="center" w:pos="0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If your answer is “Yes,” proceed to Question 2.  If your answer is “No,” proceed to Question 3.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 what way did Defendant LSU discriminate against Plaintiff Dr. Simpkins?</w:t>
      </w:r>
    </w:p>
    <w:p>
      <w:pPr>
        <w:pStyle w:val="ListParagraph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  <w:bCs/>
        </w:rPr>
        <w:t>_____ by denying tenure to Plaintiff Dr. Simpkins?</w:t>
      </w:r>
    </w:p>
    <w:p>
      <w:pPr>
        <w:pStyle w:val="ListParagraph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  <w:bCs/>
        </w:rPr>
        <w:t>_____ by restricting Plaintiff Dr. Simpkins’ privileges?</w:t>
      </w:r>
    </w:p>
    <w:p>
      <w:pPr>
        <w:pStyle w:val="ListParagraph"/>
        <w:tabs>
          <w:tab w:val="clear" w:pos="720"/>
          <w:tab w:val="center" w:pos="0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tabs>
          <w:tab w:val="clear" w:pos="720"/>
          <w:tab w:val="center" w:pos="0" w:leader="none"/>
        </w:tabs>
        <w:ind w:left="0" w:hanging="0"/>
        <w:rPr/>
      </w:pPr>
      <w:r>
        <w:rPr>
          <w:rFonts w:cs="Times New Roman" w:ascii="Times New Roman" w:hAnsi="Times New Roman"/>
          <w:bCs/>
        </w:rPr>
        <w:t>Proceed to Question 3.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u w:val="single"/>
        </w:rPr>
        <w:t>Due Process Claim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numPr>
          <w:ilvl w:val="0"/>
          <w:numId w:val="2"/>
        </w:numPr>
        <w:tabs>
          <w:tab w:val="center" w:pos="720" w:leader="none"/>
        </w:tabs>
        <w:rPr/>
      </w:pPr>
      <w:r>
        <w:rPr>
          <w:rFonts w:cs="Times New Roman" w:ascii="Times New Roman" w:hAnsi="Times New Roman"/>
          <w:bCs/>
        </w:rPr>
        <w:t>Do you find that Defendant LSU denied Plaintiff Dr. Cuthbert Simpkins due process with respect to his privileges?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Yes _____</w:t>
        <w:tab/>
        <w:tab/>
        <w:t>No _____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  <w:bCs/>
        </w:rPr>
        <w:t xml:space="preserve">Do you find that Defendant Dr. Richard Turnage denied Plaintiff Dr. Cuthbert Simpkins due process with respect to his privileges? 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Yes _____</w:t>
        <w:tab/>
        <w:tab/>
        <w:t>No _____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tabs>
          <w:tab w:val="clear" w:pos="720"/>
          <w:tab w:val="center" w:pos="0" w:leader="none"/>
        </w:tabs>
        <w:ind w:left="0" w:hanging="0"/>
        <w:rPr/>
      </w:pPr>
      <w:r>
        <w:rPr>
          <w:rFonts w:cs="Times New Roman" w:ascii="Times New Roman" w:hAnsi="Times New Roman"/>
          <w:bCs/>
        </w:rPr>
        <w:t>Proceed to Question 5.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u w:val="single"/>
        </w:rPr>
        <w:t>Retaliation/Whistleblower Claim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numPr>
          <w:ilvl w:val="0"/>
          <w:numId w:val="2"/>
        </w:numPr>
        <w:tabs>
          <w:tab w:val="center" w:pos="720" w:leader="none"/>
        </w:tabs>
        <w:rPr/>
      </w:pPr>
      <w:r>
        <w:rPr>
          <w:rFonts w:cs="Times New Roman" w:ascii="Times New Roman" w:hAnsi="Times New Roman"/>
          <w:bCs/>
        </w:rPr>
        <w:t>Do you find that Defendant LSU retaliated against Plaintiff Dr. Cuthbert Simpkins for whistleblowing?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Yes _____</w:t>
        <w:tab/>
        <w:tab/>
        <w:t>No _____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  <w:bCs/>
        </w:rPr>
        <w:t xml:space="preserve">Do you find that Defendant Dr. Richard Turnage retaliated against Plaintiff Dr. Cuthbert Simpkins for whistleblowing? 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Yes _____</w:t>
        <w:tab/>
        <w:tab/>
        <w:t>No _____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tabs>
          <w:tab w:val="clear" w:pos="720"/>
          <w:tab w:val="center" w:pos="0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ceed to Question 7.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u w:val="single"/>
        </w:rPr>
        <w:t>Defamation Claim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numPr>
          <w:ilvl w:val="0"/>
          <w:numId w:val="2"/>
        </w:numPr>
        <w:tabs>
          <w:tab w:val="center" w:pos="720" w:leader="none"/>
        </w:tabs>
        <w:rPr/>
      </w:pPr>
      <w:r>
        <w:rPr>
          <w:rFonts w:cs="Times New Roman" w:ascii="Times New Roman" w:hAnsi="Times New Roman"/>
          <w:bCs/>
        </w:rPr>
        <w:t>Do you find that Defendant LSU defamed Plaintiff Dr. Cuthbert Simpkins and published the defamatory statement to Overton Brooks VA Medical Center?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Yes _____</w:t>
        <w:tab/>
        <w:tab/>
        <w:t>No _____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  <w:bCs/>
        </w:rPr>
        <w:t xml:space="preserve">Do you find that Defendant Dr. Richard Turnage defamed Plaintiff Dr. Cuthbert Simpkins and published the defamatory statement to Overton Brooks VA Medical Center? 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Yes _____</w:t>
        <w:tab/>
        <w:tab/>
        <w:t>No _____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tabs>
          <w:tab w:val="clear" w:pos="720"/>
          <w:tab w:val="center" w:pos="0" w:leader="none"/>
        </w:tabs>
        <w:ind w:left="0" w:hanging="0"/>
        <w:rPr/>
      </w:pPr>
      <w:r>
        <w:rPr>
          <w:rFonts w:cs="Times New Roman" w:ascii="Times New Roman" w:hAnsi="Times New Roman"/>
          <w:bCs/>
        </w:rPr>
        <w:t>Proceed to Question 9.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u w:val="single"/>
        </w:rPr>
        <w:t>Intentional Infliction of Emotional Distress Claim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numPr>
          <w:ilvl w:val="0"/>
          <w:numId w:val="2"/>
        </w:numPr>
        <w:tabs>
          <w:tab w:val="center" w:pos="720" w:leader="none"/>
        </w:tabs>
        <w:rPr/>
      </w:pPr>
      <w:r>
        <w:rPr>
          <w:rFonts w:cs="Times New Roman" w:ascii="Times New Roman" w:hAnsi="Times New Roman"/>
          <w:bCs/>
        </w:rPr>
        <w:t>Do you find that Defendant LSU intentionally inflicted emotional distress upon Plaintiff Dr. Cuthbert Simpkins?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Yes _____</w:t>
        <w:tab/>
        <w:tab/>
        <w:t>No _____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  <w:bCs/>
        </w:rPr>
        <w:t xml:space="preserve">Do you find that Defendant Dr. Richard Turnage intentionally inflicted emotional distress upon Plaintiff Dr. Cuthbert Simpkins? 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Yes _____</w:t>
        <w:tab/>
        <w:tab/>
        <w:t>No _____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tabs>
          <w:tab w:val="clear" w:pos="720"/>
          <w:tab w:val="center" w:pos="0" w:leader="none"/>
        </w:tabs>
        <w:ind w:left="0" w:hanging="0"/>
        <w:rPr/>
      </w:pPr>
      <w:r>
        <w:rPr>
          <w:rFonts w:cs="Times New Roman" w:ascii="Times New Roman" w:hAnsi="Times New Roman"/>
          <w:bCs/>
        </w:rPr>
        <w:t>Proceed to Question 11.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u w:val="single"/>
        </w:rPr>
        <w:t>Conspiracy Claim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numPr>
          <w:ilvl w:val="0"/>
          <w:numId w:val="2"/>
        </w:numPr>
        <w:tabs>
          <w:tab w:val="center" w:pos="720" w:leader="none"/>
        </w:tabs>
        <w:rPr/>
      </w:pPr>
      <w:r>
        <w:rPr>
          <w:rFonts w:cs="Times New Roman" w:ascii="Times New Roman" w:hAnsi="Times New Roman"/>
          <w:bCs/>
        </w:rPr>
        <w:t>Do you find that Defendant LSU, through its employees, engaged in a conspiracy to commit an illegal act against Plaintiff Dr. Cuthbert Simpkins?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Yes _____</w:t>
        <w:tab/>
        <w:tab/>
        <w:t>No _____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If your answer is “Yes,” proceed to Question 12.  If your answer is “No,” proceed to Question 13.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  <w:bCs/>
        </w:rPr>
        <w:t>What illegal act did Defendant LSU conspire to commit against Plaintiff Dr. Cuthbert Simpkins?  Please check the appropriate act or acts.</w:t>
      </w:r>
    </w:p>
    <w:p>
      <w:pPr>
        <w:pStyle w:val="ListParagraph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 Discrimination</w:t>
      </w:r>
    </w:p>
    <w:p>
      <w:pPr>
        <w:pStyle w:val="ListParagraph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 Denial of due process with respect to Dr. Simpkins’ privileges</w:t>
      </w:r>
    </w:p>
    <w:p>
      <w:pPr>
        <w:pStyle w:val="ListParagraph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 Retaliation for whistle blowing</w:t>
      </w:r>
    </w:p>
    <w:p>
      <w:pPr>
        <w:pStyle w:val="ListParagraph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 Defamation to the Overton Brooks VA Medical Center</w:t>
      </w:r>
    </w:p>
    <w:p>
      <w:pPr>
        <w:pStyle w:val="ListParagraph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  <w:bCs/>
        </w:rPr>
        <w:t>_____ Intentional infliction of emotional distress</w:t>
      </w:r>
    </w:p>
    <w:p>
      <w:pPr>
        <w:pStyle w:val="ListParagraph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numPr>
          <w:ilvl w:val="0"/>
          <w:numId w:val="2"/>
        </w:numPr>
        <w:tabs>
          <w:tab w:val="center" w:pos="720" w:leader="none"/>
        </w:tabs>
        <w:rPr/>
      </w:pPr>
      <w:r>
        <w:rPr>
          <w:rFonts w:cs="Times New Roman" w:ascii="Times New Roman" w:hAnsi="Times New Roman"/>
          <w:bCs/>
        </w:rPr>
        <w:t>Do you find that Dr. Richard Turnage engaged in a conspiracy to commit an illegal act against Plaintiff Dr. Cuthbert Simpkins?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Yes _____</w:t>
        <w:tab/>
        <w:tab/>
        <w:t>No _____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If your answer is “Yes,” proceed to Question 14.  If your answer is “No,” proceed to the Damages/Injury Section.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hat illegal act did Defendant Dr. Richard Turnage conspire to commit against Plaintiff Dr. Cuthbert Simpkins?  Please check the appropriate act or acts.</w:t>
      </w:r>
    </w:p>
    <w:p>
      <w:pPr>
        <w:pStyle w:val="ListParagraph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 Discrimination</w:t>
      </w:r>
    </w:p>
    <w:p>
      <w:pPr>
        <w:pStyle w:val="ListParagraph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 Denial of due process with respect to Dr. Simpkins’ privileges</w:t>
      </w:r>
    </w:p>
    <w:p>
      <w:pPr>
        <w:pStyle w:val="ListParagraph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 Retaliation for whistle blowing</w:t>
      </w:r>
    </w:p>
    <w:p>
      <w:pPr>
        <w:pStyle w:val="ListParagraph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 Defamation to the Overton Brooks VA Medical Center</w:t>
      </w:r>
    </w:p>
    <w:p>
      <w:pPr>
        <w:pStyle w:val="ListParagraph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 Intentional infliction of emotional distress</w:t>
      </w:r>
    </w:p>
    <w:p>
      <w:pPr>
        <w:pStyle w:val="ListParagraph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u w:val="single"/>
        </w:rPr>
        <w:t>Damages/Injury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If you have not found either Defendant liable for any of the above-mentioned claims, sign the Verdict Form and notify the Bailiff.  Otherwise, answer this Damages/Injury Section.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General Damages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mages for emotional pain and suffering, loss of career and reputation, embarrassment, humiliation:</w:t>
        <w:tab/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>$ ________________________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Special Damages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mages for past wages/benefits, expenses, other financial loss:</w:t>
        <w:tab/>
        <w:tab/>
        <w:tab/>
        <w:tab/>
        <w:tab/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>$ ________________________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Please have the Foreperson sign and date the Jury Verdict form and advise the Bailiff that you have completed your deliberation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  <w:tab/>
        <w:tab/>
        <w:tab/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DATE</w:t>
        <w:tab/>
        <w:tab/>
        <w:tab/>
        <w:tab/>
        <w:tab/>
        <w:tab/>
        <w:t xml:space="preserve">               FOREPERSON</w:t>
      </w:r>
    </w:p>
    <w:sectPr>
      <w:footerReference w:type="default" r:id="rId2"/>
      <w:type w:val="nextPage"/>
      <w:pgSz w:w="12240" w:h="20160"/>
      <w:pgMar w:left="1440" w:right="1440" w:gutter="0" w:header="0" w:top="288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rminal">
    <w:altName w:val="Cambria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879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Page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of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4.8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Page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</w:rPr>
                      <w:t xml:space="preserve"> of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body">
    <w:name w:val="documentbody"/>
    <w:basedOn w:val="DefaultParagraphFont"/>
    <w:qFormat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harChar3">
    <w:name w:val=" Char Char3"/>
    <w:basedOn w:val="DefaultParagraphFont"/>
    <w:qFormat/>
    <w:rPr>
      <w:rFonts w:eastAsia="Times New Roman" w:cs="Times New Roman"/>
      <w:sz w:val="20"/>
      <w:szCs w:val="20"/>
    </w:rPr>
  </w:style>
  <w:style w:type="character" w:styleId="CharChar2">
    <w:name w:val=" Char Char2"/>
    <w:basedOn w:val="DefaultParagraphFont"/>
    <w:qFormat/>
    <w:rPr>
      <w:rFonts w:ascii="Terminal;Cambria" w:hAnsi="Terminal;Cambria" w:eastAsia="MS Mincho;ＭＳ 明朝" w:cs="Terminal;Cambria"/>
      <w:sz w:val="20"/>
      <w:szCs w:val="20"/>
    </w:rPr>
  </w:style>
  <w:style w:type="character" w:styleId="CharChar1">
    <w:name w:val=" Char Char1"/>
    <w:basedOn w:val="DefaultParagraphFont"/>
    <w:qFormat/>
    <w:rPr>
      <w:rFonts w:ascii="Courier" w:hAnsi="Courier" w:eastAsia="Times New Roman" w:cs="Courier"/>
      <w:sz w:val="24"/>
      <w:szCs w:val="24"/>
    </w:rPr>
  </w:style>
  <w:style w:type="character" w:styleId="CharChar">
    <w:name w:val=" Char Char"/>
    <w:basedOn w:val="DefaultParagraphFont"/>
    <w:qFormat/>
    <w:rPr>
      <w:rFonts w:ascii="Courier" w:hAnsi="Courier" w:eastAsia="Times New Roman" w:cs="Courie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PlainText">
    <w:name w:val="Plain Text"/>
    <w:basedOn w:val="Normal"/>
    <w:qFormat/>
    <w:pPr>
      <w:spacing w:lineRule="atLeast" w:line="240"/>
    </w:pPr>
    <w:rPr>
      <w:rFonts w:ascii="Terminal;Cambria" w:hAnsi="Terminal;Cambria" w:eastAsia="MS Mincho;ＭＳ 明朝" w:cs="Terminal;Cambri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23:32:00Z</dcterms:created>
  <dc:creator>Kobie Flowers</dc:creator>
  <dc:description/>
  <cp:keywords/>
  <dc:language>en-US</dc:language>
  <cp:lastModifiedBy>Preferred Customer</cp:lastModifiedBy>
  <cp:lastPrinted>2010-02-21T17:34:00Z</cp:lastPrinted>
  <dcterms:modified xsi:type="dcterms:W3CDTF">2010-02-21T23:34:00Z</dcterms:modified>
  <cp:revision>3</cp:revision>
  <dc:subject/>
  <dc:title>CUTHBERT O</dc:title>
</cp:coreProperties>
</file>