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U MEDICAL CENTER SHREVEPORT</w:t>
        <w:tab/>
        <w:t>:  NUMBER: 520,770,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AJIRAH N. DYKES</w:t>
        <w:tab/>
        <w:tab/>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a Petition For Judicial Review filed by the State of Louisiana/LSU Medical Center – Shreveport.  After a thorough review of the entire record including, but not limited to, the transcript of proceedings on February 28, 2008 at the Appeals Tribunal for the Office of Regulatory Services before Administrative Law Judge Fern P. Hollis, the April 11, 2008 opinion of the Board of Review for the Office of Regulatory Services, the arguments of State of Louisiana/LSU Medical Center – Shreveport and arguments of the Louisiana Workforce Commission, applicable law and for reasons which follow, this Court concludes that there should be judgment in favor of Petitioner Louisiana State University Medical Center – Shreveport and against State of Louisiana Office of Regulatory Services and Tajirah N. Dykes, reversing the decision of the Board of Review and ordering that Tajirah N. Dykes in disqualified from receiving any unemployment benefits.</w:t>
      </w:r>
    </w:p>
    <w:p>
      <w:pPr>
        <w:pStyle w:val="Normal"/>
        <w:spacing w:lineRule="auto" w:line="480"/>
        <w:rPr/>
      </w:pPr>
      <w:r>
        <w:rPr/>
        <w:tab/>
        <w:t>The record reveals that competent evidence was presented to ALJ Fern Hollis proving that LSUMC Nursing Assistant Tajirah Dykes was engaged in sexual misconduct with her boyfriend in a patient’s room at Louisiana State University Medical Center.  For Ms. Dykes to entertain a male visitor during working hours at the job site is inconsistent with hospital policy.  For Ms. Dykes to have entertained her male visitor in a patient’s room is more problematic.  Each of these two facts appear uncontroverted.  For Ms. Dykes to have engaged in what the very ill patient believed and inferred to be oral sex was most problematic and in violation of any basic standard in any hospital – anywhere.  The record contains competent evidence supporting this issue.  In addition, the attention of this nursing assistant, whose sole job was to sit with and care for this very ill patient, whose health condition obviously required one-on-one supervision, was extremely diverted.</w:t>
      </w:r>
    </w:p>
    <w:p>
      <w:pPr>
        <w:pStyle w:val="Normal"/>
        <w:spacing w:lineRule="auto" w:line="480"/>
        <w:rPr/>
      </w:pPr>
      <w:r>
        <w:rPr/>
        <w:tab/>
        <w:t xml:space="preserve">This type of activity under these circumstances is inexcusable and outrageous.  Further, this Court believes that decision of the Board of Review that the “discharge was not proven to be misconduct” is an outrageous result, inconsistent with the record and appropriate standards of medical care in a state hospital and applicable law.  It is noteworthy that the claimant, Ms. Dykes, “did not participate” in the February 28, 2008 tribunal hearing before ALJ Fern Hollis.  In her ruling, ALJ Hollis politely wrote, “Not only did the claimant have a visitor but there was activity going on while the claimant was watching a patient”.  </w:t>
      </w:r>
    </w:p>
    <w:p>
      <w:pPr>
        <w:pStyle w:val="Normal"/>
        <w:spacing w:lineRule="auto" w:line="480"/>
        <w:rPr/>
      </w:pPr>
      <w:r>
        <w:rPr/>
        <w:tab/>
        <w:t>After a thorough review of the record, this Court concludes that Tajirah N. Dykes should be disqualified from benefits for misconduct connected with her employment as set forth by R.S. 23:1601.  The decision of the Board of Review for the Office of Regulatory Services is reversed with judgment being rendered in favor of petitioner Louisiana State University Medical Center – Shreveport and against the State of Louisiana Office of Regulatory Services and Tajurah N. Dykes.</w:t>
      </w:r>
    </w:p>
    <w:p>
      <w:pPr>
        <w:pStyle w:val="Normal"/>
        <w:spacing w:lineRule="auto" w:line="480"/>
        <w:rPr/>
      </w:pPr>
      <w:r>
        <w:rPr/>
        <w:tab/>
        <w:t>Counsel shall submit a formal Judgment consistent with this ruling.</w:t>
      </w:r>
    </w:p>
    <w:p>
      <w:pPr>
        <w:pStyle w:val="Normal"/>
        <w:spacing w:lineRule="auto" w:line="480"/>
        <w:rPr/>
      </w:pPr>
      <w:r>
        <w:rPr/>
        <w:tab/>
        <w:t>Signed this 20</w:t>
      </w:r>
      <w:r>
        <w:rPr>
          <w:vertAlign w:val="superscript"/>
        </w:rPr>
        <w:t>th</w:t>
      </w:r>
      <w:r>
        <w:rPr/>
        <w:t xml:space="preserve"> day of April, 2009 in Shreveport, Caddo Parish, Louisiana.</w:t>
      </w:r>
    </w:p>
    <w:p>
      <w:pPr>
        <w:pStyle w:val="Normal"/>
        <w:rPr/>
      </w:pPr>
      <w:r>
        <w:rPr/>
      </w:r>
    </w:p>
    <w:p>
      <w:pPr>
        <w:pStyle w:val="Normal"/>
        <w:rPr/>
      </w:pPr>
      <w:r>
        <w:rPr/>
        <w:tab/>
        <w:tab/>
        <w:tab/>
        <w:tab/>
        <w:tab/>
        <w:tab/>
        <w:t xml:space="preserve">______________________________ </w:t>
        <w:tab/>
        <w:tab/>
        <w:tab/>
        <w:tab/>
        <w:tab/>
        <w:tab/>
        <w:tab/>
        <w:t xml:space="preserve">            SCOTT J. CRICHTON</w:t>
      </w:r>
    </w:p>
    <w:p>
      <w:pPr>
        <w:pStyle w:val="Normal"/>
        <w:rPr/>
      </w:pPr>
      <w:r>
        <w:rPr/>
        <w:tab/>
        <w:tab/>
        <w:tab/>
        <w:tab/>
        <w:tab/>
        <w:tab/>
        <w:t xml:space="preserve">               DISTRICT JUDGE</w:t>
      </w:r>
    </w:p>
    <w:p>
      <w:pPr>
        <w:pStyle w:val="Normal"/>
        <w:rPr/>
      </w:pPr>
      <w:r>
        <w:rPr/>
      </w:r>
    </w:p>
    <w:p>
      <w:pPr>
        <w:pStyle w:val="Normal"/>
        <w:rPr/>
      </w:pPr>
      <w:r>
        <w:rPr/>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1.  Michael S. Weinberg, Counsel for LSU Medical Center – Shreveport</w:t>
      </w:r>
    </w:p>
    <w:p>
      <w:pPr>
        <w:pStyle w:val="Normal"/>
        <w:rPr/>
      </w:pPr>
      <w:r>
        <w:rPr/>
      </w:r>
    </w:p>
    <w:p>
      <w:pPr>
        <w:pStyle w:val="Normal"/>
        <w:rPr/>
      </w:pPr>
      <w:r>
        <w:rPr/>
        <w:t>2.  Danelle L. Gilkes, Louisiana Workforce Commission</w:t>
      </w:r>
    </w:p>
    <w:p>
      <w:pPr>
        <w:pStyle w:val="Normal"/>
        <w:rPr/>
      </w:pPr>
      <w:r>
        <w:rPr/>
      </w:r>
    </w:p>
    <w:p>
      <w:pPr>
        <w:pStyle w:val="Normal"/>
        <w:rPr/>
      </w:pPr>
      <w:r>
        <w:rPr/>
        <w:t>3.  Tajirah N. Dykes</w:t>
      </w:r>
    </w:p>
    <w:p>
      <w:pPr>
        <w:pStyle w:val="Normal"/>
        <w:rPr/>
      </w:pPr>
      <w:r>
        <w:rPr>
          <w:rFonts w:cs="Times New Roman"/>
        </w:rPr>
        <w:t xml:space="preserve">     </w:t>
      </w:r>
      <w:r>
        <w:rPr/>
        <w:t>9111 Simmons Blvd.</w:t>
      </w:r>
    </w:p>
    <w:p>
      <w:pPr>
        <w:pStyle w:val="Normal"/>
        <w:rPr/>
      </w:pPr>
      <w:r>
        <w:rPr>
          <w:rFonts w:cs="Times New Roman"/>
        </w:rPr>
        <w:t xml:space="preserve">     </w:t>
      </w:r>
      <w:r>
        <w:rPr/>
        <w:t>Shreveport, LA  71118</w:t>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8:00Z</dcterms:created>
  <dc:creator>Leighanne Robicheaux</dc:creator>
  <dc:description/>
  <cp:keywords/>
  <dc:language>en-US</dc:language>
  <cp:lastModifiedBy>Leighanne Robicheaux</cp:lastModifiedBy>
  <cp:lastPrinted>2009-04-20T15:16:00Z</cp:lastPrinted>
  <dcterms:modified xsi:type="dcterms:W3CDTF">2009-04-20T20:16:00Z</dcterms:modified>
  <cp:revision>3</cp:revision>
  <dc:subject/>
  <dc:title>LSU MEDICAL CENTER SHREVEPORT</dc:title>
</cp:coreProperties>
</file>