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E:</w:t>
        <w:tab/>
        <w:tab/>
        <w:tab/>
        <w:tab/>
        <w:tab/>
        <w:tab/>
        <w:t>: NUMBER:  508,739, “B”</w:t>
      </w:r>
    </w:p>
    <w:p>
      <w:pPr>
        <w:pStyle w:val="Normal"/>
        <w:rPr/>
      </w:pPr>
      <w:r>
        <w:rPr/>
      </w:r>
    </w:p>
    <w:p>
      <w:pPr>
        <w:pStyle w:val="Normal"/>
        <w:rPr/>
      </w:pPr>
      <w:r>
        <w:rPr/>
        <w:t xml:space="preserve">SUCCESSION OF </w:t>
        <w:tab/>
        <w:tab/>
        <w:tab/>
        <w:tab/>
        <w:t>:  FIRST JUDICIAL DISTRICT COURT</w:t>
      </w:r>
    </w:p>
    <w:p>
      <w:pPr>
        <w:pStyle w:val="Normal"/>
        <w:rPr/>
      </w:pPr>
      <w:r>
        <w:rPr/>
      </w:r>
    </w:p>
    <w:p>
      <w:pPr>
        <w:pStyle w:val="Normal"/>
        <w:rPr/>
      </w:pPr>
      <w:r>
        <w:rPr/>
        <w:t>PATRICIA SMITH DeCHARLES</w:t>
        <w:tab/>
        <w:tab/>
        <w:t>:  CADDO PARISH, LOUISIANA</w:t>
      </w:r>
    </w:p>
    <w:p>
      <w:pPr>
        <w:pStyle w:val="Normal"/>
        <w:rPr/>
      </w:pPr>
      <w:r>
        <w:rPr/>
        <w:t>________________________________________________________________________</w:t>
      </w:r>
    </w:p>
    <w:p>
      <w:pPr>
        <w:pStyle w:val="Normal"/>
        <w:rPr/>
      </w:pPr>
      <w:r>
        <w:rPr/>
        <w:t>BRADFORD W. DeCHARLES</w:t>
      </w:r>
    </w:p>
    <w:p>
      <w:pPr>
        <w:pStyle w:val="Normal"/>
        <w:rPr/>
      </w:pPr>
      <w:r>
        <w:rPr/>
      </w:r>
    </w:p>
    <w:p>
      <w:pPr>
        <w:pStyle w:val="Normal"/>
        <w:rPr/>
      </w:pPr>
      <w:r>
        <w:rPr/>
        <w:t>VERSUS</w:t>
        <w:tab/>
        <w:tab/>
        <w:tab/>
        <w:tab/>
        <w:tab/>
      </w:r>
    </w:p>
    <w:p>
      <w:pPr>
        <w:pStyle w:val="Normal"/>
        <w:rPr/>
      </w:pPr>
      <w:r>
        <w:rPr/>
      </w:r>
    </w:p>
    <w:p>
      <w:pPr>
        <w:pStyle w:val="Normal"/>
        <w:rPr/>
      </w:pPr>
      <w:r>
        <w:rPr/>
        <w:t>THE ESTATE OF PATRICIA</w:t>
      </w:r>
    </w:p>
    <w:p>
      <w:pPr>
        <w:pStyle w:val="Normal"/>
        <w:rPr/>
      </w:pPr>
      <w:r>
        <w:rPr/>
        <w:t>SMITH DeCHARLES AND</w:t>
      </w:r>
    </w:p>
    <w:p>
      <w:pPr>
        <w:pStyle w:val="Normal"/>
        <w:rPr/>
      </w:pPr>
      <w:r>
        <w:rPr/>
        <w:t>LEE ANN DeCHARLES SMITH</w:t>
        <w:tab/>
        <w:tab/>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June 25, 2009 and the Court heard testimony from Lee Ann DeCharles Smith, Bradford W. DeCharles, Diana DeCharles, June Carter Bolch and received the deposition trial testimony of Dr. Ross B. Nelson and Dr. Pierce D. Nunley.  In addition, medical records of Bradford DeCharles from LSUHSC and Christus Schumpert were admitted along with overtime work records of Mr. DeCharles.  After thorough consideration of the evidence, applicable law, and for reasons which follow, the Court concludes that Bradford DeCharles has not carried his burden of proof that he is entitled to any right of inheritance from Patricia Smith DeCharles and judgment shall therefore be granted in favor of Lee Ann DeCharles Smith.</w:t>
      </w:r>
    </w:p>
    <w:p>
      <w:pPr>
        <w:pStyle w:val="Normal"/>
        <w:spacing w:lineRule="auto" w:line="480"/>
        <w:rPr/>
      </w:pPr>
      <w:r>
        <w:rPr/>
        <w:tab/>
        <w:t>Patricia Smith DeCharles had two children, Bradford W. DeCharles, now age 53, and Lee Ann DeCharles Smith, now 48.  On September 10, 2006 Patricia DeCharles wrote an olographic which, in pertinent part, provides:</w:t>
      </w:r>
    </w:p>
    <w:p>
      <w:pPr>
        <w:pStyle w:val="Normal"/>
        <w:ind w:left="720" w:right="720" w:hanging="0"/>
        <w:rPr/>
      </w:pPr>
      <w:r>
        <w:rPr/>
        <w:t>I give and bequeath to my daughter Lee Ann all of my property movable or immovable, of which I die possessed.  In the event that Lee Ann predeceases me, I give and bequeath the legacy made above to her children, in equal share.</w:t>
      </w:r>
    </w:p>
    <w:p>
      <w:pPr>
        <w:pStyle w:val="Normal"/>
        <w:ind w:left="720" w:right="720" w:hanging="0"/>
        <w:rPr/>
      </w:pPr>
      <w:r>
        <w:rPr/>
      </w:r>
    </w:p>
    <w:p>
      <w:pPr>
        <w:pStyle w:val="Normal"/>
        <w:spacing w:lineRule="auto" w:line="480"/>
        <w:rPr/>
      </w:pPr>
      <w:r>
        <w:rPr/>
        <w:tab/>
        <w:t>On December 18, 2006 Pat DeCharles died following colon surgery with the cause of death listed as metastatic adenocarcinoma of the cecum.  As Executor of her mother’s estate, Lee Ann DeCharles filed a petition seeking probate of the September 20, 2006 olographic testament.  Thereafter, Bradford DeCharles filed a Petition for Recognition of Inheritance alleging in paragraph 10 “cervical degenerative disk and degenerative joint disease which will likely render him incapable of administering his person or his estate in the future”.  By his petition, Bradford DeCharles seeks a judicial declaration under La. Civil Code art. 1493 that he is a forced heir and therefore entitled to his forced portion of Mrs. DeCharles’ Estate which, according to the April 23, 2007 Sworn Detailed Descriptive List, has a net value of $141,129.04.</w:t>
      </w:r>
    </w:p>
    <w:p>
      <w:pPr>
        <w:pStyle w:val="Normal"/>
        <w:spacing w:lineRule="auto" w:line="480"/>
        <w:rPr/>
      </w:pPr>
      <w:r>
        <w:rPr/>
        <w:tab/>
        <w:t>The issue in this case, therefore, is whether Bradford W. DeCharles is entitled to be recognized as a forced heir of his mother Patricia DeCharles under La. Civil Code art. 1493, which provides in pertinent part as follows:</w:t>
      </w:r>
    </w:p>
    <w:p>
      <w:pPr>
        <w:pStyle w:val="Normal"/>
        <w:ind w:left="1440" w:right="720" w:hanging="720"/>
        <w:rPr/>
      </w:pPr>
      <w:r>
        <w:rPr/>
        <w:t>A.</w:t>
        <w:tab/>
        <w:t>Forced heirs are descendants of the first degree who, at the time of death of the decedent, are twenty-three years of age or younger or descendants of the first degree of any age who, because of mental incapacity or physical infirmity, are permanently incapable of taking care of their persons or administering their estates at the time of the death of the decedent.</w:t>
      </w:r>
    </w:p>
    <w:p>
      <w:pPr>
        <w:pStyle w:val="Normal"/>
        <w:ind w:left="1440" w:right="720" w:hanging="720"/>
        <w:rPr/>
      </w:pPr>
      <w:r>
        <w:rPr/>
      </w:r>
    </w:p>
    <w:p>
      <w:pPr>
        <w:pStyle w:val="Normal"/>
        <w:ind w:left="1440" w:right="720" w:hanging="720"/>
        <w:rPr/>
      </w:pPr>
      <w:r>
        <w:rPr/>
        <w:t>B.</w:t>
        <w:tab/>
        <w:t>For purposes of this Article “permanently incapable of taking care of their persons or administering their estates at the time of the death of the decedent” shall include descendants who, at the time of death of the decedent, have, according to medical documentation, an inherited, incurable disease or condition that may render them incapable of caring for their persons or administering their estates in the future.</w:t>
      </w:r>
    </w:p>
    <w:p>
      <w:pPr>
        <w:pStyle w:val="Normal"/>
        <w:rPr/>
      </w:pPr>
      <w:r>
        <w:rPr/>
      </w:r>
    </w:p>
    <w:p>
      <w:pPr>
        <w:pStyle w:val="Normal"/>
        <w:spacing w:lineRule="auto" w:line="480"/>
        <w:rPr/>
      </w:pPr>
      <w:r>
        <w:rPr/>
        <w:tab/>
        <w:t>The Court makes the following observations, findings of fact and conclusions of law:</w:t>
      </w:r>
    </w:p>
    <w:p>
      <w:pPr>
        <w:pStyle w:val="Normal"/>
        <w:spacing w:lineRule="auto" w:line="480"/>
        <w:rPr/>
      </w:pPr>
      <w:r>
        <w:rPr/>
        <w:tab/>
        <w:t>1.  With the exception of descendants 23 years old or younger and other enumerated exceptions, forced heirship in this state has been abolished;</w:t>
      </w:r>
    </w:p>
    <w:p>
      <w:pPr>
        <w:pStyle w:val="Normal"/>
        <w:spacing w:lineRule="auto" w:line="480"/>
        <w:rPr/>
      </w:pPr>
      <w:r>
        <w:rPr/>
        <w:tab/>
        <w:t>2.  The clear intent of Mrs. Patricia Smith DeCharles was to exclude her then 50 year old son from any part of her Estate.  Further, there has been no suggestion, much less a scintilla of proof, that Pat DeCharles had any degree of incapacity or that she was the victim of any vice of consent;</w:t>
      </w:r>
    </w:p>
    <w:p>
      <w:pPr>
        <w:pStyle w:val="Normal"/>
        <w:spacing w:lineRule="auto" w:line="480"/>
        <w:rPr/>
      </w:pPr>
      <w:r>
        <w:rPr/>
        <w:tab/>
        <w:t>3.  To the extent that art. 1493 references an inherited disease or condition, the Court finds that there is insufficient evidence that Bradford DeCharles’ condition of “cervical degenerative disk and degenerative joint disease” and/or any arthritic condition is inherited; specifically, the cause of death of his mother has been documented</w:t>
      </w:r>
      <w:r>
        <w:rPr>
          <w:rStyle w:val="FootnoteCharacters"/>
          <w:rStyle w:val="FootnoteAnchor"/>
        </w:rPr>
        <w:footnoteReference w:id="2"/>
      </w:r>
      <w:r>
        <w:rPr/>
        <w:t xml:space="preserve"> and there is testimony that his father’s death was associated with cancer, not disk and/or joint disease.  Further, and notwithstanding Bradford DeCharles’ assertions about the inherited component of his condition, he conspicuously omitted such family history information in medical history inquiries and even Dr. Nelson was unable to provide an opinion on the subject.  See Nelson depo. page 40, et seq.</w:t>
      </w:r>
    </w:p>
    <w:p>
      <w:pPr>
        <w:pStyle w:val="Normal"/>
        <w:spacing w:lineRule="auto" w:line="480"/>
        <w:rPr/>
      </w:pPr>
      <w:r>
        <w:rPr/>
        <w:tab/>
        <w:t>4.  There is no evidence of any mental incapacity of Bradford DeCharles; specifically he is a graduate of Louisiana Tech University in the field of Mechanical Engineering.  For almost 5 years he has been employed full time with Bechman Coulter serving as a Field Engineer/Specialist on medical equipment.  Prior to his employment with Beckman Coulter, he worked as an engineer at Abbott Labs for more than 6 years.  After hearing his testimony and seeing his demeanor on the witness stand, the Court concludes that he is an intelligent, obviously skilled, trained and experienced mechanical engineer;</w:t>
      </w:r>
    </w:p>
    <w:p>
      <w:pPr>
        <w:pStyle w:val="Normal"/>
        <w:spacing w:lineRule="auto" w:line="480"/>
        <w:rPr/>
      </w:pPr>
      <w:r>
        <w:rPr/>
        <w:tab/>
        <w:t xml:space="preserve">5.  Bradford DeCharles did suffer from a physical infirmity at the time of the death of his mother which, while incurable, is manageable and treatable. </w:t>
      </w:r>
    </w:p>
    <w:p>
      <w:pPr>
        <w:pStyle w:val="Normal"/>
        <w:spacing w:lineRule="auto" w:line="480"/>
        <w:rPr/>
      </w:pPr>
      <w:r>
        <w:rPr/>
        <w:tab/>
        <w:t>6.  There is insufficient evidence that on December 18, 2006 Bradford DeCharles’ condition was of a magnitude, or even that it is presently of the magnitude, to render him incapable of taking care of his person or administering his estate.  This conclusion is based on the following factors:</w:t>
      </w:r>
    </w:p>
    <w:p>
      <w:pPr>
        <w:pStyle w:val="Normal"/>
        <w:spacing w:lineRule="auto" w:line="480"/>
        <w:ind w:left="720" w:hanging="720"/>
        <w:rPr/>
      </w:pPr>
      <w:r>
        <w:rPr/>
        <w:tab/>
        <w:tab/>
        <w:t>A.  Dr. Nelson never opined that on December 18, 2006 Bradford DeCharles was permanently incapable of caring for his person or administering his estate.  In fact, Dr. Nelson’s unsworn May 8, 2007 letter in which he referenced that Mr. DeCharles’ osteoarthritic condition “may result in permanent partial disability, that may at some point in the future render Mr. DeCharles incapable of caring for himself or administering his estate in the future” was diluted by the sworn – and more equivocal - deposition trial testimony that “may” merely meant a possibility.  (See depo. Page 25, L13-19) and that partial could mean a 5% permanent disability.</w:t>
      </w:r>
    </w:p>
    <w:p>
      <w:pPr>
        <w:pStyle w:val="Normal"/>
        <w:spacing w:lineRule="auto" w:line="480"/>
        <w:ind w:left="720" w:hanging="720"/>
        <w:rPr/>
      </w:pPr>
      <w:r>
        <w:rPr/>
        <w:tab/>
        <w:tab/>
        <w:t>B.  Dr. Pierce Nunley never opined that on December 18, 2006 Bradford DeCharles was permanently incapable of caring for his person or administering his estate.  In fact, while Dr. Nunley recommended surgical intervention (which if he chose the surgery there would be a 70% chance his pain would decrease by 50% -  see deposition testimony, page 26-28), he testified that on December 28, 2006 (10 days after Pat DeCharles’ death) Mr. DeCharles was in need of no ongoing orthopaedic care.  The Court believes that the letter (obviously self-serving to Bradford, obviously requested by Bradford or someone on his behalf for obvious legal and strategic advantage) is inadequate to satisfy the requisites of Article 1493.</w:t>
      </w:r>
    </w:p>
    <w:p>
      <w:pPr>
        <w:pStyle w:val="Normal"/>
        <w:spacing w:lineRule="auto" w:line="480"/>
        <w:ind w:left="720" w:hanging="720"/>
        <w:rPr/>
      </w:pPr>
      <w:r>
        <w:rPr/>
        <w:tab/>
        <w:tab/>
        <w:t>C.  Bradford DeCharles’ work records which in particular reflect a detailed history of overtime establishes that Mr. DeCharles is quite capable of earning a living as a mechanical engineer and proves the opposite of Mr. DeCharles’ claim that he is permanently and physically incapable of taking care of himself or administering his estate.  In that regard, Mr. DeCharles has not sought to avail himself of any medical disability provisions to which he might arguably be entitled nor has he sought social security disability status. Finally, as the condition is treatable and manageable, it is troubling that Mr. DeCharles has disregarded the surgical intervention recommendation by Dr. Nunley; he has not seen a rheumatologist; he has not meaningfully engaged in a physical therapy regiman, all of which would surely decrease his pain level.</w:t>
      </w:r>
    </w:p>
    <w:p>
      <w:pPr>
        <w:pStyle w:val="Normal"/>
        <w:spacing w:lineRule="auto" w:line="480"/>
        <w:rPr/>
      </w:pPr>
      <w:r>
        <w:rPr/>
        <w:tab/>
        <w:t>The Louisiana Constitution Article XII, Section 5 provides that except in certain specifically enumerated classifications “forced heirship is abolished in this state”.  While Bradford DeCharles and his wife, Diana DeCharles, have attempted to establish forced heir status for Bradford, their testimony is inconsistent with the medical evidence, inconsistent with Bradford’s overtime work history and totally inconsistent with the wishes and intent of the testator, Patricia DeCharles.  This Court declines to violate and denigrate the wishes and clear intent of the testator, Mrs. DeCharles.</w:t>
      </w:r>
    </w:p>
    <w:p>
      <w:pPr>
        <w:pStyle w:val="Normal"/>
        <w:spacing w:lineRule="auto" w:line="480"/>
        <w:rPr/>
      </w:pPr>
      <w:r>
        <w:rPr/>
        <w:tab/>
        <w:t>Accordingly, for the reasons assigned there shall be judgment in favor of Lee Ann DeCharles Smith and against Bradford W. DeCharles.  A separate final judgment in accordance with this opinion is to be prepared by Jim Bolin, approved as to form by Brian Landry, and presented to the Court within 10 days of the filing of these written reasons.</w:t>
      </w:r>
    </w:p>
    <w:p>
      <w:pPr>
        <w:pStyle w:val="Normal"/>
        <w:spacing w:lineRule="auto" w:line="480"/>
        <w:rPr/>
      </w:pPr>
      <w:r>
        <w:rPr/>
        <w:tab/>
        <w:t>Signed this 26</w:t>
      </w:r>
      <w:r>
        <w:rPr>
          <w:vertAlign w:val="superscript"/>
        </w:rPr>
        <w:t>th</w:t>
      </w:r>
      <w:r>
        <w:rPr/>
        <w:t xml:space="preserve"> day of June, 2009 in Shreveport, Caddo Parish, Louisiana.</w:t>
      </w:r>
    </w:p>
    <w:p>
      <w:pPr>
        <w:pStyle w:val="Normal"/>
        <w:spacing w:lineRule="auto" w:line="480"/>
        <w:rPr/>
      </w:pPr>
      <w:r>
        <w:rPr/>
      </w:r>
    </w:p>
    <w:p>
      <w:pPr>
        <w:pStyle w:val="Normal"/>
        <w:rPr/>
      </w:pPr>
      <w:r>
        <w:rPr/>
        <w:tab/>
        <w:tab/>
        <w:tab/>
        <w:tab/>
        <w:tab/>
        <w:tab/>
        <w:tab/>
        <w:t xml:space="preserve">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James E. Bolin, Jr., counsel for Lee Ann DeCharles Smith</w:t>
      </w:r>
    </w:p>
    <w:p>
      <w:pPr>
        <w:pStyle w:val="Normal"/>
        <w:rPr/>
      </w:pPr>
      <w:r>
        <w:rPr/>
        <w:t>Brian D. Landry, counsel for Bradford W. DeCharles</w:t>
      </w:r>
    </w:p>
    <w:p>
      <w:pPr>
        <w:pStyle w:val="Normal"/>
        <w:spacing w:lineRule="auto" w:line="480"/>
        <w:rPr/>
      </w:pPr>
      <w:r>
        <w:rPr/>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sister of decedent, June Carter Bolch, testified that Mrs. DeCharles had arthritis a couple of years before her death and had to give up needlecraft and gardening (but she never, to Mrs. Bolch’s knowledge, saw a rhematologist or orthopaedic doctor), there is no medical evidence that she suffered from osteoarthritis which according to Dr. Nelson may or may not be an inherited condition (Depo. page 42 L6-13); furthermore, the Court notes that Mrs. DeCharles’ olographic will reflects excellent penmanship, inconsistent with the malady of a severe condition of osteoarthrit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11:00Z</dcterms:created>
  <dc:creator>Leighanne Robicheaux</dc:creator>
  <dc:description/>
  <cp:keywords/>
  <dc:language>en-US</dc:language>
  <cp:lastModifiedBy>Leighanne Robicheaux</cp:lastModifiedBy>
  <cp:lastPrinted>2009-06-26T15:51:00Z</cp:lastPrinted>
  <dcterms:modified xsi:type="dcterms:W3CDTF">2009-06-26T20:51:00Z</dcterms:modified>
  <cp:revision>9</cp:revision>
  <dc:subject/>
  <dc:title>IN RE:</dc:title>
</cp:coreProperties>
</file>