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ISE BANKSTON AND</w:t>
        <w:tab/>
        <w:tab/>
        <w:tab/>
        <w:t>:  NUMBER:  522,491, “B”</w:t>
      </w:r>
    </w:p>
    <w:p>
      <w:pPr>
        <w:pStyle w:val="Normal"/>
        <w:rPr/>
      </w:pPr>
      <w:r>
        <w:rPr/>
        <w:t xml:space="preserve">KEVIN SCHMIDT </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 xml:space="preserve">JACK SINGLETON, CAPITOL </w:t>
      </w:r>
    </w:p>
    <w:p>
      <w:pPr>
        <w:pStyle w:val="Normal"/>
        <w:rPr/>
      </w:pPr>
      <w:r>
        <w:rPr/>
        <w:t>AGGREGATES, LLC, AND</w:t>
      </w:r>
    </w:p>
    <w:p>
      <w:pPr>
        <w:pStyle w:val="Normal"/>
        <w:rPr/>
      </w:pPr>
      <w:r>
        <w:rPr/>
        <w:t>PREMIER AGGREGATES, LLC</w:t>
        <w:tab/>
        <w:tab/>
        <w:t>:  CADDO PARISH, LOUISIANA</w:t>
      </w:r>
    </w:p>
    <w:p>
      <w:pPr>
        <w:pStyle w:val="Normal"/>
        <w:rPr>
          <w:sz w:val="32"/>
          <w:szCs w:val="32"/>
        </w:rPr>
      </w:pPr>
      <w:r>
        <w:rPr>
          <w:sz w:val="32"/>
          <w:szCs w:val="32"/>
        </w:rPr>
      </w:r>
    </w:p>
    <w:p>
      <w:pPr>
        <w:pStyle w:val="Normal"/>
        <w:spacing w:lineRule="auto" w:line="480"/>
        <w:jc w:val="center"/>
        <w:rPr>
          <w:b/>
          <w:b/>
          <w:sz w:val="32"/>
          <w:szCs w:val="32"/>
          <w:u w:val="single"/>
        </w:rPr>
      </w:pPr>
      <w:r>
        <w:rPr>
          <w:b/>
          <w:sz w:val="32"/>
          <w:szCs w:val="32"/>
          <w:u w:val="single"/>
        </w:rPr>
        <w:t>REASONS FOR JUDGMENT</w:t>
      </w:r>
    </w:p>
    <w:p>
      <w:pPr>
        <w:pStyle w:val="Normal"/>
        <w:spacing w:lineRule="auto" w:line="480"/>
        <w:rPr/>
      </w:pPr>
      <w:r>
        <w:rPr/>
        <w:tab/>
        <w:t>Trial on the Motion for Expedited Hearing and Judicial Dissolution of Premier Aggregates, LLC was held December 1, 2008</w:t>
      </w:r>
      <w:r>
        <w:rPr>
          <w:rStyle w:val="FootnoteCharacters"/>
          <w:rStyle w:val="FootnoteAnchor"/>
        </w:rPr>
        <w:footnoteReference w:id="2"/>
      </w:r>
      <w:r>
        <w:rPr/>
        <w:t>.  The Court heard testimony of Chad Garland, Kevin Schmidt, Denise Bankston, Ben Woods and John Dale Givens in addition to considering numerous exhibits.  After thorough review of the applicable law, evidence, arguments of counsel and for reasons which follow, the Court concludes that (1) Premier Aggregates, LLC should be dissolved; and (2) Benjamin C. Woods and Don Weir, Jr. should be appointed co-liquidators of Premier Aggregates,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spacing w:lineRule="auto" w:line="480"/>
        <w:rPr>
          <w:b/>
          <w:b/>
        </w:rPr>
      </w:pPr>
      <w:r>
        <w:rPr>
          <w:b/>
        </w:rPr>
        <w:t xml:space="preserve">I.  </w:t>
      </w:r>
      <w:r>
        <w:rPr>
          <w:b/>
          <w:u w:val="single"/>
        </w:rPr>
        <w:t>TESTIMONY, CREDIBILITY DETERMINATIONS AND OBSERVATIONS</w:t>
      </w:r>
    </w:p>
    <w:p>
      <w:pPr>
        <w:pStyle w:val="Normal"/>
        <w:spacing w:lineRule="auto" w:line="480"/>
        <w:rPr/>
      </w:pPr>
      <w:r>
        <w:rPr/>
        <w:tab/>
        <w:t>Although Jack Singleton, Capitol Aggregates, LLC and Premier Aggregates, LLC</w:t>
      </w:r>
      <w:r>
        <w:rPr>
          <w:rStyle w:val="FootnoteCharacters"/>
          <w:rStyle w:val="FootnoteAnchor"/>
        </w:rPr>
        <w:footnoteReference w:id="3"/>
      </w:r>
      <w:r>
        <w:rPr/>
        <w:t xml:space="preserve"> are represented by a splendid lawyer and advocate, William C. Gambel, the Court observes that Defendant Jack Singleton has declined to appear or participate in the several proceedings in this case, most importantly the trial on the plaintiffs’ motion.  Given the plaintiffs’ allegations against Mr. Singleton, the highly incriminating and damning evidence levied against him, the business history of the plaintiffs and Mr. Singleton and the many millions of dollars expended by Mrs. Bankston, the Court finds it stunning as well as bewildering that he would willfully absent himself from any aspect of this very important case.</w:t>
      </w:r>
    </w:p>
    <w:p>
      <w:pPr>
        <w:pStyle w:val="Normal"/>
        <w:spacing w:lineRule="auto" w:line="480"/>
        <w:rPr/>
      </w:pPr>
      <w:r>
        <w:rPr/>
        <w:tab/>
        <w:t>The Court is especially impressed with Chad Garland, accepted as an expert Certified Public Accountant with a special expertise in the field of valuation of business.  He is well qualified by virtue of education, training, experience, and skill to provide valuation and financial opinions regarding Premier.  Accordingly, the Court finds his opinion testimony credible and compelling in all respects.  Even his initial impressions and projections in April 2008 that (1) after actually and thoroughly inspecting the Fluker Mine operation that it was “headed for disaster”; (2) as time went on this company’s losses were growing “exponentially” and (3) “it seemed like the company was being run to fail” were all prophetic, exactly on point and borne out by the evidence.  Specifically, the cumulative net loss for 10 months of Premier’s operation was in excess of six million dollars; it cost Premier more money to extract the rock and gravel than it could realize in sale and profit.  Mr. Garland’s opinion evidence of poor management and bad judgment by Singleton is overwhelming.</w:t>
      </w:r>
    </w:p>
    <w:p>
      <w:pPr>
        <w:pStyle w:val="Normal"/>
        <w:spacing w:lineRule="auto" w:line="480"/>
        <w:rPr/>
      </w:pPr>
      <w:r>
        <w:rPr/>
        <w:tab/>
        <w:t xml:space="preserve">The Court is also impressed with the credible testimony of Kevin Schmidt that he contemporaneously and continually voiced objections to Mr. Singleton about those allegations set forth in plaintiffs’ motion – all to no avail.  The Court finds Denise Bankston’s testimony especially sad and compelling.  She placed her trust and millions of dollars in the hands of Jack Singleton who cavalierly engaged in what almost appears to be a diabolical scheme to “[run] Premier’s business into the ground” and, through Capitol, a “unilateral and unauthorized attempt to drive Bankston out of Premier” (all as set forth in plaintiffs’ motion, paragraphs 12 and 34).  Finally, the Court places appropriate weight on the testimony of John Dale Givens, former Secretary of DEQ, regarding DEQ permitting issues if Premier is dissolved and considers that testimony in whether to order the harsh remedy of involuntary dissolution.  </w:t>
      </w:r>
    </w:p>
    <w:p>
      <w:pPr>
        <w:pStyle w:val="Normal"/>
        <w:spacing w:lineRule="auto" w:line="480"/>
        <w:rPr>
          <w:b/>
          <w:b/>
          <w:u w:val="single"/>
        </w:rPr>
      </w:pPr>
      <w:r>
        <w:rPr>
          <w:b/>
        </w:rPr>
        <w:t xml:space="preserve">II.  </w:t>
      </w:r>
      <w:r>
        <w:rPr>
          <w:b/>
          <w:u w:val="single"/>
        </w:rPr>
        <w:t>DOCUMENTARY AND EXHIBIT EVIDENCE</w:t>
      </w:r>
    </w:p>
    <w:p>
      <w:pPr>
        <w:pStyle w:val="Normal"/>
        <w:spacing w:lineRule="auto" w:line="480"/>
        <w:rPr/>
      </w:pPr>
      <w:r>
        <w:rPr/>
        <w:tab/>
        <w:t>In conjunction with Mr. Garland’s testimony, the Court places considerable weight on Plaintiffs’ Exhibit 2 (Financial Summary 8/07 – 5/08); Exhibit 3 (Premier Master Equipment List); Exhibit 5 (Summary of Singleton representations vs the actual facts); and Exhibit 6 (Action Plan).  In conjunction with Mrs. Bankston’s testimony and her plea to Mr. Singleton regarding immediate remedial action to be taken to save the company and prevent further gross waste, Exhibit 7 is significant.  In relation to Kevin Schmidt’s testimony of his pleas to Mr. Singleton of the “hemorrhaging” and “crisis” of the company, the Court also finds Exhibit 10 significant.  Finally, of course, Exhibit 9 (the Operating Agreement), is critical in terms of the proven multiple violations by Singleton.  The Court has also carefully reviewed the exhibits D1-14 and accords appropriate considerable weight to D1 (Note and Tetra Tech report); D8 (5/21/08 letter from Christina Singleton); D13 and D14 (also Tetra Tech reports).</w:t>
      </w:r>
    </w:p>
    <w:p>
      <w:pPr>
        <w:pStyle w:val="Normal"/>
        <w:spacing w:lineRule="auto" w:line="480"/>
        <w:rPr>
          <w:b/>
          <w:b/>
          <w:u w:val="single"/>
        </w:rPr>
      </w:pPr>
      <w:r>
        <w:rPr>
          <w:b/>
        </w:rPr>
        <w:t xml:space="preserve">III.  </w:t>
      </w:r>
      <w:r>
        <w:rPr>
          <w:b/>
          <w:u w:val="single"/>
        </w:rPr>
        <w:t>CONCLUSIONS OF FACT AND LAW REGARDING DISSOLUTION</w:t>
      </w:r>
    </w:p>
    <w:p>
      <w:pPr>
        <w:pStyle w:val="Normal"/>
        <w:spacing w:lineRule="auto" w:line="480"/>
        <w:rPr/>
      </w:pPr>
      <w:r>
        <w:rPr/>
        <w:tab/>
        <w:t>Based upon the evidence the Court makes the following conclusions:</w:t>
      </w:r>
    </w:p>
    <w:p>
      <w:pPr>
        <w:pStyle w:val="Normal"/>
        <w:spacing w:lineRule="auto" w:line="480"/>
        <w:rPr/>
      </w:pPr>
      <w:r>
        <w:rPr/>
        <w:tab/>
        <w:t>1.  Jack Singleton and Capitol Aggregates, LLC violated the Operating Agreement of Premier Aggregates, LLC with particular regard to the requirement of manager consent, and in numerous instances Singleton engaged in ultra vires and random unauthorized acts to the detriment of Premier, as set forth in Paragraphs 10-15 of the plaintiffs’ motion.</w:t>
      </w:r>
    </w:p>
    <w:p>
      <w:pPr>
        <w:pStyle w:val="Normal"/>
        <w:spacing w:lineRule="auto" w:line="480"/>
        <w:rPr/>
      </w:pPr>
      <w:r>
        <w:rPr/>
        <w:tab/>
        <w:t>2.  In further violation of Premier’s Operating Agreement, Singleton hired numerous family members to work in positions of “operations officer” “plant foreman”, “mechanic”, “scale operator”, etc. paying exorbitant and disproportionate salaries</w:t>
      </w:r>
      <w:r>
        <w:rPr>
          <w:rStyle w:val="FootnoteCharacters"/>
          <w:rStyle w:val="FootnoteAnchor"/>
        </w:rPr>
        <w:footnoteReference w:id="4"/>
      </w:r>
      <w:r>
        <w:rPr/>
        <w:t xml:space="preserve"> without disclosure and consent of Bankston and Schmidt.  The unilateral Singleton family self-dealing allegations in paragraphs 16-23 are proven.</w:t>
      </w:r>
    </w:p>
    <w:p>
      <w:pPr>
        <w:pStyle w:val="Normal"/>
        <w:spacing w:lineRule="auto" w:line="480"/>
        <w:rPr/>
      </w:pPr>
      <w:r>
        <w:rPr/>
        <w:tab/>
        <w:t>3.  Capitol and Singleton also acted unilaterally and without consent of Schmidt and Bankston in violation of the Operating Agreement in acquiring expensive equipment much of which was not used, as set forth in plaintiffs’ motion, Paragraphs 25-26.</w:t>
      </w:r>
    </w:p>
    <w:p>
      <w:pPr>
        <w:pStyle w:val="Normal"/>
        <w:spacing w:lineRule="auto" w:line="480"/>
        <w:rPr/>
      </w:pPr>
      <w:r>
        <w:rPr/>
        <w:tab/>
        <w:t>4.  In light of all the circumstances the attempted buy out, as evidenced by D-8 (letter of Christina Singleton), was procedurally and substantially defective; as well, the Court believes it was issued in bad faith (preceded by dogged efforts by Singleton to devastate the company) in violation of the Operating Agreement as set forth in Paragraphs 29-35 of the plaintiffs’ motion.</w:t>
      </w:r>
    </w:p>
    <w:p>
      <w:pPr>
        <w:pStyle w:val="Normal"/>
        <w:spacing w:lineRule="auto" w:line="480"/>
        <w:rPr/>
      </w:pPr>
      <w:r>
        <w:rPr/>
        <w:tab/>
        <w:t>5.  The evidence supports the conclusion that as revenue increased between August 2007 and May 2008 the defendants Singleton and Capitol intentionally, or with gross negligence, drove expenses to an obscene high with what the Court believes to be an objective of company failure, much as described by Mr. Garland and as set forth by plaintiffs’ motion.  This is not a dramatic complaint case of “unrealized expectations and unmet wants” by the plaintiffs as argued by defense counsel; instead, it is a case of demonstrated bad faith and evil intent by a once trusted business partner which has real and devastating financial consequences for the plaintiffs.</w:t>
      </w:r>
    </w:p>
    <w:p>
      <w:pPr>
        <w:pStyle w:val="Normal"/>
        <w:spacing w:lineRule="auto" w:line="480"/>
        <w:rPr/>
      </w:pPr>
      <w:r>
        <w:rPr/>
        <w:tab/>
        <w:t>6.  In accordance with La. R.S. 12:1335</w:t>
      </w:r>
      <w:r>
        <w:rPr>
          <w:rStyle w:val="FootnoteCharacters"/>
          <w:rStyle w:val="FootnoteAnchor"/>
        </w:rPr>
        <w:footnoteReference w:id="5"/>
      </w:r>
      <w:r>
        <w:rPr/>
        <w:t xml:space="preserve"> the Court concludes that it is not reasonably practicable for Premier to carry on the sand and gravel mine business in conformity with the operating agreement.  Therefore, for the assigned reasons, the Court issues Judgment ordering that Premier Aggregates, LLC be dissolved/ liquidated</w:t>
      </w:r>
      <w:r>
        <w:rPr>
          <w:rStyle w:val="FootnoteCharacters"/>
          <w:rStyle w:val="FootnoteAnchor"/>
        </w:rPr>
        <w:footnoteReference w:id="6"/>
      </w:r>
      <w:r>
        <w:rPr/>
        <w:t>.</w:t>
      </w:r>
    </w:p>
    <w:p>
      <w:pPr>
        <w:pStyle w:val="Normal"/>
        <w:spacing w:lineRule="auto" w:line="480"/>
        <w:rPr>
          <w:b/>
          <w:b/>
        </w:rPr>
      </w:pPr>
      <w:r>
        <w:rPr>
          <w:b/>
        </w:rPr>
        <w:t xml:space="preserve">IV.  </w:t>
      </w:r>
      <w:r>
        <w:rPr>
          <w:b/>
          <w:u w:val="single"/>
        </w:rPr>
        <w:t>APPOINTMENT OF LIQUIDATOR</w:t>
      </w:r>
    </w:p>
    <w:p>
      <w:pPr>
        <w:pStyle w:val="Normal"/>
        <w:spacing w:lineRule="auto" w:line="480"/>
        <w:rPr/>
      </w:pPr>
      <w:r>
        <w:rPr/>
        <w:tab/>
        <w:t>The Court is very impressed with Ben Woods, CPA, who has considerable expertise in business valuation, as concisely summarized by his Curriculum Vitae (Exhibit 11); therefore, Mr. Woods will be appointed as co-liquidator.  In addition, because of the magnitude of this “operational disaster”, as accurately observed by Mr. Garland, and the substantial number of lawsuits filed by creditors of Premier, the Court also appoints Don Weir, Jr. to serve in an equal capacity as Mr. Woods.  Mr. Weir is an eminently qualified business lawyer and registered mediator who has previously served in the capacity as liquidator of dissolved business entities.  Within a reasonable time, not to exceed 5 business days, the lawyers shall meet with Messrs. Woods and Weir such that a tourniquet can be placed on what Mr. Schmidt accurately described in his May 10, 2008 letter to Mr. Singleton as “hemorrhaging”.</w:t>
      </w:r>
    </w:p>
    <w:p>
      <w:pPr>
        <w:pStyle w:val="Normal"/>
        <w:spacing w:lineRule="auto" w:line="480"/>
        <w:rPr/>
      </w:pPr>
      <w:r>
        <w:rPr/>
        <w:tab/>
        <w:t>These “Reasons For Judgment” signed this 4</w:t>
      </w:r>
      <w:r>
        <w:rPr>
          <w:vertAlign w:val="superscript"/>
        </w:rPr>
        <w:t>th</w:t>
      </w:r>
      <w:r>
        <w:rPr/>
        <w:t xml:space="preserve"> day of December, 2008 in Shreveport, Caddo Parish, Louisiana.</w:t>
      </w:r>
    </w:p>
    <w:p>
      <w:pPr>
        <w:pStyle w:val="Normal"/>
        <w:rPr/>
      </w:pPr>
      <w:r>
        <w:rPr/>
      </w:r>
    </w:p>
    <w:p>
      <w:pPr>
        <w:pStyle w:val="Normal"/>
        <w:rPr/>
      </w:pPr>
      <w:r>
        <w:rPr/>
        <w:tab/>
        <w:tab/>
        <w:tab/>
        <w:tab/>
        <w:tab/>
        <w:tab/>
        <w:t xml:space="preserve">______________________________ </w:t>
      </w:r>
    </w:p>
    <w:p>
      <w:pPr>
        <w:pStyle w:val="Normal"/>
        <w:rPr/>
      </w:pPr>
      <w:r>
        <w:rPr/>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ISTRIBUTION</w:t>
      </w:r>
      <w:r>
        <w:rPr/>
        <w:t>:</w:t>
      </w:r>
    </w:p>
    <w:p>
      <w:pPr>
        <w:pStyle w:val="Normal"/>
        <w:rPr/>
      </w:pPr>
      <w:r>
        <w:rPr/>
      </w:r>
    </w:p>
    <w:p>
      <w:pPr>
        <w:pStyle w:val="Normal"/>
        <w:rPr/>
      </w:pPr>
      <w:r>
        <w:rPr/>
        <w:t>Lee H. Ayres, Counsel for plaintiffs Denise Bankston and Kevin Schmidt (fax 673-8462)</w:t>
      </w:r>
    </w:p>
    <w:p>
      <w:pPr>
        <w:pStyle w:val="Normal"/>
        <w:rPr/>
      </w:pPr>
      <w:r>
        <w:rPr/>
        <w:t>Jason Poe, Counsel for plaintiffs Denise Bankston and Kevin Schmidt</w:t>
      </w:r>
    </w:p>
    <w:p>
      <w:pPr>
        <w:pStyle w:val="Normal"/>
        <w:rPr/>
      </w:pPr>
      <w:r>
        <w:rPr/>
        <w:t>William C. Gambel, Counsel for defendants Jack Singleton , Capitol Aggregates, LLC and Premier Aggregates, LLC [fax (504) 569-7001]</w:t>
      </w:r>
    </w:p>
    <w:p>
      <w:pPr>
        <w:pStyle w:val="Normal"/>
        <w:rPr/>
      </w:pPr>
      <w:r>
        <w:rPr/>
        <w:t>James A. Lochridge, Jr., Counsel for Intervenor for Jalou of St. Helena LLC d/b/a Cash Magic Truck Plaza and Casino [fax (337) 237-9129] (not present on 12/1/08).</w:t>
      </w:r>
    </w:p>
    <w:p>
      <w:pPr>
        <w:pStyle w:val="Normal"/>
        <w:rPr/>
      </w:pPr>
      <w:r>
        <w:rPr/>
      </w:r>
    </w:p>
    <w:p>
      <w:pPr>
        <w:pStyle w:val="Normal"/>
        <w:rPr/>
      </w:pPr>
      <w:r>
        <w:rPr/>
      </w:r>
    </w:p>
    <w:p>
      <w:pPr>
        <w:pStyle w:val="Normal"/>
        <w:rPr/>
      </w:pPr>
      <w:r>
        <w:rPr/>
        <w:t>Benjamin C. Woods, CPA, Liquidator</w:t>
      </w:r>
    </w:p>
    <w:p>
      <w:pPr>
        <w:pStyle w:val="Normal"/>
        <w:rPr/>
      </w:pPr>
      <w:r>
        <w:rPr/>
        <w:t>Don Weir, Jr., Attorney at Law/Mediator, Liquidator</w:t>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tion was filed August 1, 2008 by plaintiffs Denise Bankston and Kevin Schmidt and originally set for hearing September 8, 2008; however, due to schedules of the lawyers, extensive briefing and arguments on numerous declinatory, dilatory and peremptory exceptions (rulings of which were issued on November 14 and 24, 2008), the motion for dissolution and appointment of a liquidator was heard December 1, 2008.  It should also be noted that defense counsel sought supervisory writs of review to the Second Circuit Court of Appeal complaining of the denial of the lis pendens exception and requesting a stay.  On December 1, 2008 the Second Circuit denied the application – See No. 44261-CW.</w:t>
      </w:r>
    </w:p>
    <w:p>
      <w:pPr>
        <w:pStyle w:val="Footnote"/>
        <w:rPr/>
      </w:pPr>
      <w:r>
        <w:rPr/>
      </w:r>
    </w:p>
  </w:footnote>
  <w:footnote w:id="3">
    <w:p>
      <w:pPr>
        <w:pStyle w:val="Footnote"/>
        <w:rPr/>
      </w:pPr>
      <w:r>
        <w:rPr>
          <w:rStyle w:val="FootnoteCharacters"/>
        </w:rPr>
        <w:footnoteRef/>
      </w:r>
      <w:r>
        <w:rPr/>
        <w:t xml:space="preserve"> </w:t>
      </w:r>
      <w:r>
        <w:rPr/>
        <w:t>Premier Aggregates, LLC has membership interest as follows:  Denise Bankston (25%), Kevin Schmidt (25%) and Capitol Aggregates, LLC (50%).  Jack Singleton is the manager of Capitol; Bankston, Schmidt and Singleton are each managers of Premier.</w:t>
      </w:r>
    </w:p>
  </w:footnote>
  <w:footnote w:id="4">
    <w:p>
      <w:pPr>
        <w:pStyle w:val="Footnote"/>
        <w:rPr/>
      </w:pPr>
      <w:r>
        <w:rPr>
          <w:rStyle w:val="FootnoteCharacters"/>
        </w:rPr>
        <w:footnoteRef/>
      </w:r>
      <w:r>
        <w:rPr/>
        <w:t xml:space="preserve"> </w:t>
      </w:r>
      <w:r>
        <w:rPr/>
        <w:t>Just to put these salaries in perspective, some of Singleton’s unilateral family member hirees were paid at an annualized salary higher than district or appellate judges or justices of the Supreme Court!</w:t>
      </w:r>
    </w:p>
    <w:p>
      <w:pPr>
        <w:pStyle w:val="Footnote"/>
        <w:rPr/>
      </w:pPr>
      <w:r>
        <w:rPr/>
      </w:r>
    </w:p>
  </w:footnote>
  <w:footnote w:id="5">
    <w:p>
      <w:pPr>
        <w:pStyle w:val="Footnote"/>
        <w:rPr/>
      </w:pPr>
      <w:r>
        <w:rPr>
          <w:rStyle w:val="FootnoteCharacters"/>
        </w:rPr>
        <w:footnoteRef/>
      </w:r>
      <w:r>
        <w:rPr/>
        <w:t xml:space="preserve"> </w:t>
      </w:r>
      <w:r>
        <w:rPr>
          <w:color w:val="000000"/>
        </w:rPr>
        <w:t>On application by or for a member, any court of competent jurisdiction may decree dissolution of a limited liability company whenever it is not reasonably practicable to carry on the business in conformity with the articles of organization or operating agreement.</w:t>
        <w:br/>
      </w:r>
    </w:p>
  </w:footnote>
  <w:footnote w:id="6">
    <w:p>
      <w:pPr>
        <w:pStyle w:val="Footnote"/>
        <w:rPr/>
      </w:pPr>
      <w:r>
        <w:rPr>
          <w:rStyle w:val="FootnoteCharacters"/>
        </w:rPr>
        <w:footnoteRef/>
      </w:r>
      <w:r>
        <w:rPr/>
        <w:t xml:space="preserve"> </w:t>
      </w:r>
      <w:r>
        <w:rPr/>
        <w:t>Having served on the district court bench for 18 years (less 27 days) and presided over numerous business disputes, some requiring dissolution of the business entity and liquidation, this judge finds the evidence in this case to be especially disturbing and egregious; certainly, involuntary dissolution, although considered a drastic remedy to be reluctantly applied, is the only appropriate and reasonable outcome in this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0:00Z</dcterms:created>
  <dc:creator>Leighanne Robicheaux</dc:creator>
  <dc:description/>
  <cp:keywords/>
  <dc:language>en-US</dc:language>
  <cp:lastModifiedBy>Leighanne Robicheaux</cp:lastModifiedBy>
  <cp:lastPrinted>2008-12-04T11:41:00Z</cp:lastPrinted>
  <dcterms:modified xsi:type="dcterms:W3CDTF">2008-12-04T17:41:00Z</dcterms:modified>
  <cp:revision>11</cp:revision>
  <dc:subject/>
  <dc:title>DENISE BANKSTON AND</dc:title>
</cp:coreProperties>
</file>