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PJ MARKETING</w:t>
        <w:tab/>
        <w:tab/>
        <w:tab/>
        <w:tab/>
        <w:t>:  NUMBER:  492,286</w:t>
      </w:r>
    </w:p>
    <w:p>
      <w:pPr>
        <w:pStyle w:val="Normal"/>
        <w:rPr/>
      </w:pPr>
      <w:r>
        <w:rPr/>
        <w:t>COMMUNICATIONS, INC.</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ETHICUS HEALTHCARE</w:t>
      </w:r>
    </w:p>
    <w:p>
      <w:pPr>
        <w:pStyle w:val="Normal"/>
        <w:rPr/>
      </w:pPr>
      <w:r>
        <w:rPr/>
        <w:t xml:space="preserve">MANAGEMENT, L.L.C., </w:t>
      </w:r>
    </w:p>
    <w:p>
      <w:pPr>
        <w:pStyle w:val="Normal"/>
        <w:rPr/>
      </w:pPr>
      <w:r>
        <w:rPr/>
        <w:t xml:space="preserve">DAVID LEBLANC, HEDY </w:t>
      </w:r>
    </w:p>
    <w:p>
      <w:pPr>
        <w:pStyle w:val="Normal"/>
        <w:rPr/>
      </w:pPr>
      <w:r>
        <w:rPr/>
        <w:t xml:space="preserve">LEBLANC and LEBLANC </w:t>
      </w:r>
    </w:p>
    <w:p>
      <w:pPr>
        <w:pStyle w:val="Normal"/>
        <w:rPr/>
      </w:pPr>
      <w:r>
        <w:rPr/>
        <w:t>FAMILY INVESTMENTS, L.L.C.</w:t>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rial was held August 1 and 5, 2008.  The Court heard testimony from Ruth Pope-Johnston, B. John Lange, III, Glynn Johnston, David Rodeffer, Hedy LeBlanc, Jon Whitaker, Susan Whitelaw and David LeBlanc.  In addition, numerous exhibits were admitted into evidence.  After thorough consideration of the evidence, applicable law, and arguments of counsel, the Court concludes that RPJ Marketing Communications, Inc. has failed to carry its burden of proof that an open account existed between it and any of the defendants, Ethicus Healthcare Management, L.L.C, David LeBlanc, Hedy LeBlanc and LeBlanc Family Investments, L.L.C.</w:t>
      </w:r>
    </w:p>
    <w:p>
      <w:pPr>
        <w:pStyle w:val="Normal"/>
        <w:spacing w:lineRule="auto" w:line="480"/>
        <w:rPr/>
      </w:pPr>
      <w:r>
        <w:rPr/>
        <w:tab/>
        <w:t>Specifically, there is scant evidence that the plaintiff corporation and its 100% shareholder Ruth Pope-Johnston was an outside vendor such that an open account existed between it and any of the defendants.  To the contrary, the evidence strongly supports the defense position that the extensive work performed by Ms. Pope-Johnston was “sweat equity” in a business venture that never came to fruition.  Therefore, the Court concludes that RPJ Marketing Communications, Inc. has failed to carry its burden of proof that an open account existed</w:t>
      </w:r>
      <w:r>
        <w:rPr>
          <w:rStyle w:val="FootnoteCharacters"/>
          <w:rStyle w:val="FootnoteAnchor"/>
        </w:rPr>
        <w:footnoteReference w:id="2"/>
      </w:r>
      <w:r>
        <w:rPr/>
        <w:t>.  Counsel shall submit a formal Judgment within 10 days of this ruling.</w:t>
      </w:r>
    </w:p>
    <w:p>
      <w:pPr>
        <w:pStyle w:val="Normal"/>
        <w:rPr/>
      </w:pPr>
      <w:r>
        <w:rPr/>
        <w:tab/>
        <w:t>Signed this ___ day of August, 2008 in Shreveport, Caddo Parish, Louisiana.</w:t>
        <w:br/>
        <w:tab/>
        <w:tab/>
        <w:tab/>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u w:val="single"/>
        </w:rPr>
      </w:pPr>
      <w:r>
        <w:rPr>
          <w:u w:val="single"/>
        </w:rPr>
        <w:t>DISTRIBUTION:</w:t>
      </w:r>
    </w:p>
    <w:p>
      <w:pPr>
        <w:pStyle w:val="Normal"/>
        <w:rPr>
          <w:u w:val="single"/>
        </w:rPr>
      </w:pPr>
      <w:r>
        <w:rPr>
          <w:u w:val="single"/>
        </w:rPr>
      </w:r>
    </w:p>
    <w:p>
      <w:pPr>
        <w:pStyle w:val="Normal"/>
        <w:rPr/>
      </w:pPr>
      <w:r>
        <w:rPr/>
        <w:t>Robert H. Shemwell, Jr., 226-5100</w:t>
      </w:r>
    </w:p>
    <w:p>
      <w:pPr>
        <w:pStyle w:val="Normal"/>
        <w:rPr/>
      </w:pPr>
      <w:r>
        <w:rPr/>
        <w:t>John S. Odom, Jr., 425-1256</w:t>
      </w:r>
    </w:p>
    <w:p>
      <w:pPr>
        <w:pStyle w:val="Normal"/>
        <w:rPr/>
      </w:pPr>
      <w:r>
        <w:rPr/>
        <w:t>Mark E. Gilliam, 221-3705</w:t>
      </w:r>
    </w:p>
    <w:sectPr>
      <w:footnotePr>
        <w:numFmt w:val="decimal"/>
      </w:footnotePr>
      <w:type w:val="nextPage"/>
      <w:pgSz w:w="12240" w:h="20160"/>
      <w:pgMar w:left="1800" w:right="1440"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 written contract establishing an open account.  Further, there are no writings of any kind that support an inference that an open account existed.  The work done by plaintiff, which commenced following a phone call which she initiated with David LeBlanc, was not for a legal entity but, rather, for a conceptual platform venture “Ethicus”.  A number of businessmen, John Lange, Mike Choo, Skip Courtney, David Rodeffer and Jon Whitaker also contributed extensive time to this venture – and were never paid because the entrepreneurial venture was never consummated.  There is no compelling evidence which distinguishes Ms. Pope Johnston from these businessmen.  Furthermore, the discussions between David LeBlanc and Ms. Pope-Johnston as to “rolling” the plaintiff’s employees into the marketing department of the conceptual Ethicus further evidences a business venture.  Finally, there is near zero evidence against Ethicus Healthcare Management, L.L.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37:00Z</dcterms:created>
  <dc:creator>Leighanne Robicheaux</dc:creator>
  <dc:description/>
  <cp:keywords/>
  <dc:language>en-US</dc:language>
  <cp:lastModifiedBy>Leighanne Robicheaux</cp:lastModifiedBy>
  <cp:lastPrinted>2008-08-12T16:52:00Z</cp:lastPrinted>
  <dcterms:modified xsi:type="dcterms:W3CDTF">2008-08-12T21:53:00Z</dcterms:modified>
  <cp:revision>3</cp:revision>
  <dc:subject/>
  <dc:title>RPJ MARKETING</dc:title>
</cp:coreProperties>
</file>