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WAYNE DODD, JR.</w:t>
        <w:tab/>
        <w:tab/>
        <w:t>:  NUMBER:  510,541</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DIAMOND SHAMROCK REFINING</w:t>
      </w:r>
    </w:p>
    <w:p>
      <w:pPr>
        <w:pStyle w:val="Normal"/>
        <w:rPr/>
      </w:pPr>
      <w:r>
        <w:rPr/>
        <w:t xml:space="preserve">AND MARKETING COMPANY </w:t>
      </w:r>
    </w:p>
    <w:p>
      <w:pPr>
        <w:pStyle w:val="Normal"/>
        <w:rPr/>
      </w:pPr>
      <w:r>
        <w:rPr/>
        <w:t>AND UNKNOWN CLERK</w:t>
        <w:tab/>
        <w:tab/>
        <w:tab/>
        <w:t>:  CADDO PARISH, LOUISIANA</w:t>
      </w:r>
    </w:p>
    <w:p>
      <w:pPr>
        <w:pStyle w:val="Normal"/>
        <w:rPr/>
      </w:pPr>
      <w:r>
        <w:rPr/>
      </w:r>
    </w:p>
    <w:p>
      <w:pPr>
        <w:pStyle w:val="Normal"/>
        <w:jc w:val="center"/>
        <w:rPr>
          <w:b/>
          <w:b/>
          <w:sz w:val="32"/>
          <w:szCs w:val="32"/>
          <w:u w:val="single"/>
        </w:rPr>
      </w:pPr>
      <w:r>
        <w:rPr>
          <w:b/>
          <w:sz w:val="32"/>
          <w:szCs w:val="32"/>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Trial was held May 1, 2008 and the Court heard testimony from Robert Wayne Dodd, Jr., Shirley Webb and Theresa Austin.  A stipulation was entered regarding the testimony of Jessica Lacaze; and various exhibits, including an in-store surveillance recording (a multi-station compilation of images), and numerous medical records were admitted.  Following the evidence, counsel for plaintiff argued that a finding of liability under LSA R.S. 9:2800.6</w:t>
      </w:r>
      <w:r>
        <w:rPr>
          <w:rStyle w:val="FootnoteCharacters"/>
          <w:rStyle w:val="FootnoteAnchor"/>
        </w:rPr>
        <w:footnoteReference w:id="2"/>
      </w:r>
      <w:r>
        <w:rPr/>
        <w:t xml:space="preserve"> should be made and damages assessed in the amount of </w:t>
      </w:r>
      <w:r>
        <w:rPr>
          <w:b/>
        </w:rPr>
        <w:t>$1,024,183.80</w:t>
      </w:r>
      <w:r>
        <w:rPr/>
        <w:t>.  However, counsel for the defendant argued that, as a preliminary issue, plaintiff failed to prove that any foreign substance was on the floor and therefore the Court need not even begin to address R.S. 9:2800.6, and, in any event, the elements of that statute have not been proven. For reasons which follow, the Court concludes that the plaintiff has failed to prove the elements of 9:2800.6.</w:t>
      </w:r>
    </w:p>
    <w:p>
      <w:pPr>
        <w:pStyle w:val="Normal"/>
        <w:spacing w:lineRule="auto" w:line="480"/>
        <w:rPr/>
      </w:pPr>
      <w:r>
        <w:rPr/>
        <w:tab/>
        <w:t>The Court has carefully considered the credibility of the plaintiff, Robert Wayne Dodd, Jr. and the store clerk, Shirley Webb, and concludes that neither is entirely credible.  On the one hand, Ms. Webb has made multiple inconsistent statements as to when, where and if she was mopping the floor of the store just prior to Mr. Dodd’s incident.  There is also considerable confusion in Ms. Webb’s testimony as to whether, where, and why she placed wet floor signs following Mr. Dodd’s event.  Plaintiff counsel is correct that “Ms. Webb is, at best, vague and equivocal, yet she claims exactitude before offering contradictory testimony”.</w:t>
      </w:r>
      <w:r>
        <w:rPr>
          <w:rStyle w:val="FootnoteCharacters"/>
          <w:rStyle w:val="FootnoteAnchor"/>
        </w:rPr>
        <w:footnoteReference w:id="3"/>
      </w:r>
      <w:r>
        <w:rPr/>
        <w:t xml:space="preserve">  On the other hand, Mr. Dodd’s demeanor and actions as captured by the in store surveillance as well as his court testimony raise issues as to whether he was intoxicated at the time of what defense counsel references as the “slip and grab”</w:t>
      </w:r>
      <w:r>
        <w:rPr>
          <w:rStyle w:val="FootnoteCharacters"/>
          <w:rStyle w:val="FootnoteAnchor"/>
        </w:rPr>
        <w:footnoteReference w:id="4"/>
      </w:r>
      <w:r>
        <w:rPr/>
        <w:t xml:space="preserve">, which would have contributed to the incident as well as his ability to accurately recall the mechanics of it.  Moreover, there is concern about Mr. Dodd’s extensive drug abuse which, in the opinion of the Court, impairs his ability to render accurate and reliable testimony.  Accordingly, there is difficulty in accepting testimony of either witness; and while the Court has relied heavily on the recorded multi-station compilation of images, the videotape is insufficient to establish liability in this case.  </w:t>
        <w:tab/>
        <w:t>The threshold inquiry is whether there was a foreign substance on the floor.  The recording shows the plaintiff slipping and extending his right arm against the wall to prevent a complete fall.  While Ms. Webb denies that there was any substance whatsoever on the floor, the recording does reflect that after Mr. Dodd reported the incident, Ms. Webb did place a wet floor sign in the area in question.  The only reasonable inference is that, despite Ms. Webb’s testimony to the contrary, there was a foreign substance on the floor.  Furthermore, it is a fair and reasonable inference that the substance contributed to Mr. Dodd’s slip.</w:t>
      </w:r>
    </w:p>
    <w:p>
      <w:pPr>
        <w:pStyle w:val="Normal"/>
        <w:spacing w:lineRule="auto" w:line="480"/>
        <w:rPr/>
      </w:pPr>
      <w:r>
        <w:rPr/>
        <w:tab/>
        <w:t>It is impossible to conclude with any certainty whether the floor in this area was wet due to it having been recently mopped by Ms. Webb or whether it was wet because of liquid tracked from the bathroom floor.  In either event, the real difficulty for the plaintiff is the analysis and application of R.S. 9:2800.6 to the limited credible evidence in the case.</w:t>
      </w:r>
    </w:p>
    <w:p>
      <w:pPr>
        <w:pStyle w:val="Normal"/>
        <w:spacing w:lineRule="auto" w:line="480"/>
        <w:rPr/>
      </w:pPr>
      <w:r>
        <w:rPr/>
        <w:tab/>
        <w:t>Specifically, the Court does not believe the plaintiff has carried his burden of proof on any of the three elements of LSA R.S. 9:2800.6; and ultimately it’s impossible for this Court to make the bottom-line conclusion that the circumstances on April 1, 2006 at the Diamond Shamrock gas station presented an unreasonable risk of harm as a matter of law.  An equally plausible conclusion from the evidence is that Mr. Dodd slipped on the substance primarily because he was wearing what defense counsel has described as “slick soled cowboy boots</w:t>
      </w:r>
      <w:r>
        <w:rPr>
          <w:rStyle w:val="FootnoteCharacters"/>
          <w:rStyle w:val="FootnoteAnchor"/>
        </w:rPr>
        <w:footnoteReference w:id="5"/>
      </w:r>
      <w:r>
        <w:rPr/>
        <w:t>” and/or because he was wearing sunglasses inside the store and couldn’t clearly see the floor and/or because he was inattentive and/or because he was intoxicated and impaired and/or any combination of the above factors.</w:t>
      </w:r>
    </w:p>
    <w:p>
      <w:pPr>
        <w:pStyle w:val="Normal"/>
        <w:spacing w:lineRule="auto" w:line="480"/>
        <w:rPr/>
      </w:pPr>
      <w:r>
        <w:rPr/>
        <w:tab/>
        <w:t>Even if the Court had concluded that the required liability elements were proven, there would be additional difficulty in the medical causation between this event, the extensive medical injuries claimed and the subsequent treatment and surgery notwithstanding the aggravation of a pre-existing condition theory posited by plaintiff counsel.</w:t>
      </w:r>
    </w:p>
    <w:p>
      <w:pPr>
        <w:pStyle w:val="Normal"/>
        <w:spacing w:lineRule="auto" w:line="480"/>
        <w:rPr/>
      </w:pPr>
      <w:r>
        <w:rPr/>
        <w:tab/>
        <w:t>For the assigned reasons, the Court concludes that judgment should be rendered in favor of the defendants, Sigmor Corporation, a Subsidiary of Diamond Shamrock Refining and Marketing Company, and against the plaintiff, Robert Wayne Dodd, Jr.</w:t>
      </w:r>
      <w:r>
        <w:rPr>
          <w:rStyle w:val="FootnoteCharacters"/>
          <w:rStyle w:val="FootnoteAnchor"/>
        </w:rPr>
        <w:footnoteReference w:id="6"/>
      </w:r>
      <w:r>
        <w:rPr/>
        <w:t xml:space="preserve">  Counsel shall submit a formal Judgment consistent with the Court’s ruling.</w:t>
      </w:r>
    </w:p>
    <w:p>
      <w:pPr>
        <w:pStyle w:val="Normal"/>
        <w:spacing w:lineRule="auto" w:line="480"/>
        <w:rPr/>
      </w:pPr>
      <w:r>
        <w:rPr/>
        <w:tab/>
        <w:t>Signed this 16</w:t>
      </w:r>
      <w:r>
        <w:rPr>
          <w:vertAlign w:val="superscript"/>
        </w:rPr>
        <w:t>th</w:t>
      </w:r>
      <w:r>
        <w:rPr/>
        <w:t xml:space="preserve"> day of July, 2008 in Shreveport, Caddo Parish, Louisiana.</w:t>
      </w:r>
    </w:p>
    <w:p>
      <w:pPr>
        <w:pStyle w:val="Normal"/>
        <w:rPr/>
      </w:pPr>
      <w:r>
        <w:rPr/>
      </w:r>
    </w:p>
    <w:p>
      <w:pPr>
        <w:pStyle w:val="Normal"/>
        <w:rPr/>
      </w:pPr>
      <w:r>
        <w:rPr/>
        <w:tab/>
        <w:tab/>
        <w:tab/>
        <w:tab/>
        <w:tab/>
        <w:tab/>
        <w:tab/>
        <w:t xml:space="preserve">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William F. Kendig – 222-2770</w:t>
      </w:r>
    </w:p>
    <w:p>
      <w:pPr>
        <w:pStyle w:val="Normal"/>
        <w:rPr/>
      </w:pPr>
      <w:r>
        <w:rPr/>
        <w:t>James B. Garnder, 220-3265</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s stated in Crisler v. Paige One, No. 42563 (La. App. 2 Cir. 1/9/08) 974 So.2d 125, the imposition of tort liability on a merchant for a patron’s injuries resulting from an accident is governed by LSA-R.S. 9:2800.6.  A merchant owes a duty to persons who use his premises to exercise reasonable care to keep the premises free of any hazardous conditions which might reasonably give rise to damage.  LSA-R.S. 9:2800.6(A).  A person who brings a claim for an injury sustained in an accident due to a condition existing on the merchant’s premises must prove that: (1) the condition presented an unreasonable risk of harm that was reasonably foreseeable; (2) the merchant either created or had actual or constructive notice of the dangerous condition; and (3) the merchant failed to exercise reasonable care.  LSA-R.S. 9:2800.6(B).</w:t>
      </w:r>
    </w:p>
    <w:p>
      <w:pPr>
        <w:pStyle w:val="Footnote"/>
        <w:rPr/>
      </w:pPr>
      <w:r>
        <w:rPr/>
      </w:r>
    </w:p>
    <w:p>
      <w:pPr>
        <w:pStyle w:val="Footnote"/>
        <w:rPr/>
      </w:pPr>
      <w:r>
        <w:rPr/>
        <w:t>A plaintiff must prove each of the three elements set forth in LSA-R.S. 9:2800.6(B).  Failure to prove any of these required elements will prove fatal to a plaintiff’s claim.  White v. Wal-Mart Stores, Inc., 97-0393 (La. 9/9/97), 699 So.2d 1081; Bell v. American General Inv. L.L.C. 40,117 (La. App. 2d Cir. 9/21/05), 911 So.2d 408.</w:t>
      </w:r>
    </w:p>
    <w:p>
      <w:pPr>
        <w:pStyle w:val="Footnote"/>
        <w:rPr/>
      </w:pPr>
      <w:r>
        <w:rPr/>
      </w:r>
    </w:p>
    <w:p>
      <w:pPr>
        <w:pStyle w:val="Footnote"/>
        <w:rPr/>
      </w:pPr>
      <w:r>
        <w:rPr/>
      </w:r>
    </w:p>
  </w:footnote>
  <w:footnote w:id="3">
    <w:p>
      <w:pPr>
        <w:pStyle w:val="Footnote"/>
        <w:rPr/>
      </w:pPr>
      <w:r>
        <w:rPr>
          <w:rStyle w:val="FootnoteCharacters"/>
        </w:rPr>
        <w:footnoteRef/>
      </w:r>
      <w:r>
        <w:rPr/>
        <w:t>The determination of whether a defect presents an unreasonable risk of harm involves factual findings, which differ in each case.  Thus, there is no fixed or mechanical rule for determining whether a defect presents an unreasonable risk of harm.  Lawrence v. City of Shreveport, 41,825 (La. App. 2d Cir. 1/31/07), 948 So.2d 1179, writ denied, 2007-0441 (La. 4/20/07), 954 So.2d 166; Buchignani v. Lafayette Ins. Co., 41,384 (La. App. 2d Cir. 8/23/06), 938 So.2d 1198; Reitzell v. Pecanland Mall Assoc., Ltd., 37,524 (La. App. 2d Cir. 8/20/03), 852 So.2d 1229.</w:t>
      </w:r>
    </w:p>
    <w:p>
      <w:pPr>
        <w:pStyle w:val="Footnote"/>
        <w:rPr/>
      </w:pPr>
      <w:r>
        <w:rPr/>
      </w:r>
    </w:p>
    <w:p>
      <w:pPr>
        <w:pStyle w:val="Footnote"/>
        <w:rPr/>
      </w:pPr>
      <w:r>
        <w:rPr/>
        <w:t>The trier of fact determines whether a defect presents an unreasonable risk of harm.  Reed v. Wal-Mart Stores, Inc., 97-1174 (La. 3/4/98), 708 So.2d 362; Lawrence, supra; Reitzell, supra.  The unreasonable risk of harm analysis requires the trier of fact to balance the gravity and risk of harm against individual and societal rights and obligations, the thing’s social value and utility, and the cost and feasibility of repairing the defect. Id.  The question for the trier of fact is whether the social value and utility outweigh, and thus justify, the potential harm to others.  Reed, supra; Lawrence, supra. The accident history of the defect is also a pertinent consideration.  Id.</w:t>
      </w:r>
    </w:p>
    <w:p>
      <w:pPr>
        <w:pStyle w:val="Footnote"/>
        <w:rPr/>
      </w:pPr>
      <w:r>
        <w:rPr>
          <w:rStyle w:val="FootnoteCharacters"/>
        </w:rPr>
        <w:t>2</w:t>
      </w:r>
      <w:r>
        <w:rPr/>
        <w:t xml:space="preserve"> Page 2, Plaintiff’s Pre-Trial Brief.</w:t>
      </w:r>
    </w:p>
  </w:footnote>
  <w:footnote w:id="4">
    <w:p>
      <w:pPr>
        <w:pStyle w:val="Footnote"/>
        <w:rPr/>
      </w:pPr>
      <w:r>
        <w:rPr>
          <w:rStyle w:val="FootnoteCharacters"/>
        </w:rPr>
        <w:footnoteRef/>
      </w:r>
      <w:r>
        <w:rPr/>
        <w:t xml:space="preserve"> </w:t>
      </w:r>
      <w:r>
        <w:rPr/>
        <w:t xml:space="preserve">Page 1, Pretrial Brief on Behalf of Defendant as well as plaintiff’s testimony “I almost fell…was able to break the fall against the door facing…” </w:t>
      </w:r>
    </w:p>
  </w:footnote>
  <w:footnote w:id="5">
    <w:p>
      <w:pPr>
        <w:pStyle w:val="Footnote"/>
        <w:rPr/>
      </w:pPr>
      <w:r>
        <w:rPr>
          <w:rStyle w:val="FootnoteCharacters"/>
        </w:rPr>
        <w:footnoteRef/>
      </w:r>
      <w:r>
        <w:rPr/>
        <w:t xml:space="preserve"> </w:t>
      </w:r>
      <w:r>
        <w:rPr/>
        <w:t xml:space="preserve">See page 2, Pretrial Brief on Behalf of Defendant, however, it is noted that plaintiff testified he was wearing “dress western boots”. </w:t>
      </w:r>
    </w:p>
  </w:footnote>
  <w:footnote w:id="6">
    <w:p>
      <w:pPr>
        <w:pStyle w:val="Footnote"/>
        <w:rPr/>
      </w:pPr>
      <w:r>
        <w:rPr>
          <w:rStyle w:val="FootnoteCharacters"/>
        </w:rPr>
        <w:footnoteRef/>
      </w:r>
      <w:r>
        <w:rPr/>
        <w:t>As usual, Bill Kendig has done an extremely fine job representing his client.  His advocacy on the liability aspect of the case and his organization of the extensive medical records and other exhibits, P1-50, compiled in two large binders should be acknowledg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23:00Z</dcterms:created>
  <dc:creator>Leighanne Robicheaux</dc:creator>
  <dc:description/>
  <cp:keywords/>
  <dc:language>en-US</dc:language>
  <cp:lastModifiedBy>Leighanne Robicheaux</cp:lastModifiedBy>
  <cp:lastPrinted>2008-07-16T13:24:00Z</cp:lastPrinted>
  <dcterms:modified xsi:type="dcterms:W3CDTF">2008-07-16T18:24:00Z</dcterms:modified>
  <cp:revision>11</cp:revision>
  <dc:subject/>
  <dc:title>ROBERT WAYNE DODD, JR</dc:title>
</cp:coreProperties>
</file>