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SHREVEPORT</w:t>
        <w:tab/>
        <w:tab/>
        <w:tab/>
        <w:t>:  NUMBER:  533,242,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JOEY WILLIS</w:t>
        <w:tab/>
        <w:tab/>
        <w:tab/>
        <w:tab/>
        <w:t>:  CADDO PARISH, LOUISIANA</w:t>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32"/>
          <w:szCs w:val="32"/>
          <w:u w:val="single"/>
        </w:rPr>
      </w:pPr>
      <w:r>
        <w:rPr>
          <w:b/>
          <w:sz w:val="32"/>
          <w:szCs w:val="32"/>
          <w:u w:val="single"/>
        </w:rPr>
      </w:r>
    </w:p>
    <w:p>
      <w:pPr>
        <w:pStyle w:val="Normal"/>
        <w:spacing w:lineRule="auto" w:line="480"/>
        <w:rPr/>
      </w:pPr>
      <w:r>
        <w:rPr/>
        <w:tab/>
        <w:t>The Court has considered the Petition of Appeal filed July 31, 2009 by City of Shreveport, the Answer to Petition of Appeal by Shreveport Fire and Police Civil Service Board (The Board) filed August 10, 2009, and the Answer to Appeal filed September 25, 2009 by Shreveport Police Officer Joey Willis.  After thorough consideration of the exhibits filed by the parties and, in particular, the May 13, 2009 transcript of proceedings before the Municipal Fire and Police Civil Service Board, memoranda filed by counsel and oral arguments held October 26, 2009, and for reasons which follow, the Court concludes (1) that the decision of The Board finding that Shreveport Police Department had good cause to discipline Officer Joey Willis is affirmed; and (2) that, although a much closer issue, The Board’s decision modifying the Shreveport Police Department’s termination of Officer Joey Willis to a 45 day suspension was not arbitrary, capricious or an abuse of discretion and is therefore affirmed.</w:t>
      </w:r>
    </w:p>
    <w:p>
      <w:pPr>
        <w:pStyle w:val="Normal"/>
        <w:spacing w:lineRule="auto" w:line="480"/>
        <w:rPr/>
      </w:pPr>
      <w:r>
        <w:rPr/>
        <w:tab/>
        <w:t>The December 2007 act of Officer Joey Willis running a license plate check through the LLETS system for a purpose unrelated to law enforcement with such information being disseminated under the circumstances presented in this case is extremely serious and, in fact, violates the Shreveport Police Department Rules and Regulations in several respects.  The disseminated information could have led to disastrous consequences but fortunately did not.  The Board received testimonial and documentary evidence and found that Chief of Police Henry Whitehorn acted in good faith and for cause in his finding of violations; however, The Board – again based upon the evidence – concluded that the disciplinary action of termination was excessive.  The issue of whether the punishment imposed is commensurate with the proven dereliction is one which Board members, reviewing all documentary evidence and examining the demeanor of witnesses, should make.  The standard for this Court is whether under the circumstances the decision is arbitrary, capricious or an abuse of The Board’s discretion.  In this case it appears that The Board accepted certain testimony that licenses and tags are sometimes run in the Shreveport Police Department for non-law enforcement purposes – a course of conduct in 2007 that hopefully has been rectified.  The Board obviously found Officer Joey Willis credible and accepted his explanation as to the circumstances surrounding his December 2007 actions.  Based upon the record, this Court is unable to conclude that The Board’s May 13, 2009 decision meets the legal standard of “clearly wrong”, that it amounts to “manifest error” or that it is arbitrary, capricious or an abuse of The Board’s discretion.  Accordingly, the May 13, 2009 decision of the Shreveport Municipal Fire and Police Civil Service Board is affirmed.</w:t>
      </w:r>
    </w:p>
    <w:p>
      <w:pPr>
        <w:pStyle w:val="Normal"/>
        <w:spacing w:lineRule="auto" w:line="480"/>
        <w:rPr/>
      </w:pPr>
      <w:r>
        <w:rPr/>
        <w:tab/>
        <w:t>Signed this 29</w:t>
      </w:r>
      <w:r>
        <w:rPr>
          <w:vertAlign w:val="superscript"/>
        </w:rPr>
        <w:t>th</w:t>
      </w:r>
      <w:r>
        <w:rPr/>
        <w:t xml:space="preserve"> day of October, 2009 in Shreveport, Caddo Parish, Louisiana.</w:t>
      </w:r>
    </w:p>
    <w:p>
      <w:pPr>
        <w:pStyle w:val="Normal"/>
        <w:rPr/>
      </w:pPr>
      <w:r>
        <w:rPr/>
      </w:r>
    </w:p>
    <w:p>
      <w:pPr>
        <w:pStyle w:val="Normal"/>
        <w:rPr/>
      </w:pPr>
      <w:r>
        <w:rPr/>
        <w:tab/>
        <w:tab/>
        <w:tab/>
        <w:tab/>
        <w:tab/>
        <w:tab/>
        <w:tab/>
        <w:t xml:space="preserve">___________________________ </w:t>
        <w:tab/>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Mary E. Winchell, Counsel for Shreveport Municipal Fire and Police Civil Service Board, 550-0349</w:t>
      </w:r>
    </w:p>
    <w:p>
      <w:pPr>
        <w:pStyle w:val="Normal"/>
        <w:rPr/>
      </w:pPr>
      <w:r>
        <w:rPr/>
        <w:t>Ronald J. Miciotto, Counsel for Joey Willis, 424-3730</w:t>
      </w:r>
    </w:p>
    <w:p>
      <w:pPr>
        <w:pStyle w:val="Normal"/>
        <w:rPr/>
      </w:pPr>
      <w:r>
        <w:rPr/>
        <w:t>Edward Jones, Counsel for City of Shreveport, 673-5230</w:t>
      </w:r>
    </w:p>
    <w:p>
      <w:pPr>
        <w:pStyle w:val="Normal"/>
        <w:rPr/>
      </w:pPr>
      <w:r>
        <w:rPr/>
      </w:r>
    </w:p>
    <w:p>
      <w:pPr>
        <w:pStyle w:val="Normal"/>
        <w:rPr/>
      </w:pPr>
      <w:r>
        <w:rPr/>
      </w:r>
    </w:p>
    <w:p>
      <w:pPr>
        <w:pStyle w:val="Normal"/>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5:00Z</dcterms:created>
  <dc:creator>Preferred Customer</dc:creator>
  <dc:description/>
  <cp:keywords/>
  <dc:language>en-US</dc:language>
  <cp:lastModifiedBy>Preferred Customer</cp:lastModifiedBy>
  <cp:lastPrinted>2009-10-29T10:34:00Z</cp:lastPrinted>
  <dcterms:modified xsi:type="dcterms:W3CDTF">2009-10-29T15:40:00Z</dcterms:modified>
  <cp:revision>3</cp:revision>
  <dc:subject/>
  <dc:title>CITY OF SHREVEPORT</dc:title>
</cp:coreProperties>
</file>