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LIE WESTERHAUSEN, ET AL</w:t>
        <w:tab/>
        <w:tab/>
        <w:t>:  NUMBER:  521,632</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WAL-MART LOUISIANA, LLC</w:t>
        <w:tab/>
        <w:tab/>
        <w:t xml:space="preserve">:  CADDO PARISH, LOUISIANA </w:t>
      </w:r>
    </w:p>
    <w:p>
      <w:pPr>
        <w:pStyle w:val="Normal"/>
        <w:rPr/>
      </w:pPr>
      <w:r>
        <w:rPr/>
      </w:r>
    </w:p>
    <w:p>
      <w:pPr>
        <w:pStyle w:val="Normal"/>
        <w:jc w:val="center"/>
        <w:rPr>
          <w:b/>
          <w:b/>
          <w:sz w:val="28"/>
          <w:szCs w:val="28"/>
          <w:u w:val="single"/>
        </w:rPr>
      </w:pPr>
      <w:r>
        <w:rPr>
          <w:b/>
          <w:sz w:val="28"/>
          <w:szCs w:val="28"/>
          <w:u w:val="single"/>
        </w:rPr>
        <w:t>REASONS FOR JUDGMENT ON</w:t>
      </w:r>
    </w:p>
    <w:p>
      <w:pPr>
        <w:pStyle w:val="Normal"/>
        <w:jc w:val="center"/>
        <w:rPr>
          <w:b/>
          <w:b/>
          <w:sz w:val="28"/>
          <w:szCs w:val="28"/>
          <w:u w:val="single"/>
        </w:rPr>
      </w:pPr>
      <w:r>
        <w:rPr>
          <w:b/>
          <w:sz w:val="28"/>
          <w:szCs w:val="28"/>
          <w:u w:val="single"/>
        </w:rPr>
        <w:t>MOTIONS FOR SUMMARY JUDGMENT</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Motion for Summary Judgment filed September 1, 2009 by Wal-Mart Louisiana, LLC (“Wal-Mart”) and the Motion for Summary Judgment filed December 2, 2009 by Mike Corsaw (“Corsaw”), the opposition memorandum filed December 4, 2009 by the plaintiffs, Leslie Westerhausen and Amber Denne St. Andry (“St. Andry”), the exhibits in support of and in opposition to the motions, including the DVD, and oral arguments of counsel of April 5, 2010.  Following a thorough review of the entire record, applicable law and for reasons which follow, the Court concludes that the Motion by Mike Corsaw should be granted and the Motion by Wal-Mart should be denied.</w:t>
      </w:r>
    </w:p>
    <w:p>
      <w:pPr>
        <w:pStyle w:val="Normal"/>
        <w:spacing w:lineRule="auto" w:line="480"/>
        <w:rPr/>
      </w:pPr>
      <w:r>
        <w:rPr/>
        <w:tab/>
        <w:t>Regarding the motion by Corsaw, there is no allegation or evidence of intentional tortious activity nor is there any allegation or evidence of gross negligent conduct; rather, there are allegations that Corsaw breached his administrative duties and was negligent.  The DVD recordation seems to indicate that on September 8, 2007 the spill occurred at 11:48:12 a.m..  At 11:48:54-56 Corsaw walked within a matter of inches of the spill and the spot where, about two minutes later, St. Andry slipped and fell.  However, there is no evidence that Corsaw observed the spill</w:t>
      </w:r>
      <w:r>
        <w:rPr>
          <w:rStyle w:val="FootnoteCharacters"/>
          <w:rStyle w:val="FootnoteAnchor"/>
        </w:rPr>
        <w:footnoteReference w:id="2"/>
      </w:r>
      <w:r>
        <w:rPr/>
        <w:t>.  At 11:51:54 the video reflects that Corsaw returned to the site where he performed crowd control and attended to St. Andry.  As an assistant manager and under the circumstances of this case, Corsaw did not owe a personal duty to the plaintiffs.  As an employee, particularly in a managerial capacity, Corsaw had administrative duties to maintain the store premises in a safe condition.  There are no facts in this summary judgment record that establish employee liability under applicable law; specifically and perhaps more bluntly, there is zero evidence that would support a finding of personal liability as to Corsaw</w:t>
      </w:r>
      <w:r>
        <w:rPr>
          <w:rStyle w:val="FootnoteCharacters"/>
          <w:rStyle w:val="FootnoteAnchor"/>
        </w:rPr>
        <w:footnoteReference w:id="3"/>
      </w:r>
      <w:r>
        <w:rPr/>
        <w:t>.  Because he is entitled to judgment as a matter of law, the Motion for Summary Judgment by Corsaw is granted.</w:t>
      </w:r>
    </w:p>
    <w:p>
      <w:pPr>
        <w:pStyle w:val="Normal"/>
        <w:spacing w:lineRule="auto" w:line="480"/>
        <w:rPr/>
      </w:pPr>
      <w:r>
        <w:rPr/>
        <w:tab/>
        <w:t>The motion by Wal-Mart presents a close question and the legal issues of notice and timing are critical.  As stated above, the video seems to indicate that there was a spill at about 11:48:12 a.m.  Within a minute, Corsaw walked within inches of the spilled substance.  While Corsaw was in a position to see the substance, there is no evidence that he actually did see it.  The question for the trier of fact might well be whether, under the circumstances, a managerial employee should have seen it?  It appears that there was another employee (identified in plaintiffs’ time-line and on the DVD as “an unknown Wal-Mart employee…within one to two feet of the water on which St. Andry slipped and fell”) that walked by just seconds before the fall and, like Corsaw, failed to observe the hazard</w:t>
      </w:r>
      <w:r>
        <w:rPr>
          <w:rStyle w:val="FootnoteCharacters"/>
          <w:rStyle w:val="FootnoteAnchor"/>
        </w:rPr>
        <w:footnoteReference w:id="4"/>
      </w:r>
      <w:r>
        <w:rPr/>
        <w:t>.  In conclusion, although the summary judgment motion by Wal-Mart presents a close issue, this Court does find those genuine issues of material fact which warrant a trial on the merits</w:t>
      </w:r>
      <w:r>
        <w:rPr>
          <w:rStyle w:val="FootnoteCharacters"/>
          <w:rStyle w:val="FootnoteAnchor"/>
        </w:rPr>
        <w:footnoteReference w:id="5"/>
      </w:r>
      <w:r>
        <w:rPr/>
        <w:t>.  Accordingly, Wal-Mart’s motion is denied</w:t>
      </w:r>
      <w:r>
        <w:rPr>
          <w:rStyle w:val="FootnoteCharacters"/>
          <w:rStyle w:val="FootnoteAnchor"/>
        </w:rPr>
        <w:footnoteReference w:id="6"/>
      </w:r>
      <w:r>
        <w:rPr/>
        <w:t>.</w:t>
      </w:r>
    </w:p>
    <w:p>
      <w:pPr>
        <w:pStyle w:val="Normal"/>
        <w:spacing w:lineRule="auto" w:line="480"/>
        <w:rPr/>
      </w:pPr>
      <w:r>
        <w:rPr/>
        <w:tab/>
        <w:t>Counsel shall submit a formal judgment in accordance with La. Dist. Ct. R. 9.5.</w:t>
      </w:r>
    </w:p>
    <w:p>
      <w:pPr>
        <w:pStyle w:val="Normal"/>
        <w:spacing w:lineRule="auto" w:line="480"/>
        <w:rPr/>
      </w:pPr>
      <w:r>
        <w:rPr/>
        <w:tab/>
        <w:t>Signed this 13</w:t>
      </w:r>
      <w:r>
        <w:rPr>
          <w:vertAlign w:val="superscript"/>
        </w:rPr>
        <w:t>th</w:t>
      </w:r>
      <w:r>
        <w:rPr/>
        <w:t xml:space="preserve"> day of April, 2010 in Shreveport, Caddo Parish, Louisiana.</w:t>
      </w:r>
    </w:p>
    <w:p>
      <w:pPr>
        <w:pStyle w:val="Normal"/>
        <w:rPr/>
      </w:pPr>
      <w:r>
        <w:rPr/>
        <w:tab/>
        <w:tab/>
        <w:tab/>
        <w:tab/>
        <w:tab/>
        <w:tab/>
        <w:tab/>
        <w:t>____________________________</w:t>
      </w:r>
    </w:p>
    <w:p>
      <w:pPr>
        <w:pStyle w:val="Normal"/>
        <w:rPr/>
      </w:pPr>
      <w:r>
        <w:rPr/>
        <w:tab/>
        <w:tab/>
        <w:tab/>
        <w:tab/>
        <w:tab/>
        <w:tab/>
        <w:t xml:space="preserve">                   SCOTT J. CRICHTON</w:t>
      </w:r>
    </w:p>
    <w:p>
      <w:pPr>
        <w:pStyle w:val="Normal"/>
        <w:rPr/>
      </w:pPr>
      <w:r>
        <w:rPr/>
        <w:tab/>
        <w:tab/>
        <w:tab/>
        <w:tab/>
        <w:tab/>
        <w:tab/>
        <w:tab/>
        <w:t xml:space="preserve">          DISTRICT JUDGE</w:t>
      </w:r>
    </w:p>
    <w:p>
      <w:pPr>
        <w:pStyle w:val="Normal"/>
        <w:rPr/>
      </w:pPr>
      <w:r>
        <w:rPr>
          <w:u w:val="single"/>
        </w:rPr>
        <w:t>DISTRIBUTION</w:t>
      </w:r>
      <w:r>
        <w:rPr/>
        <w:t>:</w:t>
      </w:r>
    </w:p>
    <w:p>
      <w:pPr>
        <w:pStyle w:val="Normal"/>
        <w:rPr/>
      </w:pPr>
      <w:r>
        <w:rPr/>
      </w:r>
    </w:p>
    <w:p>
      <w:pPr>
        <w:pStyle w:val="Normal"/>
        <w:rPr/>
      </w:pPr>
      <w:r>
        <w:rPr/>
        <w:t>Douglas Lee Harville, Counsel for Leslie Westerhausen and Amber Denee St. Andry</w:t>
      </w:r>
    </w:p>
    <w:p>
      <w:pPr>
        <w:pStyle w:val="Normal"/>
        <w:rPr/>
      </w:pPr>
      <w:r>
        <w:rPr/>
        <w:t>Jerry Edwards, Counsel for Mike Corsaw and Wal-Mart Louisiana, LLC</w:t>
      </w:r>
    </w:p>
    <w:p>
      <w:pPr>
        <w:pStyle w:val="Normal"/>
        <w:rPr/>
      </w:pPr>
      <w:r>
        <w:rPr/>
        <w:t>S. Curtis Mitchell, Counsel for Kim McGregor</w:t>
      </w:r>
    </w:p>
    <w:sectPr>
      <w:footnotePr>
        <w:numFmt w:val="decimal"/>
      </w:footnotePr>
      <w:type w:val="nextPage"/>
      <w:pgSz w:w="12240" w:h="20160"/>
      <w:pgMar w:left="180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orsaw deposition, 25:11-14.</w:t>
      </w:r>
    </w:p>
  </w:footnote>
  <w:footnote w:id="3">
    <w:p>
      <w:pPr>
        <w:pStyle w:val="Footnote"/>
        <w:rPr/>
      </w:pPr>
      <w:r>
        <w:rPr>
          <w:rStyle w:val="FootnoteCharacters"/>
        </w:rPr>
        <w:footnoteRef/>
      </w:r>
      <w:r>
        <w:rPr/>
        <w:t xml:space="preserve"> </w:t>
      </w:r>
      <w:r>
        <w:rPr/>
        <w:t>The Fourth Circuit case, Wa</w:t>
      </w:r>
      <w:r>
        <w:rPr>
          <w:i/>
        </w:rPr>
        <w:t xml:space="preserve">lker v. Schwegmann Giant Supermarkets, Inc., </w:t>
      </w:r>
      <w:r>
        <w:rPr/>
        <w:t>95-1934 (La. App. 3d Cir. 3/14/96), 676 So.2d 983, which was submitted by plaintiff counsel on 4/18/10 is distinguishable in its facts and the Fourth Circuit pronouncement, while persuasive, is not authoritative or binding on this Court.  This Court is bound by statute, the Second Circuit Court of Appeal and the Supreme Court of Louisiana.</w:t>
      </w:r>
    </w:p>
  </w:footnote>
  <w:footnote w:id="4">
    <w:p>
      <w:pPr>
        <w:pStyle w:val="Normal"/>
        <w:rPr/>
      </w:pPr>
      <w:r>
        <w:rPr>
          <w:rStyle w:val="FootnoteCharacters"/>
        </w:rPr>
        <w:footnoteRef/>
      </w:r>
      <w:r>
        <w:rPr>
          <w:sz w:val="20"/>
          <w:szCs w:val="20"/>
        </w:rPr>
        <w:t xml:space="preserve"> </w:t>
      </w:r>
      <w:r>
        <w:rPr>
          <w:sz w:val="20"/>
          <w:szCs w:val="20"/>
        </w:rPr>
        <w:t>It appears that the “unknown black female” entering the lower right portion of the screen at 11:50:02 is a Wal-Mart employee. A careful review of the video shows she is dressed identical-- dark blue t-shirt, khaki pants and lanyard around her neck-- to the other Wal-Mart employees seen in the video. But more tellingly, she can be seen re-entering the video at 11:50:22 guiding the same customer who followed behind her in crossing the screen twenty seconds earlier.  Although in oral argument there was a suggestion that she is a “vendor”, the Court believes it is unlikely that vendors would assist shoppers in locating products in the store.  While Corsaw testified the woman could be a vendor (29:25), he also testified that she is “most-likely” a Wal-Mart employee (29:21).  If in fact this person is an employee, then the conclusion is that two employees (this lady and Corsaw) walked within inches of the spilled substance just prior to the plaintiff’s fall – an additional factor militating against Wal-Mart.</w:t>
      </w:r>
    </w:p>
  </w:footnote>
  <w:footnote w:id="5">
    <w:p>
      <w:pPr>
        <w:pStyle w:val="Normal"/>
        <w:rPr/>
      </w:pPr>
      <w:r>
        <w:rPr>
          <w:rStyle w:val="FootnoteCharacters"/>
        </w:rPr>
        <w:footnoteRef/>
      </w:r>
      <w:r>
        <w:rPr>
          <w:sz w:val="20"/>
          <w:szCs w:val="20"/>
        </w:rPr>
        <w:t xml:space="preserve"> </w:t>
      </w:r>
      <w:r>
        <w:rPr>
          <w:sz w:val="20"/>
          <w:szCs w:val="20"/>
        </w:rPr>
        <w:t>Besides the unidentified employee issue, there is another issue which is undeveloped in this summary judgment record:  At 11:48:15, Kim McGregor’s buggy passes directly over the area of Ms. St. Andry’s fall and presumably drops water onto the ground. Although it is unclear from the video whether or not water was dropped onto the ground, judging from Mrs. McGregor’s reaction at 11:48:20-25(reaching down and grabbing a water bottle from her buggy (Pg. 24 ln 1-4), tightening the cap on the bottle, and then looking at down at the ground behind her as if to assess the hazard she’d left behind) it is safe to assume the water was first placed onto the floor at 11:48:15. Ironically enough at 11:49:35, Ms. St. Andry passes over the exact area where she would later fall at 11:50:44 without incident.  This is a factor militating against the plaintiff (not observing what she should have observed).</w:t>
      </w:r>
    </w:p>
  </w:footnote>
  <w:footnote w:id="6">
    <w:p>
      <w:pPr>
        <w:pStyle w:val="Footnote"/>
        <w:rPr/>
      </w:pPr>
      <w:r>
        <w:rPr>
          <w:rStyle w:val="FootnoteCharacters"/>
        </w:rPr>
        <w:footnoteRef/>
      </w:r>
      <w:r>
        <w:rPr/>
        <w:t xml:space="preserve"> </w:t>
      </w:r>
      <w:r>
        <w:rPr/>
        <w:t>There is no prohibition against Wal-Mart filing another motion for summary judgment in the event of further development of the pre-trial recor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57:00Z</dcterms:created>
  <dc:creator>Preferred Customer</dc:creator>
  <dc:description/>
  <cp:keywords/>
  <dc:language>en-US</dc:language>
  <cp:lastModifiedBy>Preferred Customer</cp:lastModifiedBy>
  <cp:lastPrinted>2010-04-13T13:35:00Z</cp:lastPrinted>
  <dcterms:modified xsi:type="dcterms:W3CDTF">2010-04-13T18:35:00Z</dcterms:modified>
  <cp:revision>10</cp:revision>
  <dc:subject/>
  <dc:title>LESLIE WESTERHAUSEN, ET AL</dc:title>
</cp:coreProperties>
</file>