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TY MUTUAL INSURANCE</w:t>
        <w:tab/>
        <w:tab/>
        <w:t>:  NUMBER:  527,980, “B”</w:t>
      </w:r>
    </w:p>
    <w:p>
      <w:pPr>
        <w:pStyle w:val="Normal"/>
        <w:rPr/>
      </w:pPr>
      <w:r>
        <w:rPr/>
        <w:t>COMPANY AND JENNIFER SMITH</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TRAMMARCUS HARRIS AND</w:t>
      </w:r>
    </w:p>
    <w:p>
      <w:pPr>
        <w:pStyle w:val="Normal"/>
        <w:rPr/>
      </w:pPr>
      <w:r>
        <w:rPr/>
        <w:t>SAFEWAY INSURANCE COMPANY</w:t>
      </w:r>
    </w:p>
    <w:p>
      <w:pPr>
        <w:pStyle w:val="Normal"/>
        <w:rPr/>
      </w:pPr>
      <w:r>
        <w:rPr/>
        <w:t>OF LOUISIANA</w:t>
        <w:tab/>
        <w:tab/>
        <w:tab/>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September 21, 2010.  The Court received into evidence a Joint Stipulation and heard testimony from May Lofton and Trammarcus Harris.  Plaintiff Liberty Mutual Insurance Company (Liberty Mutual) introduced an exhibit notebook corroborating the Joint Stipulation and Defendant Safeway Insurance Company of Louisiana (Safeway) introduced its policy, two Certificates of Title, an extract from Ms. Lofton’s deposition.  After thorough review of the applicable law, evidence and for reasons which follow, the Court concludes that Judgment should be rendered in favor of Liberty Mutual and against Safeway.</w:t>
      </w:r>
    </w:p>
    <w:p>
      <w:pPr>
        <w:pStyle w:val="Normal"/>
        <w:spacing w:lineRule="auto" w:line="480"/>
        <w:rPr/>
      </w:pPr>
      <w:r>
        <w:rPr/>
        <w:tab/>
        <w:t>At the outset, it should be noted that since the core issue in this case is whether Safeway has coverage that it (Safeway) has the burden of proof, notwithstanding the fact that Safeway is a party defendant.</w:t>
      </w:r>
    </w:p>
    <w:p>
      <w:pPr>
        <w:pStyle w:val="Normal"/>
        <w:spacing w:lineRule="auto" w:line="480"/>
        <w:rPr/>
      </w:pPr>
      <w:r>
        <w:rPr/>
        <w:tab/>
        <w:t>Safeway pled and briefed two issues, (1) that Ms. Lofton committed a material misrepresentation in her application to Safeway; and (2) that Ms. Lofton donated the 1997 Ford Thunderbird to her grandson, Trammarcus Harris, such that there is no coverage available for a donee or assignee under Ms. Lofton’s policy. However, on the day of trial Safeway announced that it would not pursue the material misrepresentation allegation but would instead focus on the donation issue.</w:t>
      </w:r>
    </w:p>
    <w:p>
      <w:pPr>
        <w:pStyle w:val="Normal"/>
        <w:spacing w:lineRule="auto" w:line="480"/>
        <w:rPr/>
      </w:pPr>
      <w:r>
        <w:rPr/>
        <w:tab/>
        <w:t>After hearing the testimony of Trammarcus Harris and, more particularly, Mary Lofton, the Court concludes that on the date of Ms. Lofton’s application to Safeway, January 28, 2008, and on the date of the accident, January 31, 2008, Ms. Lofton had not donated the Ford Thunderbird to Mr. Harris.  Ms. Lofton intended to donate the vehicle to her grandson once he was ready and able to start paying the mandatory liability coverage set forth by law and once her grandson had properly had the Certificate of Title prepared and ready to be executed</w:t>
      </w:r>
      <w:r>
        <w:rPr>
          <w:rStyle w:val="FootnoteCharacters"/>
          <w:rStyle w:val="FootnoteAnchor"/>
        </w:rPr>
        <w:footnoteReference w:id="2"/>
      </w:r>
      <w:r>
        <w:rPr/>
        <w:t>.  Ms. Lofton’s intent to convey the vehicle was subject to that two-part condition which, three days after the application, had not occurred.  Further, there was no intent by the donee, Mr. Harris, to receive the donation as he was not prepared by January 31, 2008 to satisfy Ms. Lofton’s two-part requirement</w:t>
      </w:r>
      <w:r>
        <w:rPr>
          <w:rStyle w:val="FootnoteCharacters"/>
          <w:rStyle w:val="FootnoteAnchor"/>
        </w:rPr>
        <w:footnoteReference w:id="3"/>
      </w:r>
      <w:r>
        <w:rPr/>
        <w:t xml:space="preserve">. </w:t>
      </w:r>
    </w:p>
    <w:p>
      <w:pPr>
        <w:pStyle w:val="Normal"/>
        <w:spacing w:lineRule="auto" w:line="480"/>
        <w:rPr/>
      </w:pPr>
      <w:r>
        <w:rPr/>
        <w:tab/>
        <w:t>It should be noted that on January 31, 2008, the Thunderbird had been parked at Ms. Lofton’s apartment.  She contacted her grandson and advised him that she was at her sister’s house, that she was ill and Harris should pick her up and take her home.  Mr. Harris was, therefore, on a mission for the vehicle’s owner, the insured.  Ms. Lofton was legally entitled to lend her grandson the vehicle as a permissive driver and under Safeway’s policy – as well as the law – it is obligated to provide coverage up to policy limits for the negligence caused by Mr. Harris.</w:t>
      </w:r>
    </w:p>
    <w:p>
      <w:pPr>
        <w:pStyle w:val="Normal"/>
        <w:spacing w:lineRule="auto" w:line="480"/>
        <w:rPr/>
      </w:pPr>
      <w:r>
        <w:rPr/>
        <w:tab/>
        <w:t>For the reasons assigned, the court concludes that Safeway has not met its burden of proof.  Safeway is therefore liable to Liberty Mutual for $10,000.00 of the $24,928.93 which Liberty Mutual paid in connection with damages caused by Trammarcus Harris’ negligence.</w:t>
      </w:r>
    </w:p>
    <w:p>
      <w:pPr>
        <w:pStyle w:val="Normal"/>
        <w:spacing w:lineRule="auto" w:line="480"/>
        <w:rPr/>
      </w:pPr>
      <w:r>
        <w:rPr/>
        <w:tab/>
        <w:t>Counsel shall submit a formal Judgment in accordance with La. Dist. Ct. R. 9.5.</w:t>
      </w:r>
    </w:p>
    <w:p>
      <w:pPr>
        <w:pStyle w:val="Normal"/>
        <w:spacing w:lineRule="auto" w:line="480"/>
        <w:rPr/>
      </w:pPr>
      <w:r>
        <w:rPr/>
        <w:tab/>
        <w:t>Signed this 21</w:t>
      </w:r>
      <w:r>
        <w:rPr>
          <w:vertAlign w:val="superscript"/>
        </w:rPr>
        <w:t>st</w:t>
      </w:r>
      <w:r>
        <w:rPr/>
        <w:t xml:space="preserve"> day of September, 2010 in Shreveport, Caddo Parish, Louisiana.</w:t>
      </w:r>
    </w:p>
    <w:p>
      <w:pPr>
        <w:pStyle w:val="Normal"/>
        <w:rPr/>
      </w:pPr>
      <w:r>
        <w:rPr/>
      </w:r>
    </w:p>
    <w:p>
      <w:pPr>
        <w:pStyle w:val="Normal"/>
        <w:rPr/>
      </w:pPr>
      <w:r>
        <w:rPr/>
        <w:tab/>
        <w:tab/>
        <w:tab/>
        <w:tab/>
        <w:tab/>
        <w:tab/>
        <w:tab/>
        <w:t>____________________________</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Nicholas P. Arnold, Counsel for Liberty Mutual Insurance Company</w:t>
      </w:r>
    </w:p>
    <w:p>
      <w:pPr>
        <w:pStyle w:val="Normal"/>
        <w:rPr/>
      </w:pPr>
      <w:r>
        <w:rPr/>
        <w:t>Tracy L. Oakley, Counsel for Safeway Insurance Company of Louisiana</w:t>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Lofton testified, “It was his vehicle to use until such time as he (Trammarcus) got title…once he could have title changed </w:t>
      </w:r>
      <w:r>
        <w:rPr>
          <w:u w:val="single"/>
        </w:rPr>
        <w:t>it would be given</w:t>
      </w:r>
      <w:r>
        <w:rPr/>
        <w:t xml:space="preserve"> to Trammarcus.”</w:t>
      </w:r>
    </w:p>
  </w:footnote>
  <w:footnote w:id="3">
    <w:p>
      <w:pPr>
        <w:pStyle w:val="Footnote"/>
        <w:rPr/>
      </w:pPr>
      <w:r>
        <w:rPr>
          <w:rStyle w:val="FootnoteCharacters"/>
        </w:rPr>
        <w:footnoteRef/>
      </w:r>
      <w:r>
        <w:rPr/>
        <w:t xml:space="preserve"> </w:t>
      </w:r>
      <w:r>
        <w:rPr/>
        <w:t>This Court is not concluding that for a donation (the manual gift of a corporeal movable coupled by delivery) of a vehicle to be effective that the parties must necessarily comply with the Vehicle Certificate of Title Law; but in this case, it was Ms. Lofton’s intent to donate the vehicle only upon Harris taking action to have the vehicle assigned in compliance with the Title Law and being able to maintain compulsory insurance coverage.  Those two requisites not being met, the donation was not effecti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30:00Z</dcterms:created>
  <dc:creator>Preferred Customer</dc:creator>
  <dc:description/>
  <cp:keywords/>
  <dc:language>en-US</dc:language>
  <cp:lastModifiedBy>Preferred Customer</cp:lastModifiedBy>
  <cp:lastPrinted>2010-09-21T14:28:00Z</cp:lastPrinted>
  <dcterms:modified xsi:type="dcterms:W3CDTF">2010-09-21T19:28:00Z</dcterms:modified>
  <cp:revision>3</cp:revision>
  <dc:subject/>
  <dc:title>LIBERTY MUTUAL INSURANCE</dc:title>
</cp:coreProperties>
</file>