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ENTY-EIGHT HUNDRED</w:t>
        <w:tab/>
        <w:tab/>
        <w:t>:  NUBMER:  545,196, “B”</w:t>
      </w:r>
    </w:p>
    <w:p>
      <w:pPr>
        <w:pStyle w:val="Normal"/>
        <w:rPr/>
      </w:pPr>
      <w:r>
        <w:rPr/>
        <w:t>COMPANY, L.L.C.</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SCHINDLER ELEVATOR </w:t>
      </w:r>
    </w:p>
    <w:p>
      <w:pPr>
        <w:pStyle w:val="Normal"/>
        <w:rPr/>
      </w:pPr>
      <w:r>
        <w:rPr/>
        <w:t>CORPORATION</w:t>
        <w:tab/>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A hearing was held November 8, 2010, and the Court heard testimony from Scotty Jones and Karen Hannigan, both on behalf of Twenty-Eight Hundred Company, L.L.C. (“Twenty-Eight Hundred”), and Larry Hammond, on behalf of Schindler Elevator Corporation (“Schindler”).  The Court received various items of evidence, notably, the lease and correspondence between the parties.  After thorough review of the evidence, applicable law and for reasons which follow, the Court concludes that (1) Twenty-Eight Hundred shall not be summarily evicted from the leased premises; (2) Schindler shall be allowed to occupy the leased premises until 11:59 p.m. on November 19, 2010 at which time it shall immediately surrender the premises to Twenty-Eight Hundred; and (3) Schindler shall immediately tender full payment to Twenty-Eight Hundred in accordance with the formula set forth in Paragraph 32 of the lease.</w:t>
      </w:r>
    </w:p>
    <w:p>
      <w:pPr>
        <w:pStyle w:val="Normal"/>
        <w:spacing w:lineRule="auto" w:line="480"/>
        <w:rPr/>
      </w:pPr>
      <w:r>
        <w:rPr/>
        <w:tab/>
        <w:t xml:space="preserve">Based upon the particular and unique circumstances of this case, the Court believes that under Louisiana Civil Code Article 2721 and the Hold Over provision of paragraph 32 of the agreement, the lease reconducted on a month to month basis.  Further, based on the unique circumstances of this case, the somewhat rare but discretionary exercise of judicial control is warranted, as set forth by </w:t>
      </w:r>
      <w:r>
        <w:rPr>
          <w:i/>
        </w:rPr>
        <w:t xml:space="preserve">Ergon, Inc. v. Allen, </w:t>
      </w:r>
      <w:r>
        <w:rPr/>
        <w:t>593 So.2d 438 (La. App. 2d Cir. 1992).  Moreover, the Court has concern of the complexity and challenge faced by the Caddo Parish Sheriff in the practical aspects of an eviction of premises involving heavy equipment and machinery as well as the public safety issues articulated by Schindler.  Included in the Court’s rationale is the fact that Schindler made repeated and good faith efforts to tender payments in accordance with Paragraph 32 (one and one-half [1/2] the rental rate payable for the last month of the term) coupled with the undisputed fact that Twenty-Eight Hundred has not secured a new lessee for the premises and is not therefore prejudiced.  Because there is no dispute as to the payment formula, Schindler shall immediately advance and tender payments for occupancy through November 19, 2010.</w:t>
      </w:r>
    </w:p>
    <w:p>
      <w:pPr>
        <w:pStyle w:val="Normal"/>
        <w:spacing w:lineRule="auto" w:line="480"/>
        <w:rPr/>
      </w:pPr>
      <w:r>
        <w:rPr/>
        <w:tab/>
        <w:t>Any further rights of each party are reserved and not affected by this ruling.</w:t>
      </w:r>
    </w:p>
    <w:p>
      <w:pPr>
        <w:pStyle w:val="Normal"/>
        <w:spacing w:lineRule="auto" w:line="480"/>
        <w:rPr/>
      </w:pPr>
      <w:r>
        <w:rPr/>
        <w:tab/>
        <w:t>Signed this 10</w:t>
      </w:r>
      <w:r>
        <w:rPr>
          <w:vertAlign w:val="superscript"/>
        </w:rPr>
        <w:t>th</w:t>
      </w:r>
      <w:r>
        <w:rPr/>
        <w:t xml:space="preserve"> day of November, 2010 in Shreveport, Caddo Parish, Louisiana. </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 xml:space="preserve">Philip E. Downer, III </w:t>
      </w:r>
    </w:p>
    <w:p>
      <w:pPr>
        <w:pStyle w:val="Normal"/>
        <w:rPr/>
      </w:pPr>
      <w:r>
        <w:rPr/>
        <w:t xml:space="preserve">Michael A. Marino, Counsel for Plaintiff Twenty-Eight Hundred Company, L.L.C., </w:t>
      </w:r>
    </w:p>
    <w:p>
      <w:pPr>
        <w:pStyle w:val="Normal"/>
        <w:rPr/>
      </w:pPr>
      <w:r>
        <w:rPr/>
        <w:t>213-4445</w:t>
      </w:r>
    </w:p>
    <w:p>
      <w:pPr>
        <w:pStyle w:val="Normal"/>
        <w:rPr/>
      </w:pPr>
      <w:r>
        <w:rPr/>
        <w:t>Bernard S. Johnson</w:t>
      </w:r>
    </w:p>
    <w:p>
      <w:pPr>
        <w:pStyle w:val="Normal"/>
        <w:rPr/>
      </w:pPr>
      <w:r>
        <w:rPr/>
        <w:t>Stephen R. Yancey, Counsel for defendant Schindler Elevator Corporation, 227-7850</w:t>
      </w:r>
    </w:p>
    <w:p>
      <w:pPr>
        <w:pStyle w:val="Normal"/>
        <w:spacing w:lineRule="auto" w:line="48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footerReference w:type="default" r:id="rId2"/>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0:00Z</dcterms:created>
  <dc:creator>Preferred Customer</dc:creator>
  <dc:description/>
  <cp:keywords/>
  <dc:language>en-US</dc:language>
  <cp:lastModifiedBy>Preferred Customer</cp:lastModifiedBy>
  <cp:lastPrinted>2010-11-10T14:41:00Z</cp:lastPrinted>
  <dcterms:modified xsi:type="dcterms:W3CDTF">2010-11-10T20:49:00Z</dcterms:modified>
  <cp:revision>6</cp:revision>
  <dc:subject/>
  <dc:title>TWENTY-EIGHT HUNDRED</dc:title>
</cp:coreProperties>
</file>