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TATE OF LOUISIANA              </w:t>
        <w:tab/>
        <w:tab/>
        <w:t xml:space="preserve">:   NUMBER:  262,256, SECTION FOU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RSUS</w:t>
        <w:tab/>
        <w:tab/>
        <w:tab/>
        <w:tab/>
        <w:tab/>
        <w:t>:   FIRST JUDICIAL DISTRICT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ERIC DALE MICKELSON</w:t>
        <w:tab/>
        <w:t xml:space="preserve">  </w:t>
        <w:tab/>
        <w:tab/>
        <w:t>:   CADDO PARISH, LOUISIAN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JURY INSTRUCTIONS 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  <w:u w:val="single"/>
        </w:rPr>
        <w:t>SENTENCING HEAR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MITIGATING CIRCUMSTANC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You are required to consider the existence of aggravating and mitigating circumstances in deciding which sentence should be imposed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The law specifically provides certain mitigating circumstances as follows: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(a) </w:t>
        <w:tab/>
        <w:t>The offender has no significant prior history of criminal activ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offense was committed while the offender was under the influence of extreme mental or emotional disturba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offense was committed while the offender was under the influence or under the domination of another pers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offense was committed under circumstances which the offender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ind w:left="201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easonably believed to provide a moral justification or extenuation for his condu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t the time of the offense, the capacity of the offender to appreciate the criminality of his conduct or to conform his conduct to the requirements of law was impaired as a result of mental disease or defect or intox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The youth of the offender at the time of the offens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he offender was a principal whose participation was relatively min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608" w:leader="none"/>
          <w:tab w:val="left" w:pos="5328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Any other relevant mitigating circumstance. 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4"/>
        </w:rPr>
        <w:t>August 5, 2011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>SCOTT J. CRICHT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 </w:t>
        <w:tab/>
        <w:t xml:space="preserve">  </w:t>
        <w:tab/>
        <w:tab/>
        <w:t xml:space="preserve">         DISTRICT JUDG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4608" w:leader="none"/>
          <w:tab w:val="left" w:pos="5328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2240" w:h="20160"/>
      <w:pgMar w:left="1440" w:right="1440" w:gutter="0" w:header="0" w:top="252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440" w:leader="none"/>
        <w:tab w:val="left" w:pos="2016" w:leader="none"/>
        <w:tab w:val="left" w:pos="4608" w:leader="none"/>
        <w:tab w:val="left" w:pos="5328" w:leader="none"/>
        <w:tab w:val="left" w:pos="576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933450</wp:posOffset>
              </wp:positionH>
              <wp:positionV relativeFrom="paragraph">
                <wp:posOffset>152400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12pt;mso-position-vertical-relative:text;margin-left: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010"/>
        </w:tabs>
        <w:ind w:left="201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56:00Z</dcterms:created>
  <dc:creator>Authorized Gateway Customer</dc:creator>
  <dc:description/>
  <cp:keywords/>
  <dc:language>en-US</dc:language>
  <cp:lastModifiedBy>Preferred Customer</cp:lastModifiedBy>
  <cp:lastPrinted>2011-08-05T13:59:00Z</cp:lastPrinted>
  <dcterms:modified xsi:type="dcterms:W3CDTF">2011-08-05T19:00:00Z</dcterms:modified>
  <cp:revision>5</cp:revision>
  <dc:subject/>
  <dc:title>STATE OF LOUISIANA</dc:title>
</cp:coreProperties>
</file>