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SEAGO, INDIVIDUALLY AND</w:t>
        <w:tab/>
        <w:t xml:space="preserve">           :  NUMBER:  523,340, “B”</w:t>
      </w:r>
    </w:p>
    <w:p>
      <w:pPr>
        <w:pStyle w:val="Normal"/>
        <w:rPr/>
      </w:pPr>
      <w:r>
        <w:rPr/>
        <w:t>ON BEHALF OF HIS MINOR CHILD,</w:t>
      </w:r>
    </w:p>
    <w:p>
      <w:pPr>
        <w:pStyle w:val="Normal"/>
        <w:rPr/>
      </w:pPr>
      <w:r>
        <w:rPr/>
        <w:t>ALEXIS SEAGO</w:t>
      </w:r>
    </w:p>
    <w:p>
      <w:pPr>
        <w:pStyle w:val="Normal"/>
        <w:rPr/>
      </w:pPr>
      <w:r>
        <w:rPr/>
      </w:r>
    </w:p>
    <w:p>
      <w:pPr>
        <w:pStyle w:val="Normal"/>
        <w:rPr/>
      </w:pPr>
      <w:r>
        <w:rPr/>
        <w:t>VERSUS</w:t>
        <w:tab/>
        <w:tab/>
        <w:tab/>
        <w:tab/>
        <w:tab/>
        <w:t xml:space="preserve">           :  FIRST JUDICIAL DISTRICT COURT</w:t>
      </w:r>
    </w:p>
    <w:p>
      <w:pPr>
        <w:pStyle w:val="Normal"/>
        <w:rPr/>
      </w:pPr>
      <w:r>
        <w:rPr/>
      </w:r>
    </w:p>
    <w:p>
      <w:pPr>
        <w:pStyle w:val="Normal"/>
        <w:rPr/>
      </w:pPr>
      <w:r>
        <w:rPr/>
        <w:t>WALTER J. PERRY, D/B/A H &amp; H LAWN</w:t>
      </w:r>
    </w:p>
    <w:p>
      <w:pPr>
        <w:pStyle w:val="Normal"/>
        <w:rPr/>
      </w:pPr>
      <w:r>
        <w:rPr/>
        <w:t>SERVICE AND THE CITY OF SHREVEPORT    :  CADDO PARISH, LOUISIANA</w:t>
      </w:r>
    </w:p>
    <w:p>
      <w:pPr>
        <w:pStyle w:val="Normal"/>
        <w:rPr/>
      </w:pPr>
      <w:r>
        <w:rPr/>
      </w:r>
    </w:p>
    <w:p>
      <w:pPr>
        <w:pStyle w:val="Normal"/>
        <w:jc w:val="center"/>
        <w:rPr>
          <w:b/>
          <w:b/>
          <w:sz w:val="28"/>
          <w:szCs w:val="28"/>
          <w:u w:val="single"/>
        </w:rPr>
      </w:pPr>
      <w:r>
        <w:rPr>
          <w:b/>
          <w:sz w:val="28"/>
          <w:szCs w:val="28"/>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Trial was held on October 31, 2008.  The Court heard testimony from James Seago, Sam Crawford, Walter Perry, Michael Jones and Noel Haynes.  In addition, the Court received into evidence numerous exhibits including, but not limited to, the deposition of Timothy Spohrer</w:t>
      </w:r>
      <w:r>
        <w:rPr>
          <w:rStyle w:val="FootnoteCharacters"/>
          <w:rStyle w:val="FootnoteAnchor"/>
        </w:rPr>
        <w:footnoteReference w:id="2"/>
      </w:r>
      <w:r>
        <w:rPr/>
        <w:t>, photographs of the site as well as the report of Sam Crawford.  After thorough review of the evidence, applicable law and arguments of counsel, the Court concludes that the plaintiff, James Seago, has not carried his burden of proof as to Walter Perry, d/b/a H &amp; H Lawn Service and City of Shreveport.</w:t>
      </w:r>
    </w:p>
    <w:p>
      <w:pPr>
        <w:pStyle w:val="Normal"/>
        <w:spacing w:lineRule="auto" w:line="480"/>
        <w:rPr/>
      </w:pPr>
      <w:r>
        <w:rPr/>
        <w:tab/>
        <w:t xml:space="preserve">In his petition, Mr. Seago has alleged that the defendants are responsible for property damage caused by a forked sweet gum tree, located on the property line between Mr. Seago’s property and an abandoned lot where Walter Perry, d/b/a H &amp; H Lawn Service was performing clearing work for City of Shreveport.  The lot clearing was performed on or about May 20, 2008 and about 20 days later, June 14, 2008, half of a forked sweet gum tree fell causing substantial damage to Seago’s mobile home.  The position of Mr. Seago is that Mr. Perry’s employees struck the sweet gum tree, along with other trees on the lot they were clearing, which caused it to fall on Mr. Seago’s 1976 Skyline manufactured home. Although plaintiff counsel retained an expert in forestry and took his deposition, it was defense counsel, not plaintiff counsel, who sought to introduce the deposition as evidence.  Inasmuch as there was no agreement between counsel and no basis under the La. Code of Evidence, the deposition of the plaintiff’s forestry expert was not admitted.  However, Sam Crawford, an expert in forestry, did examine the tree on October 15 and testified on behalf of City of Shreveport opining as follows:  (1) forked trees are high risk and sweet gum trees are prone to rot; (2) the sweet gum tree that fell onto Seago’s trailer was hollow at its base and had significant rot or decay; (3) although the tree showed signs of having been hit by some type of equipment, the impact appeared to be superficial in nature described as “a glancing blow” and not as significant as one reflected on the pine tree on the cleared lot depicted in Exhibit 10; (4) the tree did not fall June 14, 2008 as a result of the clearing operating by H &amp; H Lawn Service on or about May 20, 2008; (4) the tree most likely fell because of its decayed and rotten condition coupled with wind gusts which were reported to be up to 34 mph on June 14, 2008 (See also Defense Exhibit 9, Climatological Data).  </w:t>
      </w:r>
    </w:p>
    <w:p>
      <w:pPr>
        <w:pStyle w:val="Normal"/>
        <w:spacing w:lineRule="auto" w:line="480"/>
        <w:rPr/>
      </w:pPr>
      <w:r>
        <w:rPr/>
        <w:tab/>
        <w:t>The most clear interpretation of the evidence is that this rotten forked sweet gum tree, partially on Mr. Seago’s property, fell on June 14, 2008 because of its condition, not as a result of being hit on or about May 20, 2008 by employees of H &amp; H Lawn Service.</w:t>
      </w:r>
    </w:p>
    <w:p>
      <w:pPr>
        <w:pStyle w:val="Normal"/>
        <w:spacing w:lineRule="auto" w:line="480"/>
        <w:rPr/>
      </w:pPr>
      <w:r>
        <w:rPr/>
        <w:tab/>
        <w:t>Accordingly, for the assigned reasons, Judgment will be rendered in favor of Walter Perry D/B/A H &amp; H Lawn Service and the City of Shreveport and against James Seago</w:t>
      </w:r>
      <w:r>
        <w:rPr>
          <w:rStyle w:val="FootnoteCharacters"/>
          <w:rStyle w:val="FootnoteAnchor"/>
        </w:rPr>
        <w:footnoteReference w:id="3"/>
      </w:r>
      <w:r>
        <w:rPr/>
        <w:t>.</w:t>
      </w:r>
    </w:p>
    <w:p>
      <w:pPr>
        <w:pStyle w:val="Normal"/>
        <w:spacing w:lineRule="auto" w:line="480"/>
        <w:rPr/>
      </w:pPr>
      <w:r>
        <w:rPr/>
        <w:tab/>
        <w:t>A formal judgment consistent with this Ruling shall be submitted forthwith.</w:t>
      </w:r>
    </w:p>
    <w:p>
      <w:pPr>
        <w:pStyle w:val="Normal"/>
        <w:spacing w:lineRule="auto" w:line="480"/>
        <w:rPr/>
      </w:pPr>
      <w:r>
        <w:rPr/>
        <w:tab/>
        <w:t>Signed this ____ day of November, 2008 in Shreveport, Caddo Parish, Louisiana.</w:t>
      </w:r>
    </w:p>
    <w:p>
      <w:pPr>
        <w:pStyle w:val="Normal"/>
        <w:rPr/>
      </w:pPr>
      <w:r>
        <w:rPr/>
      </w:r>
    </w:p>
    <w:p>
      <w:pPr>
        <w:pStyle w:val="Normal"/>
        <w:rPr/>
      </w:pPr>
      <w:r>
        <w:rPr/>
        <w:tab/>
        <w:tab/>
        <w:tab/>
        <w:tab/>
        <w:tab/>
        <w:tab/>
        <w:tab/>
        <w:tab/>
        <w:t>___________________________</w:t>
      </w:r>
    </w:p>
    <w:p>
      <w:pPr>
        <w:pStyle w:val="Normal"/>
        <w:rPr/>
      </w:pPr>
      <w:r>
        <w:rPr/>
        <w:tab/>
        <w:tab/>
        <w:tab/>
        <w:tab/>
        <w:tab/>
        <w:tab/>
        <w:tab/>
        <w:tab/>
        <w:t xml:space="preserve">       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J. Todd Benson – (866) 661-7861</w:t>
      </w:r>
    </w:p>
    <w:p>
      <w:pPr>
        <w:pStyle w:val="Normal"/>
        <w:rPr/>
      </w:pPr>
      <w:r>
        <w:rPr/>
        <w:t>Steven Soileau -222-64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footnotePr>
        <w:numFmt w:val="decimal"/>
      </w:footnotePr>
      <w:type w:val="nextPage"/>
      <w:pgSz w:w="12240" w:h="20160"/>
      <w:pgMar w:left="1800"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hibit to the deposition is a hand-written statement signed by Mr. Spohrer in which he states, “I saw the trackhoe hit several big trees, while clearing the escartment(?) of James’ property.  I remarked to the employee of the crew, “one of those trees better not fall on Shorty’s (Seago’s) trailer because he’ll have a good witness”.  In his deposition he clarified that he did not actually see any equipment strike any trees but did see “the trees shake” P12 L14-22.  Based on what he observed, he talked to one of the employees of H &amp; H Lawn Service P11 L18-25.  He was not present when the tree fell on June 14, 2008 (about 20 days after the clearing work, on or about May 20, 2008).</w:t>
      </w:r>
    </w:p>
  </w:footnote>
  <w:footnote w:id="3">
    <w:p>
      <w:pPr>
        <w:pStyle w:val="Footnote"/>
        <w:rPr/>
      </w:pPr>
      <w:r>
        <w:rPr>
          <w:rStyle w:val="FootnoteCharacters"/>
        </w:rPr>
        <w:footnoteRef/>
      </w:r>
      <w:r>
        <w:rPr/>
        <w:t xml:space="preserve"> </w:t>
      </w:r>
      <w:r>
        <w:rPr/>
        <w:t>The Court is favorably impressed with James Seago and recognizes his situation, that described in testimony as economically challenged, hard-working man with serious damage to his manufactured home, including mold damage since June 14 such that his adopted daughter can not stay there.  However, the evidence clearly proves that this tree, which is described as being on the property line and is thus at least co-owned by Mr. Seago, was high risk and rotten at the base.  If it had been hit with any degree of force, it would have fallen on or about May 20, not June 14 (during higher than average wind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4:00Z</dcterms:created>
  <dc:creator>Leighanne Robicheaux</dc:creator>
  <dc:description/>
  <cp:keywords/>
  <dc:language>en-US</dc:language>
  <cp:lastModifiedBy>Leighanne Robicheaux</cp:lastModifiedBy>
  <cp:lastPrinted>2008-11-05T13:52:00Z</cp:lastPrinted>
  <dcterms:modified xsi:type="dcterms:W3CDTF">2008-11-05T19:58:00Z</dcterms:modified>
  <cp:revision>4</cp:revision>
  <dc:subject/>
  <dc:title>JAMES SEAGO, INDIVIDUALLY AND</dc:title>
</cp:coreProperties>
</file>