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LLENSHEAD OIL AND GAS, L.L.C.  :  NUMBER: 505.409,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GEMINI EXPLORATIONS, INC.</w:t>
        <w:tab/>
        <w:tab/>
        <w:t>:  CADDO PARISH, LOUISIANA</w:t>
      </w:r>
    </w:p>
    <w:p>
      <w:pPr>
        <w:pStyle w:val="Normal"/>
        <w:rPr/>
      </w:pPr>
      <w:r>
        <w:rPr/>
      </w:r>
    </w:p>
    <w:p>
      <w:pPr>
        <w:pStyle w:val="Normal"/>
        <w:jc w:val="center"/>
        <w:rPr>
          <w:b/>
          <w:b/>
          <w:sz w:val="28"/>
          <w:szCs w:val="28"/>
          <w:u w:val="single"/>
        </w:rPr>
      </w:pPr>
      <w:r>
        <w:rPr>
          <w:b/>
          <w:sz w:val="28"/>
          <w:szCs w:val="28"/>
          <w:u w:val="single"/>
        </w:rPr>
        <w:t>RULING</w:t>
      </w:r>
    </w:p>
    <w:p>
      <w:pPr>
        <w:pStyle w:val="Normal"/>
        <w:jc w:val="center"/>
        <w:rPr>
          <w:b/>
          <w:b/>
          <w:sz w:val="28"/>
          <w:szCs w:val="28"/>
          <w:u w:val="single"/>
        </w:rPr>
      </w:pPr>
      <w:r>
        <w:rPr>
          <w:b/>
          <w:sz w:val="28"/>
          <w:szCs w:val="28"/>
          <w:u w:val="single"/>
        </w:rPr>
      </w:r>
    </w:p>
    <w:p>
      <w:pPr>
        <w:pStyle w:val="Normal"/>
        <w:spacing w:lineRule="auto" w:line="480"/>
        <w:rPr/>
      </w:pPr>
      <w:r>
        <w:rPr/>
        <w:tab/>
        <w:t xml:space="preserve">Trial was held January 22, 23, 30 and February 4, 2009.  The Court heard testimony from David Hollenshead, Dewayne Autrey, Adam Hollenshead, Todd Hollenshead, Eugene Ducharme, Eddie Stutts, Pat Hollenshead, Tommy Youngblood, Jim Vozzella and Steve Yancey.  The Court received into evidence a volume of exhibits including, but not limited to, daily gauge sheets, sales data, conservation reports, production reports, spread sheets, and of course, the Sale and Assignment and Act of Sale of Oil and Gas Working Interests, Equipment and Oilfield Yard documents.  </w:t>
      </w:r>
    </w:p>
    <w:p>
      <w:pPr>
        <w:pStyle w:val="Normal"/>
        <w:spacing w:lineRule="auto" w:line="480"/>
        <w:rPr/>
      </w:pPr>
      <w:r>
        <w:rPr/>
        <w:tab/>
        <w:t>After thorough review of the entire record, applicable law and for reasons which follow, the Court concludes that the plaintiff Hollenshead Oil and Gas, L.L.C. has not carried its burden of proof as to its demand for a money judgment of $257,007.24; however, the Court concludes that the plaintiff has carried its burden of proof that it is entitled to the amount of $35,500.00 plus legal interest from date of judicial demand.</w:t>
      </w:r>
    </w:p>
    <w:p>
      <w:pPr>
        <w:pStyle w:val="Normal"/>
        <w:spacing w:lineRule="auto" w:line="480"/>
        <w:rPr/>
      </w:pPr>
      <w:r>
        <w:rPr/>
        <w:tab/>
        <w:t xml:space="preserve">On December 22, 2005 Hollenshead Oil and Gas, L.L.C. (Hollenshead) and Gemini Explorations, Inc. (Gemini) executed two documents, (1) a Sale and Assignment and (2) Act of Sale of Oil and Gas Working Interests, Equipment, and Oilfield Yard, in which Gemini agreed to purchase oil, gas and mineral leases in the Caddo Pine Island Field from Hollenshead for a total of $6,000,000.00 cash.  The contracts were prepared by counsel for Hollenshead, Steve Yancey, and the closing took place at the Regions Bank building at which both Gemini’s business counsel, Bill Comegys, and Steve Yancey have their respective offices.  There were a number of people involved in the closing including, of course the principals of both entities, David Hollenshead and Jim Vozzella/Eugene Ducharme, several bank representatives, and Messrs. Comegys and Yancey.  </w:t>
      </w:r>
    </w:p>
    <w:p>
      <w:pPr>
        <w:pStyle w:val="Normal"/>
        <w:spacing w:lineRule="auto" w:line="480"/>
        <w:rPr/>
      </w:pPr>
      <w:r>
        <w:rPr/>
        <w:tab/>
        <w:t>The focus of this trial has been Section 6 of the Act of Sale of Oil and Gas Working Interests, Equipment, and Oilfield Yard, which provides as follows:</w:t>
      </w:r>
    </w:p>
    <w:p>
      <w:pPr>
        <w:pStyle w:val="Normal"/>
        <w:spacing w:lineRule="auto" w:line="480"/>
        <w:rPr/>
      </w:pPr>
      <w:r>
        <w:rPr/>
      </w:r>
    </w:p>
    <w:p>
      <w:pPr>
        <w:pStyle w:val="Normal"/>
        <w:ind w:left="720" w:right="720" w:hanging="0"/>
        <w:jc w:val="center"/>
        <w:rPr/>
      </w:pPr>
      <w:r>
        <w:rPr/>
        <w:t>Section 6</w:t>
      </w:r>
    </w:p>
    <w:p>
      <w:pPr>
        <w:pStyle w:val="Normal"/>
        <w:ind w:left="720" w:right="720" w:hanging="0"/>
        <w:jc w:val="center"/>
        <w:rPr/>
      </w:pPr>
      <w:r>
        <w:rPr/>
        <w:t>Sale of Production in Tanks</w:t>
      </w:r>
    </w:p>
    <w:p>
      <w:pPr>
        <w:pStyle w:val="Normal"/>
        <w:rPr/>
      </w:pPr>
      <w:r>
        <w:rPr/>
      </w:r>
    </w:p>
    <w:p>
      <w:pPr>
        <w:pStyle w:val="Normal"/>
        <w:ind w:left="720" w:right="720" w:hanging="0"/>
        <w:rPr/>
      </w:pPr>
      <w:r>
        <w:rPr/>
        <w:tab/>
        <w:t>6.1</w:t>
        <w:tab/>
        <w:t>Gauging and Measuring of Production in Tanks.  Commencing at 8:00 a.m. on December 23, 2005, Seller and Purchaser shall gauge and measure the oil, gas and mineral production contained in all tanks associated with the Leases.  Seller and Purchaser shall jointly determine and record in a document signed by a representative of each of Seller and Purchaser the volume of oil contained in each such tank, without any deduction for water or other contaminate in such tank.  Seller agrees to sell and Purchaser agrees to purchase the volume measured.</w:t>
      </w:r>
    </w:p>
    <w:p>
      <w:pPr>
        <w:pStyle w:val="Normal"/>
        <w:ind w:left="720" w:right="720" w:hanging="0"/>
        <w:rPr/>
      </w:pPr>
      <w:r>
        <w:rPr/>
      </w:r>
    </w:p>
    <w:p>
      <w:pPr>
        <w:pStyle w:val="Normal"/>
        <w:ind w:left="720" w:right="720" w:hanging="0"/>
        <w:rPr/>
      </w:pPr>
      <w:r>
        <w:rPr/>
        <w:tab/>
        <w:t>6.2</w:t>
        <w:tab/>
        <w:t>Payment for Production in Tanks.  As soon as practicable following the conclusion of the gauging and measuring of the oil, gas and mineral production as set forth on Section 6.1 (but in no event later than February 28, 2006), Seller shall sell and Purchaser shall purchase such oil, gas and mineral production.  The price for such sale shall be an average of the daily prevailing posted priced of Northwest Louisiana Crude for December 2005, adjusted to include any premium Seller customarily would have received for the sale of production.  Payment shall be made on or before February 28, 2006, by means of certified check or check drawn on the trust account of Purchaser’s counsel, made payable to Seller.</w:t>
      </w:r>
    </w:p>
    <w:p>
      <w:pPr>
        <w:pStyle w:val="Normal"/>
        <w:rPr/>
      </w:pPr>
      <w:r>
        <w:rPr/>
      </w:r>
    </w:p>
    <w:p>
      <w:pPr>
        <w:pStyle w:val="Normal"/>
        <w:spacing w:lineRule="auto" w:line="480"/>
        <w:rPr/>
      </w:pPr>
      <w:r>
        <w:rPr/>
        <w:tab/>
        <w:t>Of significance is a dialogue which took place during the closing, outside of Bill Comegys’ presence, between Mr. Yancey</w:t>
      </w:r>
      <w:r>
        <w:rPr>
          <w:rStyle w:val="FootnoteCharacters"/>
          <w:rStyle w:val="FootnoteAnchor"/>
        </w:rPr>
        <w:footnoteReference w:id="2"/>
      </w:r>
      <w:r>
        <w:rPr/>
        <w:t xml:space="preserve"> and Messrs. Vozzella and Ducharme pertaining to sale of production in tanks.  Mr. Yancey’s memory is unclear about the specifics and he does not recall discussing gun barrels and bank gauges; however, both Vozzella and Ducharme are adamant that Yancey initiated a brief discussion regarding the issue of oil in the back gauges and gun barrels.  Vozzella and Ducharme testified that they were clear in their response to Yancey that they would not pay for any substances in the gun barrels and back gauges, a position consistent with the oil field industry.  And, according to Vozzella and Ducharme, Yancey said if it was a problem, he would advise them.  Neither Mr. Yancey, Mr. Vozzella or Mr. Ducharme discussed this issue with Mr. Comegys; Mr. Yancey had no further discussion with Vozzella and Ducharme; and hours later, the contracts were signed by all parties.  </w:t>
      </w:r>
    </w:p>
    <w:p>
      <w:pPr>
        <w:pStyle w:val="Normal"/>
        <w:spacing w:lineRule="auto" w:line="480"/>
        <w:rPr/>
      </w:pPr>
      <w:r>
        <w:rPr/>
        <w:tab/>
        <w:t xml:space="preserve">It is significant that Hollenshead’s counsel, Mr. Yancey, drafted the contract inasmuch as any ambiguity is to be construed against the party who drafted the contract.  The contract could have included more precise language regarding “all tanks” with “including, but not limited to, gun barrel tanks, back gauge, as well as production tanks” (if that had been the intent of the parties) particularly in light of the view taken by those who regularly work in the oil field and the discussion between Yancey and Gemini’s principals.  Furthermore, at the very least, the “oil, gas and mineral production” referenced in Section 6 should reasonably be construed to mean all </w:t>
      </w:r>
      <w:r>
        <w:rPr>
          <w:b/>
        </w:rPr>
        <w:t xml:space="preserve">merchantable </w:t>
      </w:r>
      <w:r>
        <w:rPr/>
        <w:t>oil, gas and mineral production, which was not the case as testified by Vozzella and Ducharme and evidenced by the documentary evidence.</w:t>
      </w:r>
    </w:p>
    <w:p>
      <w:pPr>
        <w:pStyle w:val="Normal"/>
        <w:spacing w:lineRule="auto" w:line="480"/>
        <w:rPr/>
      </w:pPr>
      <w:r>
        <w:rPr/>
        <w:tab/>
        <w:t xml:space="preserve">The Court specifically finds that Gemini never agreed to purchase anything in the gun barrel tanks.  In addition to the dialogue between Mr. Yancey and Gemini’s partners and in light of the testimony of Eddie Stutts and Hollenshead’s own practice, as described by Dwayne Autrey, the Court believes that such would be inconsistent to the manner in which any oil and gas company would reasonably operate.  Thus, the barrels of substance from gun barrel tanks would not be included as merchantable production and be part of the sale.  The Court also specifically concludes that Gemini never agreed to purchase the back gauges which primarily consists of BS&amp;W. </w:t>
      </w:r>
    </w:p>
    <w:p>
      <w:pPr>
        <w:pStyle w:val="Normal"/>
        <w:spacing w:lineRule="auto" w:line="480"/>
        <w:rPr/>
      </w:pPr>
      <w:r>
        <w:rPr/>
        <w:tab/>
        <w:t>As with all other material issues in this case, Hollenshead has the burden of proof to prove the merchantable production contained in the production tanks through the closing date.  It is clear that just prior to closing Hollenshead had sold most of its production to Genesis Crude Oil, LP, which was clearly its right.  But, further, Gemini has alleged that after this sale to Genesis and prior to closing Hollenshead, through its agent, Dwayne Autrey, flushed fluids and contaminants into the production tanks to inflate the levels.  There is sufficient evidence to support that allegation.  What makes sense is that Gemini would have sold whatever merchantable production that existed and that was possible to sell.  The compelling evidence in this respect is Gemini’s daily gauge sheets and the production history to extract a fair number of barrels for the time period in question.  In that regard, Gemini’s contention that, at most, 812 barrels for the 3 days at issue (12/19-12/22) is the amount of production subject to calculation in accordance with Section 6 is not unreasonable.  That production amount yields a dollar figure of $35,500.00.</w:t>
      </w:r>
    </w:p>
    <w:p>
      <w:pPr>
        <w:pStyle w:val="Normal"/>
        <w:spacing w:lineRule="auto" w:line="480"/>
        <w:rPr/>
      </w:pPr>
      <w:r>
        <w:rPr/>
        <w:tab/>
        <w:t>For the reasons assigned, the court concludes (1) production in all tanks did not include back gauges, gun barrels and contaminants; (2) there is credible evidence of flushed contaminants in the production tanks which inflated the apparent levels of what should have been merchantable crude; and (3) the proven merchantable production contemplated by Section 6 of the parties’ contract is 812 barrels amounting to $35,500.00 owed by the defendants to the plaintiff plus legal interest from date of judicial demand, July 10, 2006, and all Clerk of Court costs in connection with this matter.</w:t>
      </w:r>
    </w:p>
    <w:p>
      <w:pPr>
        <w:pStyle w:val="Normal"/>
        <w:spacing w:lineRule="auto" w:line="480"/>
        <w:rPr/>
      </w:pPr>
      <w:r>
        <w:rPr/>
        <w:tab/>
        <w:t>Counsel shall submit a formal Judgment</w:t>
      </w:r>
      <w:r>
        <w:rPr>
          <w:rStyle w:val="FootnoteCharacters"/>
          <w:rStyle w:val="FootnoteAnchor"/>
        </w:rPr>
        <w:footnoteReference w:id="3"/>
      </w:r>
      <w:r>
        <w:rPr/>
        <w:t xml:space="preserve"> on or before February 27, 2009.</w:t>
      </w:r>
    </w:p>
    <w:p>
      <w:pPr>
        <w:pStyle w:val="Normal"/>
        <w:spacing w:lineRule="auto" w:line="480"/>
        <w:rPr/>
      </w:pPr>
      <w:r>
        <w:rPr/>
        <w:tab/>
        <w:t>Signed this 19</w:t>
      </w:r>
      <w:r>
        <w:rPr>
          <w:vertAlign w:val="superscript"/>
        </w:rPr>
        <w:t>th</w:t>
      </w:r>
      <w:r>
        <w:rPr/>
        <w:t xml:space="preserve"> day of February, 2009, in Shreveport, Caddo Parish, Louisiana.</w:t>
      </w:r>
    </w:p>
    <w:p>
      <w:pPr>
        <w:pStyle w:val="Normal"/>
        <w:spacing w:lineRule="auto" w:line="480"/>
        <w:rPr/>
      </w:pPr>
      <w:r>
        <w:rPr/>
      </w:r>
    </w:p>
    <w:p>
      <w:pPr>
        <w:pStyle w:val="Normal"/>
        <w:rPr/>
      </w:pPr>
      <w:r>
        <w:rPr/>
        <w:tab/>
        <w:tab/>
        <w:tab/>
        <w:tab/>
        <w:tab/>
        <w:tab/>
        <w:tab/>
        <w:t xml:space="preserve">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r>
    </w:p>
    <w:p>
      <w:pPr>
        <w:pStyle w:val="Normal"/>
        <w:rPr/>
      </w:pPr>
      <w:r>
        <w:rPr/>
        <w:t>James R. Sterritt, counsel for Hollenshead Oil and Gas, LLC</w:t>
      </w:r>
    </w:p>
    <w:p>
      <w:pPr>
        <w:pStyle w:val="Normal"/>
        <w:rPr/>
      </w:pPr>
      <w:r>
        <w:rPr/>
        <w:t>Paul M. Adkins, Counsel for Gemini Explorations, Inc.</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vidence is that Mr. Yancey and Mr. Vozzella are members of the same church and friends.  Because of this relationship, both Vozzella and Yancey felt comfortable in what, at that time, was probably thought to be passing commentary during an extended closing.  While there were obviously a number of issues which arose during the day that required time and attention, it should be noted that the parties were not adversaries in the litigation context.  The significant point is that this Court does not believe that Steve Yancey was inappropriate to any extent.  The fact of the matter is that Steve Yancey is a first class lawyer in all respects, including ethically and professionally. </w:t>
      </w:r>
    </w:p>
  </w:footnote>
  <w:footnote w:id="3">
    <w:p>
      <w:pPr>
        <w:pStyle w:val="Footnote"/>
        <w:rPr/>
      </w:pPr>
      <w:r>
        <w:rPr>
          <w:rStyle w:val="FootnoteCharacters"/>
        </w:rPr>
        <w:footnoteRef/>
      </w:r>
      <w:r>
        <w:rPr/>
        <w:t xml:space="preserve"> </w:t>
      </w:r>
      <w:r>
        <w:rPr/>
        <w:t>The final judgment should account for the amended petition in which Hollenshead sued Vozzella and Ducharme individually (of which there is no basis for liability) and the reconventional demand filed by Gemin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12:00Z</dcterms:created>
  <dc:creator>Leighanne Robicheaux</dc:creator>
  <dc:description/>
  <cp:keywords/>
  <dc:language>en-US</dc:language>
  <cp:lastModifiedBy>Leighanne Robicheaux</cp:lastModifiedBy>
  <cp:lastPrinted>2009-02-19T15:00:00Z</cp:lastPrinted>
  <dcterms:modified xsi:type="dcterms:W3CDTF">2009-02-19T21:20:00Z</dcterms:modified>
  <cp:revision>9</cp:revision>
  <dc:subject/>
  <dc:title>HOLLENSHEAD OIL AND GAS, L</dc:title>
</cp:coreProperties>
</file>