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LOUISIANA</w:t>
        <w:tab/>
        <w:tab/>
        <w:tab/>
        <w:t>:  NUMBER:  225,720, SECTION 3</w:t>
      </w:r>
    </w:p>
    <w:p>
      <w:pPr>
        <w:pStyle w:val="Normal"/>
        <w:rPr/>
      </w:pPr>
      <w:r>
        <w:rPr/>
        <w:tab/>
        <w:tab/>
        <w:tab/>
        <w:tab/>
        <w:tab/>
        <w:tab/>
        <w:t xml:space="preserve">   (Second Court of Appeal No. 41191-KM) </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OURTNEY BEANER</w:t>
        <w:tab/>
        <w:tab/>
        <w:tab/>
        <w:t>:  CADDO PARISH, LOUISIANA</w:t>
      </w:r>
    </w:p>
    <w:p>
      <w:pPr>
        <w:pStyle w:val="Normal"/>
        <w:rPr/>
      </w:pPr>
      <w:r>
        <w:rPr/>
      </w:r>
    </w:p>
    <w:p>
      <w:pPr>
        <w:pStyle w:val="Heading1"/>
        <w:rPr/>
      </w:pPr>
      <w:r>
        <w:rPr/>
        <w:t xml:space="preserve">REASONS FOR JUDGMENT ON DEFENDANT’S </w:t>
      </w:r>
    </w:p>
    <w:p>
      <w:pPr>
        <w:pStyle w:val="Heading1"/>
        <w:rPr/>
      </w:pPr>
      <w:r>
        <w:rPr/>
        <w:t>MOTION FOR NEW TRIAL</w:t>
      </w:r>
    </w:p>
    <w:p>
      <w:pPr>
        <w:pStyle w:val="Normal"/>
        <w:rPr/>
      </w:pPr>
      <w:r>
        <w:rPr/>
      </w:r>
    </w:p>
    <w:p>
      <w:pPr>
        <w:pStyle w:val="Normal"/>
        <w:spacing w:lineRule="auto" w:line="480"/>
        <w:rPr/>
      </w:pPr>
      <w:r>
        <w:rPr/>
        <w:tab/>
        <w:t>Having been convicted of the second degree murders of fifteen year old Chaquita Chambers and eighteen year old Jermichael Lewis, the defendant, Courtney Beaner, has filed a Motion For New Trial alleging new and material evidence discovered after trial, specifically improprieties in the Caddo Parish Coroner’s Office.  It is asserted by the defense that had such evidence been introduced at trial it “would probably have changed the verdict of guilty” as set forth by  C.Cr.P. 851 (3).  An evidentiary hearing was held on April 18, April 19, May 2 and May 5, and the following witnesses provided testimony: (1) Don Ashley; (2) Lisa Hayes; (3) Dr. James Traylor, Jr., M.D.; (4) Nancy Hartwell; (5) Dawn Young; (6) Greg Clement; and (7) Dr. Collie Michael Trant, M.D.  In addition, the Court received into evidence the following exhibits:  (1)  autopsy reports, certificates of death and photographs of Chaquita Chambers and Jermichael Lewis; (2) an investigative report of Deputy Coroner Gregory Clement; (3) medical records from LSUHSC pertaining to Chaquita Chambers and Jermichael Lewis; (4) Memorandum of Understanding between Lisa Hayes and the Caddo Parish District Attorney’s Office; (5) evidence transfer receipts, North Louisiana Criminalistics Laboratory; (6) transcribed trial testimony of Greg Clement; (7) Curriculum Vitae of Dr. Collie M. Trant, M.D.; (8) statements taken by the Caddo District Attorney’s Office of Nancy Hartwell, Kathryn Yurek and Dr. Elizabeth Miller; (9) two binders containing “Statements and Summaries” of numerous witnesses resulting from the Caddo District Attorney’s Office investigations; and (10) autopsies, FA-517-02, FA-411-02, FA-482-02 and FA-561-03, filed “under seal”.  After thorough consideration of the applicable law, evidence, arguments of counsel, and for reasons which follow, the Court concludes that the defendant’s Motion For New Trial should be denied.</w:t>
      </w:r>
    </w:p>
    <w:p>
      <w:pPr>
        <w:pStyle w:val="Heading2"/>
        <w:spacing w:lineRule="auto" w:line="480"/>
        <w:rPr/>
      </w:pPr>
      <w:r>
        <w:rPr/>
        <w:t>DEFENSE ALLEGATIONS</w:t>
      </w:r>
    </w:p>
    <w:p>
      <w:pPr>
        <w:pStyle w:val="Normal"/>
        <w:spacing w:lineRule="auto" w:line="480"/>
        <w:rPr/>
      </w:pPr>
      <w:r>
        <w:rPr/>
        <w:tab/>
        <w:t>In their Motion For New Trial, Paragraphs 7 and 10, defense counsel Peter Flowers and Kelly Long have challenged the authenticity of the autopsy reports and they generally assert issues “concerning the handling of evidence through the Caddo Parish Coroner’s Office”.  In Paragraph 9, defense counsel makes the specific allegation that Dr. McCormick did not perform the autopsies of victims Chaquita Chambers and Jermichael Lewis and that there was a break in the chain of custody as “Dr. McCormick did not remove projectiles from the bodies and many times did not initial the vials which contain the evidence”.</w:t>
      </w:r>
      <w:r>
        <w:rPr>
          <w:rStyle w:val="FootnoteCharacters"/>
          <w:rStyle w:val="FootnoteAnchor"/>
        </w:rPr>
        <w:footnoteReference w:id="2"/>
      </w:r>
      <w:r>
        <w:rPr/>
        <w:t xml:space="preserve">  In argument, the defense lawyers have expanded their Motion by asserting that Deputy Coroner Gregory Clement was successfully impeached and that the State of Louisiana withheld favorable evidence.  The State of Louisiana has vigorously contested these allegations. </w:t>
      </w:r>
    </w:p>
    <w:p>
      <w:pPr>
        <w:pStyle w:val="Heading2"/>
        <w:spacing w:lineRule="auto" w:line="480"/>
        <w:rPr/>
      </w:pPr>
      <w:r>
        <w:rPr/>
        <w:t>FACTS</w:t>
      </w:r>
    </w:p>
    <w:p>
      <w:pPr>
        <w:pStyle w:val="Normal"/>
        <w:spacing w:lineRule="auto" w:line="480"/>
        <w:ind w:firstLine="720"/>
        <w:rPr/>
      </w:pPr>
      <w:r>
        <w:rPr/>
        <w:t>Caddo Parish Coroner Dr. George M. McCormick, II died September 20, 2005.  Trial by jury in this case began September 26, 2005.  On October 4, 2005, the jury returned verdicts finding Courtney Beaner guilty as charged of second degree murder of Chaquita Chambers and guilty as charged of second degree murder of Jermichael Lewis.</w:t>
      </w:r>
    </w:p>
    <w:p>
      <w:pPr>
        <w:pStyle w:val="Normal"/>
        <w:spacing w:lineRule="auto" w:line="480"/>
        <w:ind w:firstLine="720"/>
        <w:rPr/>
      </w:pPr>
      <w:r>
        <w:rPr/>
        <w:t>At trial, the State presented the following evidence which is pertinent to the analysis concerning the defendant’s Motion For New Trial:  (1) The Certificate of Death and Proces Verbal admitted pursuant to C.Cr.P. Art. 105 and L.C.E. Art. 803B(9) which established (a) that Chaquita Chambers’ death of October 14, 2002 “was due to a   gunshot wound of the chest resulting in laceration of the right brachiocephalic artery,   acute cardio respiratory failure followed, due to blood loss”; (b) that Jermichael Lewis’ death of October 14, 2002 was due to a gunshot wound of the abdomen, with subsequent hemorrhage”;  (2) The certified LSUHSC records also reflecting that fifteen year old Chaquita Chambers and eighteen year old Jermichael Lewis died from gunshot wounds on October 14, 2002; (3) The testimony of Deputy Coroner Greg Clement which established (a) that on October 14, 2002 he directed that the bodies of Chaquita Chambers and Jermichael Lewis be transported to the Caddo Parish Coroner’s Office for autopsies; (b) that it is the procedure of the coroner’s office that each body is assigned a unique autopsy number which remains with that body throughout the autopsy and that that number is on any report and any evidence in connection with each body; (c) that he received two vials each with separate respective autopsy numbers of Jermichael Lewis and Chquita Chambers, dates, names “described as bullets removed from decedent”; and (d) that, in accordance with customary practice, he transferred the vials to the North Louisiana Criminalistics Laboratory for ballistics analysis as reflected by the evidence transfer receipts</w:t>
      </w:r>
      <w:r>
        <w:rPr>
          <w:rStyle w:val="FootnoteCharacters"/>
          <w:rStyle w:val="FootnoteAnchor"/>
        </w:rPr>
        <w:footnoteReference w:id="3"/>
      </w:r>
      <w:r>
        <w:rPr/>
        <w:t>; (4) The testimony of Shreveport Police Detectives Sean Hindenberger and Jeff Brown that Courtney Beaner gave a recorded statement admitting his active participation in the drive-by shootings and that he fired a Jennings/Bryco .380 semiautomatic handgun, which was later seized and submitted to the North Louisiana Criminalistics Laboratory; (5) The testimony of Richard Beighley, an expert in the field of Firearms Identification and Analysis, that the bullet removed from Chaquita Chambers was a .380 caliber and was fired from the Jennings Bryco .380 caliber semiautomatic handgun, and that the bullet removed from Jermichael Lewis was a .40 caliber not matched to any weapon seized in the case; and (6) The testimony of Jamarcus Monroe, LaDonna Austin, and LaDorothy Austin establishing that Courtney Beaner was a principal to the drive by shootings of Chaquita Chambers and Jermichael Lewis.</w:t>
      </w:r>
    </w:p>
    <w:p>
      <w:pPr>
        <w:pStyle w:val="Normal"/>
        <w:spacing w:lineRule="auto" w:line="480"/>
        <w:rPr/>
      </w:pPr>
      <w:r>
        <w:rPr/>
        <w:tab/>
        <w:t>Significantly, during trial, the Court issued an instanter subpoena to Lisa Hayes, former laboratory director of Forensic Pathologist, Inc. at the time of subject autopsies; and pursuant to that subpoena, Ms. Hayes and her counsel, Henry Walker, appeared.  The Court took a recess to allow defense counsel, Peter Flowers and Kelly Long, to talk to Ms. Hayes and to make a determination whether to present Mr. Hayes to the jury.  After discussion with Ms. Hayes, defense counsel advised the Court that Ms. Hayes would not be presented.</w:t>
      </w:r>
    </w:p>
    <w:p>
      <w:pPr>
        <w:pStyle w:val="Normal"/>
        <w:spacing w:lineRule="auto" w:line="480"/>
        <w:rPr/>
      </w:pPr>
      <w:r>
        <w:rPr/>
        <w:tab/>
        <w:t>While this trial was ongoing, the Caddo District Attorney’s Office commenced an investigation initially focusing on Lisa Hayes’ preparation and execution of a document the purpose of which was to have her confirmed as Chief Deputy Coroner and ultimately Coroner of Caddo Parish”</w:t>
      </w:r>
      <w:r>
        <w:rPr>
          <w:rStyle w:val="FootnoteCharacters"/>
          <w:rStyle w:val="FootnoteAnchor"/>
        </w:rPr>
        <w:footnoteReference w:id="4"/>
      </w:r>
      <w:r>
        <w:rPr/>
        <w:t>, and later focusing on the practices of Dr. George M. McCormick, II, the Caddo Parish Coroner’s Office and Forensic Pathologists, Inc.</w:t>
      </w:r>
    </w:p>
    <w:p>
      <w:pPr>
        <w:pStyle w:val="Heading2"/>
        <w:spacing w:lineRule="auto" w:line="480"/>
        <w:rPr/>
      </w:pPr>
      <w:r>
        <w:rPr/>
        <w:t>APPLICABLE LAW</w:t>
      </w:r>
    </w:p>
    <w:p>
      <w:pPr>
        <w:pStyle w:val="Normal"/>
        <w:spacing w:lineRule="auto" w:line="480"/>
        <w:ind w:firstLine="720"/>
        <w:rPr/>
      </w:pPr>
      <w:r>
        <w:rPr/>
        <w:t>La. C.Cr.P. Article 851 provides:</w:t>
      </w:r>
    </w:p>
    <w:p>
      <w:pPr>
        <w:pStyle w:val="Normal"/>
        <w:ind w:left="720" w:right="720" w:hanging="0"/>
        <w:rPr/>
      </w:pPr>
      <w:r>
        <w:rPr>
          <w:rStyle w:val="Documentbody1"/>
          <w:rFonts w:cs="Times New Roman"/>
          <w:color w:val="000000"/>
          <w:sz w:val="24"/>
        </w:rPr>
        <w:t>The court, on motion of the defendant, shall grant a new trial whenever:</w:t>
      </w:r>
      <w:r>
        <w:rPr>
          <w:color w:val="000000"/>
          <w:szCs w:val="19"/>
        </w:rPr>
        <w:br/>
        <w:br/>
      </w:r>
      <w:r>
        <w:rPr>
          <w:rStyle w:val="Documentbody1"/>
          <w:rFonts w:cs="Times New Roman"/>
          <w:color w:val="000000"/>
          <w:sz w:val="24"/>
        </w:rPr>
        <w:t>(1) The verdict is contrary to the law and the evidence;</w:t>
      </w:r>
      <w:r>
        <w:rPr>
          <w:color w:val="000000"/>
          <w:szCs w:val="19"/>
        </w:rPr>
        <w:br/>
        <w:br/>
      </w:r>
      <w:r>
        <w:rPr>
          <w:rStyle w:val="Documentbody1"/>
          <w:rFonts w:cs="Times New Roman"/>
          <w:color w:val="000000"/>
          <w:sz w:val="24"/>
        </w:rPr>
        <w:t>(2) The court's ruling on a written motion, or an objection made during the proceedings, shows prejudicial error;</w:t>
      </w:r>
      <w:r>
        <w:rPr>
          <w:color w:val="000000"/>
          <w:szCs w:val="19"/>
        </w:rPr>
        <w:br/>
        <w:br/>
      </w:r>
      <w:r>
        <w:rPr>
          <w:rStyle w:val="Documentbody1"/>
          <w:rFonts w:cs="Times New Roman"/>
          <w:color w:val="000000"/>
          <w:sz w:val="24"/>
        </w:rPr>
        <w:t>(3) New and material evidence that, notwithstanding the exercise of reasonable diligence by the defendant, was not discovered before or during the trial, is available, and if the evidence had been introduced at the trial it would probably have changed the verdict or judgment of guilty;</w:t>
      </w:r>
      <w:r>
        <w:rPr>
          <w:color w:val="000000"/>
          <w:szCs w:val="19"/>
        </w:rPr>
        <w:br/>
        <w:br/>
      </w:r>
      <w:r>
        <w:rPr>
          <w:rStyle w:val="Documentbody1"/>
          <w:rFonts w:cs="Times New Roman"/>
          <w:color w:val="000000"/>
          <w:sz w:val="24"/>
        </w:rPr>
        <w:t>(4) The defendant has discovered, since the verdict or judgment of guilty, a prejudicial error or defect in the proceedings that, notwithstanding the exercise of reasonable diligence by the defendant, was not discovered before the verdict or judgment; or</w:t>
      </w:r>
      <w:r>
        <w:rPr>
          <w:color w:val="000000"/>
          <w:szCs w:val="19"/>
        </w:rPr>
        <w:br/>
        <w:br/>
      </w:r>
      <w:r>
        <w:rPr>
          <w:rStyle w:val="Documentbody1"/>
          <w:rFonts w:cs="Times New Roman"/>
          <w:color w:val="000000"/>
          <w:sz w:val="24"/>
        </w:rPr>
        <w:t>(5) The court is of the opinion that the ends of justice would be served by the granting of a new trial, although the defendant may not be entitled to a new trial as a matter of strict legal right.</w:t>
      </w:r>
      <w:r>
        <w:rPr>
          <w:color w:val="000000"/>
          <w:szCs w:val="19"/>
        </w:rPr>
        <w:br/>
      </w:r>
    </w:p>
    <w:p>
      <w:pPr>
        <w:pStyle w:val="Normal"/>
        <w:spacing w:lineRule="auto" w:line="480"/>
        <w:rPr/>
      </w:pPr>
      <w:r>
        <w:rPr/>
        <w:t>Thus, a motion for new trial is rooted in the assumption that an injustice has been done to the defendant; therefore, unless an injustice is shown, the motion should be denied regardless of its basis</w:t>
      </w:r>
      <w:r>
        <w:rPr>
          <w:i/>
        </w:rPr>
        <w:t>.</w:t>
      </w:r>
      <w:r>
        <w:rPr/>
        <w:t xml:space="preserve"> A motion for new trial turns on the court’s determination of whether the weight of the evidence is sufficient to sustain the conviction. </w:t>
      </w:r>
      <w:r>
        <w:rPr>
          <w:i/>
        </w:rPr>
        <w:t>State v. Hansbro</w:t>
      </w:r>
      <w:r>
        <w:rPr/>
        <w:t xml:space="preserve">, 35,027 (La. App. 2 Cir. 9/26/01), 796 So.2d 185, 193. </w:t>
      </w:r>
    </w:p>
    <w:p>
      <w:pPr>
        <w:pStyle w:val="Normal"/>
        <w:spacing w:lineRule="auto" w:line="480"/>
        <w:ind w:firstLine="720"/>
        <w:rPr/>
      </w:pPr>
      <w:r>
        <w:rPr/>
        <w:t xml:space="preserve">In order for the defendant’s motion to prevail he must prove: 1) this evidence was discovered after trial; 2) the failure to discover this evidence before trial was not attributable to his lack of diligence; 3) the evidence is material to the issues at trial; 4) the evidence is of such a nature that it would probably produce a different verdict in the event of retrial. </w:t>
      </w:r>
      <w:r>
        <w:rPr>
          <w:i/>
        </w:rPr>
        <w:t>State v. Cavalier</w:t>
      </w:r>
      <w:r>
        <w:rPr/>
        <w:t xml:space="preserve">, 96-3052 (La. 10/31/97), 701 So.2d 949, 951. There is no dispute as to the first two elements required to successfully move for a new trial. However, there is significant dispute as to whether the new evidence regarding the chain of custody is “material to the issues at trial” and whether the new evidence would “probably produce a different verdict”. There are several cases which provide guidance as to these two elements when the defendant moves for a new trial based on a defect in the chain of custody. </w:t>
      </w:r>
    </w:p>
    <w:p>
      <w:pPr>
        <w:pStyle w:val="Normal"/>
        <w:spacing w:lineRule="auto" w:line="480"/>
        <w:ind w:firstLine="720"/>
        <w:rPr/>
      </w:pPr>
      <w:r>
        <w:rPr>
          <w:i/>
        </w:rPr>
        <w:t>State v. Hansbro</w:t>
      </w:r>
      <w:r>
        <w:rPr/>
        <w:t xml:space="preserve">, 35, 027 (La. App. 2 Cir. 9/26/01), 796 So.2d 185, is a factually parallel case to this case and perhaps provides the most guidance. In </w:t>
      </w:r>
      <w:r>
        <w:rPr>
          <w:i/>
        </w:rPr>
        <w:t>Hansbro</w:t>
      </w:r>
      <w:r>
        <w:rPr/>
        <w:t>,</w:t>
      </w:r>
      <w:r>
        <w:rPr>
          <w:i/>
        </w:rPr>
        <w:t xml:space="preserve"> </w:t>
      </w:r>
      <w:r>
        <w:rPr/>
        <w:t xml:space="preserve">the Second Circuit Court of Appeal upheld the trial court’s denial of the defendant’s motion for new trial which was in part based on a defect in the chain of custody of material evidence. The defendant in </w:t>
      </w:r>
      <w:r>
        <w:rPr>
          <w:i/>
        </w:rPr>
        <w:t>Hansbro</w:t>
      </w:r>
      <w:r>
        <w:rPr/>
        <w:t xml:space="preserve"> was convicted of second degree murder. Upon his arrest, the police confiscated the defendant’s blood stained blue jeans and later introduced those items as evidence at trial. The blue jeans were stained with blood matching the DNA of the defendant and the victim. The defendant objected to the admissibility of this evidence on the basis that the evidence was not authenticated by a complete chain of custody. </w:t>
      </w:r>
      <w:r>
        <w:rPr>
          <w:i/>
        </w:rPr>
        <w:t xml:space="preserve">Id. </w:t>
      </w:r>
      <w:r>
        <w:rPr/>
        <w:t>at 198.  The trial court overruled this objection. After the defendant was convicted, he filed a motion for new trial on the basis that the evidence was insufficient to support a conviction. The court of appeal upheld the denial of the defendant’s motion, specifically addressing the defendant’s objection to the admissibility of evidence based on a defect in the chain of custody. The court articulated the following:</w:t>
      </w:r>
    </w:p>
    <w:p>
      <w:pPr>
        <w:pStyle w:val="Normal"/>
        <w:ind w:left="720" w:right="720" w:hanging="0"/>
        <w:rPr/>
      </w:pPr>
      <w:r>
        <w:rPr/>
        <w:t>The law does not require that the evidence as to custody eliminate all possibilities that the object has been altered. The state need only establish by a preponderance of the evidence that the object is the one connected with the case. A defect in the chain of custody goes to the weight of the evidence rather than to its admissibility.</w:t>
      </w:r>
    </w:p>
    <w:p>
      <w:pPr>
        <w:pStyle w:val="Normal"/>
        <w:ind w:left="720" w:right="720" w:hanging="0"/>
        <w:rPr/>
      </w:pPr>
      <w:r>
        <w:rPr>
          <w:i/>
        </w:rPr>
        <w:t xml:space="preserve">Id. </w:t>
      </w:r>
      <w:r>
        <w:rPr/>
        <w:t xml:space="preserve">at 198. </w:t>
      </w:r>
    </w:p>
    <w:p>
      <w:pPr>
        <w:pStyle w:val="Normal"/>
        <w:ind w:left="720" w:right="720" w:hanging="0"/>
        <w:rPr/>
      </w:pPr>
      <w:r>
        <w:rPr/>
      </w:r>
    </w:p>
    <w:p>
      <w:pPr>
        <w:pStyle w:val="Normal"/>
        <w:spacing w:lineRule="auto" w:line="480"/>
        <w:ind w:firstLine="720"/>
        <w:rPr/>
      </w:pPr>
      <w:r>
        <w:rPr/>
        <w:t xml:space="preserve">During the </w:t>
      </w:r>
      <w:r>
        <w:rPr>
          <w:i/>
        </w:rPr>
        <w:t>Hansbro</w:t>
      </w:r>
      <w:r>
        <w:rPr/>
        <w:t xml:space="preserve"> trial, the state produced testimony through the jailer as to the standard procedures regarding the removal of personal effects from prisoners. The investigating deputies testified that they went to the jail and took the defendant’s blue jeans. The forensics officers testified as to how they received the blue jeans and tested them for DNA. The state </w:t>
      </w:r>
      <w:r>
        <w:rPr>
          <w:b/>
        </w:rPr>
        <w:t>did not</w:t>
      </w:r>
      <w:r>
        <w:rPr/>
        <w:t xml:space="preserve"> produce the officer who actually took the blue jeans from the defendant. The court held that this did not affect the blue jeans’ admissibility and that the state had established by a preponderance of the evidence that the blue jeans were the ones seized from the defendant upon his arrest. </w:t>
      </w:r>
    </w:p>
    <w:p>
      <w:pPr>
        <w:pStyle w:val="Normal"/>
        <w:spacing w:lineRule="auto" w:line="480"/>
        <w:ind w:firstLine="720"/>
        <w:rPr/>
      </w:pPr>
      <w:r>
        <w:rPr/>
        <w:t>More recently, the Second Circuit Court of Appeal again ruled that a trial court had not abused its discretion in denying a motion for new trial based on the defendant’s challenge to the chain of custody of demonstrative evidence. S</w:t>
      </w:r>
      <w:r>
        <w:rPr>
          <w:i/>
        </w:rPr>
        <w:t>tate v. Wright</w:t>
      </w:r>
      <w:r>
        <w:rPr/>
        <w:t xml:space="preserve">, 40,945 (La. App. 2 Cir. 5/19/06), 931 So.2d 432. In </w:t>
      </w:r>
      <w:r>
        <w:rPr>
          <w:i/>
        </w:rPr>
        <w:t>Wright</w:t>
      </w:r>
      <w:r>
        <w:rPr/>
        <w:t xml:space="preserve">, the defendant was convicted of three counts of video voyeurism. At trial, the state introduced several exhibits which the defendant challenged on the basis of a defect in the chain of custody. The trial court held that the chain of custody was established by “extensive testimony” and “physical evidence”, (i.e., evidence tags) and thus the state had met its burden of proof that it was more probable than not, that the objects were connected to the case. </w:t>
      </w:r>
      <w:r>
        <w:rPr>
          <w:i/>
        </w:rPr>
        <w:t xml:space="preserve">Id. </w:t>
      </w:r>
      <w:r>
        <w:rPr/>
        <w:t xml:space="preserve">at 448. Post conviction, the defendant filed a motion for new trial on many bases, including a challenge to the admissibility of the state’s exhibits based on a defect in the chain of custody and lack of foundation. </w:t>
      </w:r>
      <w:r>
        <w:rPr>
          <w:i/>
        </w:rPr>
        <w:t xml:space="preserve">Id. </w:t>
      </w:r>
      <w:r>
        <w:rPr/>
        <w:t xml:space="preserve">at 448. The court of appeal affirmed the trial court’s ruling on the following grounds: 1) the record contained sufficient evidence to support a conviction; 2) it was more probable than not that the exhibits at issue were connected to the case; and 3) the motion for new trial did not show that an injustice had been done. </w:t>
      </w:r>
      <w:r>
        <w:rPr>
          <w:i/>
        </w:rPr>
        <w:t xml:space="preserve">Id. </w:t>
      </w:r>
      <w:r>
        <w:rPr/>
        <w:t xml:space="preserve">at 441. </w:t>
      </w:r>
    </w:p>
    <w:p>
      <w:pPr>
        <w:pStyle w:val="Normal"/>
        <w:spacing w:lineRule="auto" w:line="480"/>
        <w:ind w:firstLine="720"/>
        <w:rPr/>
      </w:pPr>
      <w:r>
        <w:rPr/>
        <w:t xml:space="preserve">In </w:t>
      </w:r>
      <w:r>
        <w:rPr>
          <w:i/>
        </w:rPr>
        <w:t>State v. Small</w:t>
      </w:r>
      <w:r>
        <w:rPr/>
        <w:t xml:space="preserve">, 29,137 (La. App. 2 Cir. 4/2/97), 693 So.2d 180, the defendant was convicted of one count of aggravated rape and one count of aggravated burglary. The defendant filed a motion for new trial which was denied by the trial court. On appeal, the defendant claimed that the trial court erred in denying his motion for new trial on the basis that the state’s evidence was insufficient to sustain his conviction. Before addressing this argument, the court addressed the defendant’s claim that the court erred in admitting a hair sample collected from the defendant because the state failed to establish a chain of custody. </w:t>
      </w:r>
    </w:p>
    <w:p>
      <w:pPr>
        <w:pStyle w:val="Normal"/>
        <w:spacing w:lineRule="auto" w:line="480"/>
        <w:ind w:firstLine="720"/>
        <w:rPr/>
      </w:pPr>
      <w:r>
        <w:rPr/>
        <w:t xml:space="preserve">The technician in </w:t>
      </w:r>
      <w:r>
        <w:rPr>
          <w:i/>
          <w:iCs/>
        </w:rPr>
        <w:t xml:space="preserve">Small </w:t>
      </w:r>
      <w:r>
        <w:rPr/>
        <w:t xml:space="preserve">who collected the samples testified he gave the samples to the clerk to secure in the crime lab but that he </w:t>
      </w:r>
      <w:r>
        <w:rPr>
          <w:b/>
        </w:rPr>
        <w:t xml:space="preserve">did not </w:t>
      </w:r>
      <w:r>
        <w:rPr/>
        <w:t xml:space="preserve">witness the clerk putting the samples in the vault. </w:t>
      </w:r>
      <w:r>
        <w:rPr>
          <w:i/>
        </w:rPr>
        <w:t xml:space="preserve">Id. </w:t>
      </w:r>
      <w:r>
        <w:rPr/>
        <w:t xml:space="preserve">at 189. The court of appeal upheld the trial court’s ruling to allow this evidence because no irregularity was shown in the procedures for storing, collecting and identifying the hair sample evidence. </w:t>
      </w:r>
      <w:r>
        <w:rPr>
          <w:i/>
        </w:rPr>
        <w:t xml:space="preserve">Id. </w:t>
      </w:r>
      <w:r>
        <w:rPr/>
        <w:t xml:space="preserve">Further, the court held that the defendant was not prejudiced by the evidence because the state did not attempt to show that the samples collected from the defendant matched the samples taken from the apartment.  </w:t>
      </w:r>
      <w:r>
        <w:rPr>
          <w:i/>
        </w:rPr>
        <w:t>Id.</w:t>
      </w:r>
      <w:r>
        <w:rPr/>
        <w:t xml:space="preserve">  The court of appeal upheld the trial court’s denial of a motion for new trial reasoning that the evidence as a whole was sufficient to support a conviction. </w:t>
      </w:r>
      <w:r>
        <w:rPr>
          <w:i/>
        </w:rPr>
        <w:t xml:space="preserve">Id. </w:t>
      </w:r>
      <w:r>
        <w:rPr/>
        <w:t>at 194.</w:t>
      </w:r>
    </w:p>
    <w:p>
      <w:pPr>
        <w:pStyle w:val="Normal"/>
        <w:spacing w:lineRule="auto" w:line="480"/>
        <w:jc w:val="center"/>
        <w:rPr>
          <w:b/>
          <w:b/>
          <w:bCs/>
          <w:u w:val="single"/>
        </w:rPr>
      </w:pPr>
      <w:r>
        <w:rPr>
          <w:b/>
          <w:bCs/>
          <w:u w:val="single"/>
        </w:rPr>
        <w:t>DISCUSSION AND ANALYSIS</w:t>
      </w:r>
    </w:p>
    <w:p>
      <w:pPr>
        <w:pStyle w:val="Normal"/>
        <w:spacing w:lineRule="auto" w:line="480"/>
        <w:rPr/>
      </w:pPr>
      <w:r>
        <w:rPr/>
        <w:tab/>
        <w:t xml:space="preserve">At the outset, the Court makes the following observations:  </w:t>
      </w:r>
    </w:p>
    <w:p>
      <w:pPr>
        <w:pStyle w:val="Normal"/>
        <w:spacing w:lineRule="auto" w:line="480"/>
        <w:ind w:firstLine="720"/>
        <w:rPr/>
      </w:pPr>
      <w:r>
        <w:rPr/>
        <w:t xml:space="preserve">(1) Courtney Beaner was charged and convicted as a principal with two counts of second degree murder of victims Chaquita Chambers and Jermichael Lewis.  All persons concerned in the commission of a crime, whether present or absent, and whether they directly commit the act constituting the offense, aid and abet in its commission, or directly or indirectly counsel or procure another to commit the crime, are principals. LSA R.S. 14:24.  </w:t>
      </w:r>
    </w:p>
    <w:p>
      <w:pPr>
        <w:pStyle w:val="Normal"/>
        <w:spacing w:lineRule="auto" w:line="480"/>
        <w:rPr/>
      </w:pPr>
      <w:r>
        <w:rPr/>
        <w:tab/>
        <w:t>(2) The cause of death of Ms. Chambers and Mr. Lewis has never been at issue; obviously, these young victims died as a result of a drive by shooting on October 14, 2002.  The State of Louisiana proved that it was Courtney Beaner’s weapon which killed Chaquita Chambers.  However, in terms of the law on principals, it does not matter whether or not it was Courtney Beaner’s weapon which fired the fatal shots killing Chaquita Chambers inasmuch as the State proved that he was involved as a principal in the commission of the murders of both Chambers and Lewis.</w:t>
      </w:r>
    </w:p>
    <w:p>
      <w:pPr>
        <w:pStyle w:val="Normal"/>
        <w:spacing w:lineRule="auto" w:line="480"/>
        <w:rPr/>
      </w:pPr>
      <w:r>
        <w:rPr/>
        <w:tab/>
        <w:t>(3) The bullets from Courtney Beaner’s gun did not kill Jermichael Lewis; rather, it was the weapon of one of Courtney Beaner’s codefendants in the vehicle that fired the fatal shots that killed Lewis.  The jury recognized that fact and applied the law of principals to this case in finding Courtney Beaner guilty as charged as being a principal to the second degree murder of Jermichael Lewis.</w:t>
      </w:r>
    </w:p>
    <w:p>
      <w:pPr>
        <w:pStyle w:val="Normal"/>
        <w:spacing w:lineRule="auto" w:line="480"/>
        <w:rPr/>
      </w:pPr>
      <w:r>
        <w:rPr/>
        <w:tab/>
        <w:t xml:space="preserve">(4) Further, the defense has not raised the issue of Courtney Beaner’s conviction of second degree murder of Jermichael Lewis, instead making all arguments with regard to the defendant’s conviction of the murder of Chaquita Chambers.  </w:t>
      </w:r>
    </w:p>
    <w:p>
      <w:pPr>
        <w:pStyle w:val="Normal"/>
        <w:spacing w:lineRule="auto" w:line="480"/>
        <w:rPr/>
      </w:pPr>
      <w:r>
        <w:rPr/>
        <w:tab/>
        <w:t xml:space="preserve"> At the hearing on the Motion For New Trial, Lisa Hayes provided the following testimony:  She was employed by Dr. McCormick at Forensic Pathologist, Inc. for fifteen years and was laboratory director at the time that the autopsy of Chaquita Chambers was performed.  Although Ms. Hayes is not a medical doctor, she had been trained by Dr. McCormick for over the fifteen years to perform certain parts of an autopsy and to remove and properly maintain custody of bullets from the bodies of deceased persons.  Ms. Hayes testified that she had no independent recollection of participating in the autopsy of Chaquita Chambers but she testified as to the custom and practice that was followed in the laboratory during the years 2000-2005.  That custom, habit and routine was that Ms. Hayes would begin each autopsy with an external examination; she would then eviscerate the body, remove and weigh the organs and, where applicable, she would remove bullets.  She did all of these tasks out of the presence of Dr. McCormick.  Later each day, Dr. McCormick would discuss each case with Ms. Hayes, view each body, examine organs, verify organ weights, view bullets, and make his own handwritten notes.  </w:t>
      </w:r>
    </w:p>
    <w:p>
      <w:pPr>
        <w:pStyle w:val="Normal"/>
        <w:spacing w:lineRule="auto" w:line="480"/>
        <w:rPr/>
      </w:pPr>
      <w:r>
        <w:rPr/>
        <w:tab/>
        <w:t>While Lisa Hayes would typically dictate the information regarding the external examination, Dr. McCormick would usually make corrections to Ms. Hayes’ dictation, and he would dictate the information regarding the internal examination.  Dr. McCormick routinely signed the autopsy reports and death certificates and signed the reports and certificates pertinent to this case.  With the permission of Dr. McCormick, Ms. Hayes would sometimes sign the initials “GM” to canisters containing evidence.  Ms. Hayes may have signed the initials “GM” to the canister containing the bullet taken from Chaquita Chambers.  According to all employees of either the Caddo Parish Coroner’s Office or Forensic Pathologist, Inc., it was the established custom and practice that each body was assigned a unique autopsy number and that number would remain with that body and any evidence removed from that body would contain the unique number.  In accordance with that practice, Ms. Hayes testified that after she removed the bullet from Ms. Chambers’ body, she would have placed it in a canister, written on the tape that was applied to the canister the autopsy number, the date of the autopsy, and a description of the contents.  She believes that after Dr. McCormick viewed the bullet, she would have sealed the canister and placed it in an evidence locker.  In this case, Deputy Coroner Greg Clement removed the canister, placed it in a plastic ziploc bag, and promptly transferred it to the North Louisiana Criminalistics Laboratory for firearms analysis.</w:t>
      </w:r>
    </w:p>
    <w:p>
      <w:pPr>
        <w:pStyle w:val="Normal"/>
        <w:spacing w:lineRule="auto" w:line="480"/>
        <w:rPr/>
      </w:pPr>
      <w:r>
        <w:rPr/>
        <w:tab/>
        <w:t xml:space="preserve">In this case, the State has proven </w:t>
      </w:r>
      <w:r>
        <w:rPr>
          <w:b/>
          <w:bCs/>
        </w:rPr>
        <w:t>beyond</w:t>
      </w:r>
      <w:r>
        <w:rPr/>
        <w:t xml:space="preserve"> a preponderance of the evidence</w:t>
      </w:r>
      <w:r>
        <w:rPr>
          <w:rStyle w:val="FootnoteCharacters"/>
          <w:rStyle w:val="FootnoteAnchor"/>
        </w:rPr>
        <w:footnoteReference w:id="5"/>
      </w:r>
      <w:r>
        <w:rPr/>
        <w:t xml:space="preserve"> that the bullet collected at autopsy of Chaquita Chambers was placed in a vial, marked “GM” along with the identifying information that was, in fact, transferred to the North Louisiana Criminalistics Laboratory for analysis by Richard Beighley.</w:t>
      </w:r>
    </w:p>
    <w:p>
      <w:pPr>
        <w:pStyle w:val="Normal"/>
        <w:spacing w:lineRule="auto" w:line="480"/>
        <w:rPr/>
      </w:pPr>
      <w:r>
        <w:rPr/>
        <w:tab/>
        <w:t>Again, the defense argument of the chain of evidence becomes less compelling in light of the fact that Courtney Beaner was - and is - a principal to the murders of Jermicheal Lewis and Chaquita Chambers irrespective of whether the actual bullet from his weapon killed Chaquita Chambers.  Accordingly, for all these assigned reasons, the chain of custody argument asserted by the defense lacks merit.</w:t>
      </w:r>
    </w:p>
    <w:p>
      <w:pPr>
        <w:pStyle w:val="Normal"/>
        <w:spacing w:lineRule="auto" w:line="480"/>
        <w:rPr/>
      </w:pPr>
      <w:r>
        <w:rPr/>
        <w:tab/>
        <w:t>The defense has made sweeping and generalized allegations regarding irregularities in the procedures of the coroner’s office without specifying how evidence of these procedures would have changed the verdicts in this case</w:t>
      </w:r>
      <w:r>
        <w:rPr>
          <w:rStyle w:val="FootnoteCharacters"/>
          <w:rStyle w:val="FootnoteAnchor"/>
        </w:rPr>
        <w:footnoteReference w:id="6"/>
      </w:r>
      <w:r>
        <w:rPr/>
        <w:t xml:space="preserve">. </w:t>
      </w:r>
    </w:p>
    <w:p>
      <w:pPr>
        <w:pStyle w:val="Normal"/>
        <w:spacing w:lineRule="auto" w:line="480"/>
        <w:rPr/>
      </w:pPr>
      <w:r>
        <w:rPr/>
        <w:tab/>
        <w:t>Dr. James Traylor, M.D., an expert in the field of Anatomic and Forensic Pathology, reviewed the particular evidence in this case as well as the numerous statements taken during the investigation by the Caddo District Attorney’s office. He testified (a) that it is very common for coroners and medical doctors performing an autopsy to have assistants not formally trained in medicine conducting portions of that autopsy; (b) that it is common that these assistants perform some portions of an autopsy without direct supervision of the coroner or medical doctor, but with that coroner being present in the morgue or laboratory, available to the assistant; (c) that it is uncommon and not good procedure for the assistant to perform most or all of the autopsy out of the presence of the coroner or medical doctor.  In this case, Dr. Traylor noted that even though a significant portion of the autopsies during this time frame were conducted by Ms. Hayes without direct supervision, Dr. McCormick would routinely review each case with Ms. Hayes, examine each body and any evidence taken therefrom, dictate the internal examination, review and make corrections on the external examination dictated by Ms. Hayes, examine the brain and heart, and microscopically examine tissues.  Thus, each autopsy – although substantially commenced by Ms. Hayes without supervision – was not completed until Dr. McCormick personally did those specific tasks.  Dr. Traylor concluded that while the extent of Ms. Hayes’ work in an unsupervised setting was uncommon, Dr. McCormick undertook a significant and meaningful part of each autopsy.  Dr. Traylor expressed the fact that in this uncomplicated case, which involved a single gunshot wound to each of the two victims, he was “comfortable” with the integrity of the autopsies and the chain of custody of the bullets.</w:t>
      </w:r>
    </w:p>
    <w:p>
      <w:pPr>
        <w:pStyle w:val="Normal"/>
        <w:spacing w:lineRule="auto" w:line="480"/>
        <w:rPr/>
      </w:pPr>
      <w:r>
        <w:rPr/>
        <w:tab/>
        <w:t>This Court fully accepts Dr. Traylor’s opinions in this case, as these opinions appear scientifically sound and grounded in common sense and reasonableness.  The Court specifically accepts Dr. Traylor’s opinion over the opinion of the defense expert, Dr. Collie Michael Trant.</w:t>
      </w:r>
    </w:p>
    <w:p>
      <w:pPr>
        <w:pStyle w:val="Normal"/>
        <w:spacing w:lineRule="auto" w:line="480"/>
        <w:rPr/>
      </w:pPr>
      <w:r>
        <w:rPr/>
        <w:tab/>
        <w:t>It is important that this case be objectively evaluated in light of its particular facts, circumstances and issues.  Specifically, allegations regarding irregularities in the Caddo Parish Coroner’s Office must be evaluated on a case by case basis with the trier of fact focusing on the standard for new trial set forth by La. C.Cr.P. Art 851.</w:t>
      </w:r>
    </w:p>
    <w:p>
      <w:pPr>
        <w:pStyle w:val="Normal"/>
        <w:spacing w:lineRule="auto" w:line="480"/>
        <w:rPr/>
      </w:pPr>
      <w:r>
        <w:rPr/>
        <w:tab/>
        <w:t>The evidence, therefore, presented at the post trial hearing demonstrates that between 2000 and 2005 Dr. McCormick’s practice of allowing Lisa Hayes to conduct a substantial part of each autopsy without his direct supervision or without supervision of a medical doctor was uncommon and not good practice.  However, the Court does not find that this practice has any bearing whatsoever to the Courtney Beaner case.  Specifically, the Court believes that if any of the evidence regarding irregularities at the Caddo Parish Coroners Office had been introduced at the jury trial, it would not have changed the verdict of guilty.</w:t>
      </w:r>
    </w:p>
    <w:p>
      <w:pPr>
        <w:pStyle w:val="Normal"/>
        <w:spacing w:lineRule="auto" w:line="480"/>
        <w:rPr/>
      </w:pPr>
      <w:r>
        <w:rPr/>
        <w:tab/>
        <w:t>Defense counsel has attacked the credibility of Deputy Coroner Gregory Clement regarding testimony at trial which appears to be inconsistent with statements subsequently made to district attorney investigators.  Again, it is important to note that the cause of death of Chaquita Chambers and Jermichael Lewis has never been at issue and the chain of custody of the bullet from the time that Deputy Coroner Gregory Clement took possession of the vial containing the bullet from Lisa Hayes until he took it to the crime lab has never been at issue.  To the contrary, defense counsel has questioned the reliability of whether the bullet in the vial marked “GM” by Lisa Hayes was the actual bullet taken from Chaquita Chambers.  What appears to be an inconsistent statement by Gregory Clement is troublesome to the Court; however, that does not lead to the conclusion that given the particular evidence in this case, another jury would acquit the defendant based on Clement’s inconsistency on a point which is actually collateral to his chain of custody testimony.  Accordingly, the defense counsel assertions regarding Deputy Coroner Greg Clements do not justify granting of a new trial.</w:t>
      </w:r>
    </w:p>
    <w:p>
      <w:pPr>
        <w:pStyle w:val="Normal"/>
        <w:spacing w:lineRule="auto" w:line="480"/>
        <w:rPr/>
      </w:pPr>
      <w:r>
        <w:rPr/>
        <w:tab/>
        <w:t xml:space="preserve">Regarding the allegations by defense counsel that the State withheld evidence favorable to the accused, the sequence and chronology is important and is repeated as follows:  Dr. McCormick died September 20, 2005; jury trial commenced September 26, 2005 and concluded with a verdict by the jury on October 4, 2005.  The Caddo District Attorney commenced an investigation of the coroner’s office shortly after Dr. McCormick’s death focusing during the initial several days on the actions of Lisa Hayes described in the Memorandum of Understanding.  Actually, the only evidence arguably favorable to the defense in this case came about as a result of Hayes’ verbal unrecorded statement of October 19, 2005 and her recorded statement of October 31, 2005, as well as Greg Clements’ statements of November 14 and 16, 2005 – well after the verdicts were rendered by the jury.  The record reflects that as soon as the State learned of this evidence (which, again, was after the October 4, 2005 guilty verdicts), it was provided to defense counsel.  Furthermore, Assistant District Attorney Dale Cox advised defense counsel and the Court during the jury trial of the ongoing investigation of the coroner’s office and that, according to Lisa Hayes’ lawyer, there might be evidence favorable to the accused. Again, in addressing this issue, it is important to reiterate that the Court issued an instaner subpoena for Ms. Hayes; the Court allowed ample time for both defense lawyers to interview Ms. Hayes and her lawyer; and it was defense counsel’s strategic decision not to call Ms. Hayes to testify before the jury.  There is no basis whatsoever for the defense allegation that the State of Louisiana withheld favorable and impeaching evidence from Courtney Beaner.  Accordingly, the allegation lacks merit.  </w:t>
      </w:r>
    </w:p>
    <w:p>
      <w:pPr>
        <w:pStyle w:val="Heading2"/>
        <w:spacing w:lineRule="auto" w:line="480"/>
        <w:rPr/>
      </w:pPr>
      <w:r>
        <w:rPr/>
        <w:t>CONCLUSION</w:t>
      </w:r>
    </w:p>
    <w:p>
      <w:pPr>
        <w:pStyle w:val="Normal"/>
        <w:spacing w:lineRule="auto" w:line="480"/>
        <w:rPr/>
      </w:pPr>
      <w:r>
        <w:rPr/>
        <w:tab/>
        <w:t xml:space="preserve">At trial, it was proven beyond a reasonable doubt: (1) that on October 14, 2002, Courtney Beaner and his codefendants fired multiple gunshots from a vehicle into a crowd of young people; (2) that Chaquita Chambers and Jermichael Lewis were in that crowd and were killed by these gunshots, cause of their deaths being undisputed; and (3) that irrespective of the chain of custody of the ballistics evidence, Courtney Beaner is a principal to both homicides of Mr. Lewis and Ms. Chambers.  </w:t>
      </w:r>
    </w:p>
    <w:p>
      <w:pPr>
        <w:pStyle w:val="Normal"/>
        <w:spacing w:lineRule="auto" w:line="480"/>
        <w:ind w:firstLine="720"/>
        <w:rPr/>
      </w:pPr>
      <w:r>
        <w:rPr/>
        <w:t xml:space="preserve">At the hearing on the Motion For New Trial, it was established:  (1) that while the practice of Dr. McCormick allowing his assistant, Lisa Hayes, to begin and perform a substantial part of each autopsy in an unsupervised manner is uncommon, Dr. McCormick did, in fact, participate in each autopsy and personally concluded each autopsy, including the one at issue in this case; (2) that the practice of Dr. McCormick’s office regarding chain of custody of evidence, including projectiles removed from bodies during autopsies, was a reliable procedure designed for accuracy and integrity of evidence, and that practice was followed in this case; (3) that the defense assertions and arguments regarding Greg Clement do not meet the defendant’s burden of proof under C.Cr.P. 851;  and (4) that the State of Louisiana through the Caddo District Attorney’s Office timely disclosed all evidence arguably favorable to the defendant.  </w:t>
      </w:r>
    </w:p>
    <w:p>
      <w:pPr>
        <w:pStyle w:val="Normal"/>
        <w:spacing w:lineRule="auto" w:line="480"/>
        <w:ind w:firstLine="720"/>
        <w:rPr/>
      </w:pPr>
      <w:r>
        <w:rPr/>
        <w:t>The Court is of the opinion that had any of the evidence presented in connection with the Motion For New Trial been introduced at trial, it would not have changed the verdict or judgment of guilty.  There is no evidence presented during the four day hearing on the defense motion that an injustice has been done to the defendant and, clearly, the weight of the evidence – with or without the ballistics evidence – is sufficient to sustain a conviction.  Therefore, under C.Cr.P. 851 and the applicable jurisprudence, there is no valid basis for new trial.</w:t>
      </w:r>
      <w:r>
        <w:rPr>
          <w:rStyle w:val="FootnoteCharacters"/>
          <w:rStyle w:val="FootnoteAnchor"/>
        </w:rPr>
        <w:footnoteReference w:id="7"/>
      </w:r>
      <w:r>
        <w:rPr/>
        <w:t xml:space="preserve">  Accordingly, and for the assigned reasons, the Motion For New Trial is denied.</w:t>
      </w:r>
    </w:p>
    <w:p>
      <w:pPr>
        <w:pStyle w:val="Normal"/>
        <w:spacing w:lineRule="auto" w:line="480"/>
        <w:ind w:firstLine="720"/>
        <w:rPr/>
      </w:pPr>
      <w:r>
        <w:rPr/>
        <w:t>Signed this 13</w:t>
      </w:r>
      <w:r>
        <w:rPr>
          <w:vertAlign w:val="superscript"/>
        </w:rPr>
        <w:t>th</w:t>
      </w:r>
      <w:r>
        <w:rPr/>
        <w:t xml:space="preserve"> day of September, 2006 in Shreveport, Caddo Parish, Louisiana.</w:t>
      </w:r>
    </w:p>
    <w:p>
      <w:pPr>
        <w:pStyle w:val="Normal"/>
        <w:ind w:firstLine="720"/>
        <w:rPr/>
      </w:pPr>
      <w:r>
        <w:rPr/>
      </w:r>
    </w:p>
    <w:p>
      <w:pPr>
        <w:pStyle w:val="Normal"/>
        <w:ind w:firstLine="720"/>
        <w:rPr/>
      </w:pPr>
      <w:r>
        <w:rPr/>
      </w:r>
    </w:p>
    <w:p>
      <w:pPr>
        <w:pStyle w:val="Normal"/>
        <w:ind w:firstLine="720"/>
        <w:rPr/>
      </w:pPr>
      <w:r>
        <w:rPr/>
        <w:tab/>
        <w:tab/>
        <w:tab/>
        <w:tab/>
        <w:tab/>
        <w:tab/>
        <w:t>____________________________</w:t>
      </w:r>
    </w:p>
    <w:p>
      <w:pPr>
        <w:pStyle w:val="Normal"/>
        <w:ind w:firstLine="720"/>
        <w:rPr/>
      </w:pPr>
      <w:r>
        <w:rPr/>
        <w:tab/>
        <w:tab/>
        <w:tab/>
        <w:tab/>
        <w:tab/>
        <w:tab/>
        <w:t xml:space="preserve">        SCOTT J. CRICHTON</w:t>
      </w:r>
    </w:p>
    <w:p>
      <w:pPr>
        <w:pStyle w:val="Normal"/>
        <w:ind w:firstLine="720"/>
        <w:rPr/>
      </w:pPr>
      <w:r>
        <w:rPr/>
        <w:tab/>
        <w:tab/>
        <w:tab/>
        <w:tab/>
        <w:tab/>
        <w:tab/>
        <w:tab/>
        <w:t>DISTRICT JUDGE</w:t>
      </w:r>
    </w:p>
    <w:p>
      <w:pPr>
        <w:pStyle w:val="Normal"/>
        <w:rPr/>
      </w:pPr>
      <w:r>
        <w:rPr/>
      </w:r>
    </w:p>
    <w:p>
      <w:pPr>
        <w:pStyle w:val="Normal"/>
        <w:rPr>
          <w:u w:val="single"/>
        </w:rPr>
      </w:pPr>
      <w:r>
        <w:rPr>
          <w:u w:val="single"/>
        </w:rPr>
      </w:r>
    </w:p>
    <w:p>
      <w:pPr>
        <w:pStyle w:val="Normal"/>
        <w:rPr>
          <w:u w:val="single"/>
        </w:rPr>
      </w:pPr>
      <w:r>
        <w:rPr>
          <w:u w:val="single"/>
        </w:rPr>
        <w:t>DISTRIBUTION:</w:t>
      </w:r>
    </w:p>
    <w:p>
      <w:pPr>
        <w:pStyle w:val="Normal"/>
        <w:rPr>
          <w:u w:val="single"/>
        </w:rPr>
      </w:pPr>
      <w:r>
        <w:rPr>
          <w:u w:val="single"/>
        </w:rPr>
      </w:r>
    </w:p>
    <w:p>
      <w:pPr>
        <w:pStyle w:val="Normal"/>
        <w:rPr/>
      </w:pPr>
      <w:r>
        <w:rPr/>
        <w:t>Dale Cox, Assistant District Attorney for State of Louisiana (by hand-delivery)</w:t>
      </w:r>
    </w:p>
    <w:p>
      <w:pPr>
        <w:pStyle w:val="Normal"/>
        <w:rPr/>
      </w:pPr>
      <w:r>
        <w:rPr/>
        <w:t>Peter Flowers, Defense Counsel for Courtney Beaner (by hand-delivery)</w:t>
      </w:r>
    </w:p>
    <w:p>
      <w:pPr>
        <w:pStyle w:val="Normal"/>
        <w:rPr/>
      </w:pPr>
      <w:r>
        <w:rPr/>
        <w:t>Kelly Long, Defense Counsel for Courtney Beaner (by hand-delivery)</w:t>
      </w:r>
    </w:p>
    <w:p>
      <w:pPr>
        <w:pStyle w:val="Normal"/>
        <w:rPr/>
      </w:pPr>
      <w:r>
        <w:rPr/>
      </w:r>
    </w:p>
    <w:p>
      <w:pPr>
        <w:pStyle w:val="Normal"/>
        <w:rPr/>
      </w:pPr>
      <w:r>
        <w:rPr/>
        <w:t>Annette Roach</w:t>
      </w:r>
    </w:p>
    <w:p>
      <w:pPr>
        <w:pStyle w:val="Normal"/>
        <w:rPr/>
      </w:pPr>
      <w:r>
        <w:rPr/>
        <w:t xml:space="preserve">Louisiana Appellate Project </w:t>
      </w:r>
    </w:p>
    <w:p>
      <w:pPr>
        <w:pStyle w:val="Normal"/>
        <w:rPr/>
      </w:pPr>
      <w:r>
        <w:rPr/>
        <w:t>P. O. Box 1747</w:t>
      </w:r>
    </w:p>
    <w:p>
      <w:pPr>
        <w:pStyle w:val="Normal"/>
        <w:rPr/>
      </w:pPr>
      <w:r>
        <w:rPr/>
        <w:t>Lake Charles, LA  70602-1747</w:t>
      </w:r>
    </w:p>
    <w:p>
      <w:pPr>
        <w:pStyle w:val="Normal"/>
        <w:rPr/>
      </w:pPr>
      <w:r>
        <w:rPr/>
      </w:r>
    </w:p>
    <w:p>
      <w:pPr>
        <w:pStyle w:val="Normal"/>
        <w:rPr/>
      </w:pPr>
      <w:r>
        <w:rPr/>
        <w:t>Ms. Diana Pratt-Wyatt</w:t>
      </w:r>
    </w:p>
    <w:p>
      <w:pPr>
        <w:pStyle w:val="Normal"/>
        <w:rPr/>
      </w:pPr>
      <w:r>
        <w:rPr/>
        <w:t>Second Circuit Court of Appeal</w:t>
      </w:r>
    </w:p>
    <w:p>
      <w:pPr>
        <w:pStyle w:val="Normal"/>
        <w:rPr/>
      </w:pPr>
      <w:r>
        <w:rPr/>
        <w:t>P. O. Box 1528</w:t>
      </w:r>
    </w:p>
    <w:p>
      <w:pPr>
        <w:pStyle w:val="Normal"/>
        <w:rPr/>
      </w:pPr>
      <w:r>
        <w:rPr/>
        <w:t>Shreveport, LA  71165-1528</w:t>
      </w:r>
    </w:p>
    <w:p>
      <w:pPr>
        <w:pStyle w:val="Normal"/>
        <w:rPr/>
      </w:pPr>
      <w:r>
        <w:rPr/>
        <w:t>Re:  Docket No. 41191-KM</w:t>
      </w:r>
    </w:p>
    <w:p>
      <w:pPr>
        <w:pStyle w:val="Normal"/>
        <w:rPr/>
      </w:pPr>
      <w:r>
        <w:rPr/>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ullet removed at autopsy from the body of Chaquita Chambers was transferred by Deputy Coroner Greg Clement to the North Louisiana Criminalistics Laboratory and determined to be the bullet fired from Courtney Beaner’s firearm.  The chain of custody issue has been a significant focus of the Motion For New Trial and this issue is sometimes generally referenced in this ruling as “ballistics evidence”.</w:t>
      </w:r>
    </w:p>
  </w:footnote>
  <w:footnote w:id="3">
    <w:p>
      <w:pPr>
        <w:pStyle w:val="Footnote"/>
        <w:rPr/>
      </w:pPr>
      <w:r>
        <w:rPr>
          <w:rStyle w:val="FootnoteCharacters"/>
        </w:rPr>
        <w:footnoteRef/>
      </w:r>
      <w:r>
        <w:rPr/>
        <w:t xml:space="preserve"> </w:t>
      </w:r>
      <w:r>
        <w:rPr/>
        <w:t>Exhibits 60 and 61.</w:t>
      </w:r>
    </w:p>
  </w:footnote>
  <w:footnote w:id="4">
    <w:p>
      <w:pPr>
        <w:pStyle w:val="Footnote"/>
        <w:rPr/>
      </w:pPr>
      <w:r>
        <w:rPr>
          <w:rStyle w:val="FootnoteCharacters"/>
        </w:rPr>
        <w:footnoteRef/>
      </w:r>
      <w:r>
        <w:rPr/>
        <w:t xml:space="preserve"> </w:t>
      </w:r>
      <w:r>
        <w:rPr/>
        <w:t>See Memorandum of Understanding executed by Lisa Hayes and the Caddo District Attorney’s Office, Exhibit D2.</w:t>
      </w:r>
    </w:p>
  </w:footnote>
  <w:footnote w:id="5">
    <w:p>
      <w:pPr>
        <w:pStyle w:val="Footnote"/>
        <w:rPr/>
      </w:pPr>
      <w:r>
        <w:rPr>
          <w:rStyle w:val="FootnoteCharacters"/>
        </w:rPr>
        <w:footnoteRef/>
      </w:r>
      <w:r>
        <w:rPr/>
        <w:t xml:space="preserve"> </w:t>
      </w:r>
      <w:r>
        <w:rPr/>
        <w:t xml:space="preserve">As stated in </w:t>
      </w:r>
      <w:r>
        <w:rPr>
          <w:i/>
          <w:iCs/>
        </w:rPr>
        <w:t>Hansbro, supra</w:t>
      </w:r>
      <w:r>
        <w:rPr/>
        <w:t xml:space="preserve">, to establish chain of custody, the prosecution need only prove by a preponderance of the evidence that the object is the one connected with the case.  In this matter, the prosecution has carried this burden beyond what the law requires.  </w:t>
      </w:r>
    </w:p>
  </w:footnote>
  <w:footnote w:id="6">
    <w:p>
      <w:pPr>
        <w:pStyle w:val="Footnote"/>
        <w:rPr/>
      </w:pPr>
      <w:r>
        <w:rPr>
          <w:rStyle w:val="FootnoteCharacters"/>
        </w:rPr>
        <w:footnoteRef/>
      </w:r>
      <w:r>
        <w:rPr/>
        <w:t xml:space="preserve"> </w:t>
      </w:r>
      <w:r>
        <w:rPr/>
        <w:t>Again, cause of death has never been at issue in this case as it is clear beyond any doubt that both Chaquita Chambers and Jermichael Lewis were shot to death.  Rather, the direction of the defense has been to generally attack the procedures of Dr. George McCormick, Caddo Coroner’s Office and Forensic Pathologist, Inc. as evidenced by Defense Counsel Flowers’ statements to Dr. Traylor:</w:t>
      </w:r>
    </w:p>
    <w:p>
      <w:pPr>
        <w:pStyle w:val="Footnote"/>
        <w:rPr/>
      </w:pPr>
      <w:r>
        <w:rPr/>
        <w:t>Q.  Okay.  Let me just tell you that that’s not an issue so forget about that.  We all agree that these people died from gunshot wounds.  What I’m interested in is the procedural aspects of the coroner’s office, how things are done there, how evidence is handled, and that what light you might be able to shed…(P. 30 L. 28-32).</w:t>
      </w:r>
    </w:p>
    <w:p>
      <w:pPr>
        <w:pStyle w:val="Footnote"/>
        <w:rPr/>
      </w:pPr>
      <w:r>
        <w:rPr/>
        <w:t>Q. …Again, I want you to understand we’re not talking about why these people died, but the procedural aspects of the coroner’s office because that’s what’s important to me, whether or not the procedural aspects of the coroner’s office are reliable. (P. 40 L. 19-23)</w:t>
      </w:r>
    </w:p>
    <w:p>
      <w:pPr>
        <w:pStyle w:val="Footnote"/>
        <w:rPr/>
      </w:pPr>
      <w:r>
        <w:rPr/>
      </w:r>
    </w:p>
  </w:footnote>
  <w:footnote w:id="7">
    <w:p>
      <w:pPr>
        <w:pStyle w:val="Normal"/>
        <w:rPr>
          <w:sz w:val="20"/>
        </w:rPr>
      </w:pPr>
      <w:r>
        <w:rPr>
          <w:rStyle w:val="FootnoteCharacters"/>
        </w:rPr>
        <w:footnoteRef/>
      </w:r>
      <w:r>
        <w:rPr>
          <w:sz w:val="20"/>
        </w:rPr>
      </w:r>
    </w:p>
    <w:p>
      <w:pPr>
        <w:pStyle w:val="Normal"/>
        <w:rPr/>
      </w:pPr>
      <w:r>
        <w:rPr>
          <w:rStyle w:val="FootnoteCharacters"/>
          <w:sz w:val="20"/>
        </w:rPr>
        <w:t>?</w:t>
      </w:r>
      <w:r>
        <w:rPr>
          <w:sz w:val="20"/>
        </w:rPr>
        <w:t xml:space="preserve"> While not a factor in the decision on this motion, the appellate court should be advised that subsequent to the Beaner trial, each of the three co-defendants, Phillip Brown, Carlton Brooks and Shamichael Tillman, were tried by separate juries.  Even though each of the defense lawyers was fully advised of the district attorney’s investigation, none of the lawyers in any of the three jury trials presented any of the evidence submitted by Mr. Flowers and Ms. Long in the Courtney Beaner four day hearing on the Motion For New trial.  The reason is clear:  Such evidence was irrelevant to their cases and probably immaterial and irrelevant under the Louisiana Code of Evidence.  Most importantly, these defense lawyers obviously did not believe that such evidence would have led to a verdict of acquittal.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8:00Z</dcterms:created>
  <dc:creator>LeighAnne</dc:creator>
  <dc:description/>
  <dc:language>en-US</dc:language>
  <cp:lastModifiedBy>LeighAnne</cp:lastModifiedBy>
  <cp:lastPrinted>2006-09-13T12:59:00Z</cp:lastPrinted>
  <dcterms:modified xsi:type="dcterms:W3CDTF">2006-09-13T17:59:00Z</dcterms:modified>
  <cp:revision>23</cp:revision>
  <dc:subject/>
  <dc:title>STATE OF LOUISIANA</dc:title>
</cp:coreProperties>
</file>